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…/…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regulaminu wynagradzania nauczycieli oraz przyznawania i wypłacania nauczycielskiego dodatku mieszkani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clegzm"/>
        <w:ind w:left="0" w:firstLine="284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a podstawie art. 18 ust. 2 pkt 15 ustawy z dnia 8 marca 1990r. o samorządzie gminnym (tekst jednolity Dz.U. z 2001r. Nr 142, poz. 1591, zm.: Dz. U. z 2002 r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23, poz. 220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62, poz. 55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13, poz. 984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53, poz. 127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214, poz. 1806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3 r.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80, poz. 71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62, poz. 156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4 r.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02, poz. 1055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16, poz. 1203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5 r.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2, poz. 144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5, poz. 145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6 r.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12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81, poz. 133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; z 2007 r.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48, poz. 32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38, poz. 974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3, poz. 1218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z 2008 r.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80, poz. 1111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), art. 30 ust. 6 i ust. 6a, art. 49 ust. 2, art. 54 ust. 7 w związku z art. 91d pkt 1 ustawy z dnia 26 stycznia 1982 r. Karta Nauczyciela (tekst jednolity Dz.U z 2006 r. Nr 97, poz. 674, Nr 170, poz. 1218, Nr 220, poz. 1600, z 2007 r. </w:t>
      </w:r>
      <w:hyperlink r:id="rId1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7, poz. 95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80, poz. 542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02, poz. 689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Nr 158, poz. 1103, Nr 176, poz. 1238, Nr 191, poz. 1369, Nr 247, poz. 1821, z 2008r. Nr 145, poz. 917, z 2009r. Nr 1, poz. poz. 1) Rada Miejska w Olecku uchwala, co następuje: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a się regulamin wynagradzania nauczycieli oraz przyznawania i wypłacania nauczycielskiego dodatku mieszkaniowego, stanowiący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Traci moc uchwała Nr XV/142/07 Rady Miejskiej w Olecku z dnia 21 grudnia 2007 r. w sprawie ustalenia regulaminu wynagradzania nauczycieli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Oleck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jej ogłoszenia w Dzienniku Urzędowym Województwa Warmińsko-Mazurskiego z mocą obowiązującą od 1 stycznia 2009 r.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wodniczący Rady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 do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……………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  <w:szCs w:val="18"/>
        </w:rPr>
        <w:t>Rady Miejskiej w Olecku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……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nagradzania nauczycieli oraz przyznawania i wypłacania nauczycielskiego dodatku mieszkaniow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wstęp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Niniejszy regulamin stosuje się do nauczycieli zatrudnionych w  przedszkolu i szkołach prowadzonych przez gminę Olecko. 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2. Regulamin określa w szczególności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stawek oraz szczegółowe warunki przyznawania dodatków: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sługę lat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ywacyj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yjnego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runki prac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y sposób obliczania oraz warunki wypłacania wynagrodzenia za godziny ponadwymiarowe ora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godziny doraźnych zastępst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wynagrodzenia za pracę w dniu wolnym od pracy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dodatku mieszkaniowego oraz szczegółowe zasady jego przyznawania i wypłacan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i zasady przyznawania nagród za osiągnięcia dydaktyczno-wychowawcz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lekroć w dalszych przepisach bez bliższego określenia jest mowa o:</w:t>
      </w:r>
    </w:p>
    <w:p>
      <w:pPr>
        <w:pStyle w:val="Normal"/>
        <w:tabs>
          <w:tab w:val="clear" w:pos="708"/>
          <w:tab w:val="left" w:pos="4320" w:leader="none"/>
        </w:tabs>
        <w:ind w:left="142"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ie – rozumie się przez to regulamin wynagradzania nauczycieli i wypłacania nauczycielskiego dodatku mieszkaniowego</w:t>
      </w:r>
      <w:r>
        <w:rPr>
          <w:rFonts w:cs="Arial" w:ascii="Arial" w:hAnsi="Arial"/>
          <w:strike/>
          <w:sz w:val="18"/>
          <w:szCs w:val="18"/>
        </w:rPr>
        <w:t>;</w:t>
      </w:r>
    </w:p>
    <w:p>
      <w:pPr>
        <w:pStyle w:val="Normal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cie Nauczyciela – rozumie się przez to ustawę z dnia 26 stycznia 1982 r. Karta Nauczyciela (tekst jednolity Dz.U z 2006 r. Nr 97, poz. 674 z późn. zm.);</w:t>
      </w:r>
    </w:p>
    <w:p>
      <w:pPr>
        <w:pStyle w:val="Tct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ct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porządzeniu – rozumie się przez to rozporządzenie Ministra Edukacji Narodowej i Sportu z dnia z dnia 31 stycznia 2005 r. w sprawie wysokości minimalnych stawek wynagrodzenia zasadniczego nauczycieli, ogólnych warunków przyznawania dodatków do wynagrodzenia zasadniczego oraz wynagradzania za pracę w dniu wolnym od pracy (Dz. U. Nr 22, poz. 181 z późn. zm.)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rganie prowadzącym – rozumie się  przez to gminę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szkole – rozumie się przez to przedszkole, szkołę podstawową, gimnazjum, a także zespół szkół dla którego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yrektorze lub wicedyrektorze – rozumie się przez to dyrektora lub wicedyrektora szkoły, o której mowa w pkt 5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nauczycielu – rozumie się przez to nauczyciela zatrudnionego w szkole, o której mowa w pkt 5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wychowawcy – rozumie się przez to nauczyciela, któremu przydzielona jest opieka nad klasą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roku szkolnym – rozumie się przez to okres pracy szkoły od 1 września danego roku do 31 sierpnia rok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neg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klasie – rozumie się przez to także oddział, grupę lub klasy łączone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uczniu – rozumie się przez to także wychowank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tygodniowym obowiązkowym wymiarze godzin – rozumie się przez to tygodniowy obowiązkowy wymiar godzin określony w art. 42 ust. 3,  ust. 4a Karty Nauczyciela lub w uchwale Nr VIII/50/03 Rady Miejskiej w Olecku z dnia 29 maja 2003 r. w sprawie szczegółowych zasad udzielania i rozmiaru zniżek nauczycielom, którym powierzono stanowiska kierownicze w szkołach oraz zasad zwalniania od obowiązku realizacji tygodniowego wymiaru godzin zajęć dydaktycznych, wychowawczych  i opiekuńczych, w uchwale Nr VIII/51/03 Rady Miejskiej w Olecku z dnia 29 maja 2003 r. w sprawie zasad ustalania tygodniowego wymiaru godzin dla nauczycieli realizujących w różnym wymiarze godzin pełen etat oraz w uchwale Nr VIII/52/03 Rady Miejskiej w Olecku z dnia 29 maja 2003 r. w sprawie tygodniowego obowiązkowego wymiaru zajęć godzin nauczycieli nie wymienionych w art. 42 ust. 3 Karty Nauczyciel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zakładowej organizacji związkowej - rozumie się przez to Związek Nauczycielstwa Polskiego Zarząd Oddziału w  Olecku i Komisję  Międzyszkolną NSZZ "Solidarność" Pracowników Oświaty i Wychowania w Olecku działające  na terenie gminy Olecko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) kwocie bazowej – rozumie się kwotę bazową określaną corocznie w ustawie budżet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 II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za wysługę l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Nauczycielowi przysługuje dodatek za wysługę lat w wysokość i na zasadach określonych art. 33 ust. 1 Karty Nauczyciel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 xml:space="preserve">  1. Okresy zatrudnienia oraz inne okresy uprawniające do dodatku określa § 7 rozporządz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dokumentowanie prawa do określonej wysokości dodatku za wysługę lat następuje na podstawie oryginalnych dokumentów lub uwierzytelnionych ich kopii bądź odpisów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Dodatek za wysługę lat przysługuje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ąwszy od pierwszego dnia miesiąca kalendarzowego następującego po miesiącu, w którym nauczyciel nabył prawo do dodatku lub wyższej  stawki tego dodatku, jeżeli nabycie nastąpiło w ciągu miesią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za dany miesiąc, jeżeli nabycie prawa do dodatku lub wyższej stawki nastąpiło od pierwszego dnia miesiąc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firstLine="284"/>
        <w:rPr>
          <w:rFonts w:cs="Arial"/>
          <w:szCs w:val="18"/>
        </w:rPr>
      </w:pPr>
      <w:r>
        <w:rPr>
          <w:rFonts w:cs="Arial"/>
          <w:szCs w:val="18"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kstpodstawowy3"/>
        <w:ind w:firstLine="284"/>
        <w:rPr>
          <w:rFonts w:cs="Arial"/>
          <w:szCs w:val="18"/>
        </w:rPr>
      </w:pPr>
      <w:r>
        <w:rPr>
          <w:rFonts w:cs="Arial"/>
          <w:szCs w:val="18"/>
        </w:rPr>
        <w:t>3. Potwierdzenie nabycia prawa do dodatku za wysługę lat oraz wysokość tego dodatku określa: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uczycielowi ( wicedyrektorowi)– dyrektor szkoły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orowi – Burmistrz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odatek wypłaca się z góry w terminie wypłaty wynagrodzenia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 II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 każdej szkole tworzy się fundusz przeznaczony na dodatki motywacyjne dla nauczycieli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Dodatek motywacyjny ma charakter uznaniowy i winien być zróżnicowany w zależności od spełniania kryteriów, o których mowa w § 8 ust.2 i § 9 ust.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Nauczyciel nabywa prawo do dodatku motywacyjnego po przepracowaniu w szkole co najmniej 4 miesięcy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y ustalaniu prawa do dodatku motywacyjnego dla nauczyciela i jego wysokości uwzględnia się w szczególnośc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yskiwanie przez uczniów, z uwzględnieniem ich możliwości oraz warunków pracy nauczyciela, dobrych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siągnięć dydaktyczno-wychowawczych potwierdzonych wynikami albo sukcesami w konkursach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dmiotowych i artystycznych, zawodach sportowych, olimpiadach,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osowanie nowych rozwiązań metodycznych w zajęciach dydaktyczno-wychowawczych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enie  lekcji otwartych w ramach prac zespołu przedmiotowego lub z własnej inicjaty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iejętne rozwiązywanie problemów wychowawczych  uczniów  we współpracy z ich rodzicam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atyczne prowadzenie działań mających na celu zapobieganie i zwalczanie przejawów patologii    społecznej oraz poprawę bezpieczeństwa uczniów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owanie wycieczek, konkursów, imprez, uroczystości szkolnych i współzawodnictwa sport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ał w komisjach przedmiotowych, olimpiadach, zawodach sportowych  i in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eka nad samorządem uczniowskim  lub innymi organizacjami uczniowskimi  działającymi na terenie szkoł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irowanie udziału uczniów w różnych projektach na rzecz zagospodarowania ich czasu woln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e uczestniczenie w wewnątrzszkolnym doskonaleniu zawodowym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zadań i podejmowanie inicjatyw istotnie zwiększających udział i rolę szkoły w środowisku lokal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 Przy ustalaniu wysokości dodatku motywacyjnego dla dyrektora, poza warunkami wymienionymi w  § 8 ust. 2 , dodatek różnicuje się również w zależności od spełnienia niżej wymienionych kryteriów 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racjonalnego gospodarowania środkami finansowymi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a polityka kadrowa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ziałań zmierzających do wzbogacania majątku szkolnego i pozyskiwanie środków pozabudżetowych oraz umiejętność ich właściwego wykorzystania na cele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ność organizacyjna w realizacji zadań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cyplina pracy, podział zadań, terminowość realizacji zadań i zarządzeń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ie efekty w pracy dydaktycznej i wychowawczej szkoły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rFonts w:cs="Arial" w:ascii="Arial" w:hAnsi="Arial"/>
          <w:sz w:val="18"/>
          <w:szCs w:val="18"/>
        </w:rPr>
        <w:t>osiągnięcia uczniów szkoły: naukowe, sportowe, artystyczne w skali regionu, województwa, kraju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bałość o klimat wychowawczy szkoły poprzez rozwiązywanie konkretnych problemów wychowawczych, podejmowanie efektywnych działań profilaktycznych zapobiegających zagrożeniom społeczny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arzanie warunków sprzyjających rozwojowi samorządności i przedsiębiorczości uczniów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szkoły w środowisku lokalnym, udział w imprezach, konkursach i przeglądach organizowanych przy współpracy z instytucjami społeczno-kulturalnymi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sz w:val="18"/>
          <w:szCs w:val="18"/>
        </w:rPr>
        <w:t>konstruktywna współpraca z radą rodziców i samorządem uczniowski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i nadzorowanie zajęć prowadzonych poza programem nauczania, m.in. zajęcia sportowe, półkolonie, imprezy środowiskow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 O wysokości  dodatku motywacyjnego wicedyrektora szkoły decyduje w szczególności jakość spełniania kryteriów  zawartych w § 8 oraz w § 9 ust. 1 pkt. 3) – pkt.12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1. Podstawą przyznania dodatku motywacyjnego są osiągnięcia nauczyciela, z okresu poprzedzającego przyznanie dodatku, o  jakim mowa w ust.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>2. Ustala się łączną pulę środków finansowych przeznaczonych na wypłatę dodatków motywacyjnych w poszczególnych szkołach w wysokości  5 % kwoty  wynagrodzeń zasadniczych ogółu nauczycieli zatrudnionych w danej szkole.</w:t>
      </w:r>
    </w:p>
    <w:p>
      <w:pPr>
        <w:pStyle w:val="Tekstpodstawowywcity2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Ustala się łączną pulę środków finansowych przeznaczonych na wypłatę dodatków motywacyjnych dla dyrektorów szkół w wysokości 22% wynagrodzeń zasadniczych ogółu dyrektorów placówek oświatowych w gminie Oleck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płata dodatków motywacyjnych następuje w ramach przyznanych szkole środków w budżecie szkoł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 xml:space="preserve">5. Kwota dodatku motywacyjnego dla nauczyciela, w zależności od stopnia spełnienia kryteriów określonych w § 8, nie może przekraczać 30% minimalnej stawki wynagrodzenia zasadniczego nauczyciela mianowanego, a dla wicedyrektora szkoły, w zależności od stopnia spełnienia kryteriów określonych w § 8 i w § 9 ust. 1 pkt 3) – 12) - 40% minimalnej stawki wynagrodzenia zasadniczego nauczyciela mianowanego w pierwszej kategorii zaszeregowania, z zastrzeżeniem ust. 2. </w:t>
      </w:r>
    </w:p>
    <w:p>
      <w:pPr>
        <w:pStyle w:val="Tekstpodstawowywcity2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rPr/>
      </w:pPr>
      <w:r>
        <w:rPr/>
        <w:t>6. Kwota dodatku motywacyjnego dla dyrektora, w zależności od stopnia spełnienia kryteriów określonych w § 8 i w § 9 ust. 1, nie może przekraczać 50% minimalnej stawki wynagrodzenia zasadniczego nauczyciela mianowanego, w pierwszej kategorii zaszeregowania, z zastrzeżeniem ust. 3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wcity2"/>
        <w:rPr/>
      </w:pPr>
      <w:r>
        <w:rPr/>
        <w:t>7. Dodatek motywacyjny przyznaje się kwotowo na czas określony nie krótszy niż 4 miesiące i nie dłuższy niż 1 rok.</w:t>
      </w:r>
    </w:p>
    <w:p>
      <w:pPr>
        <w:pStyle w:val="Tekstpodstawowywcity2"/>
        <w:ind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Dodatek motywacyjny przyznaje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(wicedyrektorowi) - dyrektor szkoły;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" w:first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owi  -  Burmistrz.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kstpodstawowy3"/>
        <w:ind w:firstLine="284"/>
        <w:rPr>
          <w:rFonts w:cs="Arial"/>
          <w:szCs w:val="18"/>
        </w:rPr>
      </w:pPr>
      <w:r>
        <w:rPr>
          <w:rFonts w:cs="Arial"/>
          <w:szCs w:val="18"/>
        </w:rPr>
        <w:t>2. Nauczycielowi uzupełniającemu etat w innej szkole dodatek motywacyjny przyznaje dyrektor szkoły macierzystej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Nauczycielom przeniesionym do pracy w innej  szkole,  zgodnie z art. 18 Karty Nauczyciela, dodatek motywacyjny ustala dyrektor szkoły, do której nauczyciel został przeniesi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ecyzję o przyznaniu dodatku motywacyjnego nauczycielowi lub dyrektorowi szkoły przekazuje się w formie pisemnej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d decyzji  nie przysługuje odwoł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datek motywacyjny wypłaca się z góry, w terminie wypłaty wynagrodz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Dodatek motywacyjny nie przysługuje nauczycielom, w tym pełniącym funkcje kierownicze, m.in.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zy otrzymali kary przewidziane przepisami Karty Nauczyciela i Kodeksu pracy – przez okres 12 miesięcy od daty udzielenia kar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rwszych czterech miesiącach po podjęciu pracy w szkole;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jącym na urlopach dla poratowania zdrowia, macierzyńskich, wychowawczych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 w okresie przebywania w  stanie  nieczynnym.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 IV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funkcyj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1. Nauczycielowi, któremu powierzono stanowisko dyrektora lub wicedyrektora szkoły, przysługuje dodatek funkcyjn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datek funkcyjny przysługuje również nauczycielowi, któremu powierzo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chowawstwo klas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unkcję opiekuna staż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1. Przy ustalaniu wysokości dodatku funkcyjnego, o którym mowa w  §13 ust. 1, uwzględnia się w szczególności liczbę oddziałów w szkole, jej warunki organizacyjne, wykonywanie dodatkowych zadań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dodatku funkcyjnego dla dyrektora wynosi od 25% do 70% kwoty baz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180"/>
        <w:rPr/>
      </w:pPr>
      <w:r>
        <w:rPr/>
        <w:t xml:space="preserve">3. Wysokość dodatku funkcyjnego dla wicedyrektora wynosi od 10 % do 50% kwoty bazowej i nie więcej niż 70% wysokości dodatku funkcyjnego dyrektora szkoły. </w:t>
      </w:r>
    </w:p>
    <w:p>
      <w:pPr>
        <w:pStyle w:val="TextBodyIndent"/>
        <w:ind w:left="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Wysokość  dodatku funkcyjnego  dla nauczycieli, o których mowa w § 13 ust. 2, ustala się z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chowawstwo  klasy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wysokości 3% kwoty bazowej  prowadzącym oddział do 20 uczniów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wysokości 3,5% prowadzącym oddział powyżej 20 uczniów lub oddział integracyjn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unkcję opiekuna stażu - w wysokości 2,5% kwoty bazowej;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dodatków, o których mowa  w ust. 2 - 4 oblicza się z  zaokrągleniem  do pełnych  złotych  w ten  sposób, że do 0,50 zł pomija się, a co najmniej  0,50 zł liczy się jako jeden złoty.</w:t>
      </w:r>
    </w:p>
    <w:p>
      <w:pPr>
        <w:pStyle w:val="Normal"/>
        <w:ind w:left="862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1. Dodatek funkcyjny w stawce ustalonej dla dyrektora szkoły przysługuje również nauczycielowi, któremu powierzono obowiązki kierownicze w zastępstwi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zbiegu tytułów do dwóch lub więcej dodatków, o których mowa § 13 ust. 2, nauczycielowi przysługuje dodatek funkcyjny z każdego tytuł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datek funkcyjny z tytułu pełnienia obowiązków opiekuna stażu przysługuje za każdą osobę odbywającą staż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Dodatek funkcyjny za wychowawstwo klasy przysługuje za każdą klasę powierzoną nauczycielowi niezależnie od wymiaru czasu pracy  nauczyciela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ednej klasie przydzielony jest jeden opieku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Prawo do dodatku, o którym mowa w § 13 ust. 1 i  2, powstaje od pierwszego dnia miesiąca następującego po  miesiącu, w którym nastąpiło powierzenie stanowiska kierowniczego, wychowawstwa klasy lub funkcji opiekuna stażu, a jeżeli powierzenie to nastąpiło pierwszego dnia miesiąca - od tego dn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datki funkcyjne, o których mowa w ust. 13 ust. 1 i 2, nie przysługują  w okresie nieusprawiedliwionej nieobecności w pracy, w okresie  urlopu dla  poratowanie zdrowia, w 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u nastąpiło od pierwszego dnia miesiąca - od tego d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Dodatek funkcyjny przyznaj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uczycielowi (wicedyrektorowi) -  dyrektor szkoły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orowi szkoły - Burmistrz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b/>
          <w:b/>
          <w:szCs w:val="18"/>
        </w:rPr>
      </w:pPr>
      <w:r>
        <w:rPr>
          <w:rFonts w:cs="Arial"/>
          <w:szCs w:val="18"/>
        </w:rPr>
        <w:t>2. Dodatek  funkcyjny wypłaca się z góry w terminie wypłaty wynagrodzenia 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V.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za warunki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Dodatek za warunki pracy przysługuje nauczycielom na zasadach określonych w art. 34 Karty Nauczyciela oraz  § 8 i  § 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9.</w:t>
      </w:r>
      <w:r>
        <w:rPr>
          <w:rFonts w:cs="Arial" w:ascii="Arial" w:hAnsi="Arial"/>
          <w:sz w:val="18"/>
          <w:szCs w:val="18"/>
        </w:rPr>
        <w:t xml:space="preserve"> 1. Nauczycielom prowadzącym zajęcia rewalidacyjno – wychowawcze z dziećmi i młodzieżą upośledzoną w stopniu głębokim lub indywidualne nauczanie dziecka zakwalifikowanego do kształcenia specjalnego przysługuje dodatek w wysokości 10% stawki godzinowej, obliczanej jak za godziny ponadwymiarowe,  za każdą faktycznie przepracowaną godzinę w ramach realizowanego programu nauczania indywidualnego, jeżeli zajęcia prowadzone są w ramach godzin ponadwymiarowych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Nauczycielom wykonującym zajęcia, o których mowa w ust. 1, których łączny tygodniowy wymiar godzin zajęć dydaktycznych, wychowawczych i opiekuńczych jest niższy od wymiaru obowiązkowego, za każdą faktycznie przepracowaną godzinę w tych warunkach przysługuje dodatek w wysokości 10 % stawki godzinowej, obliczanej jak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uczycielom prowadzącym  zajęcia  dydaktyczne w klasach łączonych w szkołach podstawowych przysługuje dodatek w wysokości 15% stawki godzinowej obliczanej jak za godziny ponadwymiarowe,  za każdą faktycznie przepracowaną godzinę w ramach realizowanego ramowego planu nauczani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0. </w:t>
      </w:r>
      <w:r>
        <w:rPr>
          <w:rFonts w:cs="Arial" w:ascii="Arial" w:hAnsi="Arial"/>
          <w:sz w:val="18"/>
          <w:szCs w:val="18"/>
        </w:rPr>
        <w:t>1. Dodatek za warunki pracy przyznaj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39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owi (wicedyrektorowi)  -  dyrektor szkoł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owi szkoły  - Burmistr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datki za warunki pracy wypłaca się  miesięcznie z dołu w ostatnim dniu miesiąca. Jeżeli ostatni dzień miesiąca jest dniem ustawowo wolnym od pracy, wynagrodzenie wypłaca się w dniu poprzedzającym ten dzień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1.</w:t>
      </w:r>
      <w:r>
        <w:rPr>
          <w:rFonts w:cs="Arial" w:ascii="Arial" w:hAnsi="Arial"/>
          <w:sz w:val="18"/>
          <w:szCs w:val="18"/>
        </w:rPr>
        <w:t xml:space="preserve"> Dodatek  za warunki pra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rzysługuje za okresy, w których nauczyciel faktycznie nie wykonywał pracy, z którą dodatek jest związany, a w szczególności z powodu urlopu szkoleniowego, urlopu dla poratowania zdrowia, urlopu wychowawczego, zwolnienia lekarski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V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nagrodzenie za godziny ponadwymiarowe i godziny doraźnych zastępstw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a za pracę w dniu wolnym od pra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1. Nauczycielowi realizującemu tygodniowy obowiązkowy wymiar godzin zajęć dydaktycznych, wychowawczych i opiekuńczych na zasadach określonych w art. 35 Karty Nauczyciela, przysługuje wynagrodzenie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nagrodzenie za godziny ponadwymiarowe przysługuje nauczycielowi według stawki jego osobistego zaszeregowania, z uwzględnieniem dodatku za warunki pracy - jedynie za godziny przydzielone mu w arkuszu organizacyjnym szkoły, faktycznie przepracowane i poświadczone zapisem w dzienniku lekcyjnym lub dzienniku zajęć pozalekcyjn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nagrodzenie za jedną godzinę ponadwymiarową ustala się dzieląc przyznaną nauczycielowi stawkę wynagrodzenia zasadniczego  przez miesięczną liczbę godzin  tygodniowego obowiązkowego wymiaru godzin, ustalonego dla rodzaju  zajęć dydaktycznych, wychowawczych lub opiekuńcz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sięczną liczbę godzin obowiązkowego lub realizowanego wymiaru godzin nauczyciela, o których mowa w ust. 3, uzyskuje się mnożąc odpowiedni wymiar godzin przez 4,16 z  zaokrągleniem  do pełnych  godzin  w ten  sposób, że za czas zajęć do 0,5 godziny pomija się, a co najmniej  0,5 godziny liczy się za pełną godzinę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nagrodzenie za godziny ponadwymiarowe przydzielone w planie organizacyjnym nie przysługuje za dni, w których nauczyciel nie realizuje zajęć z powodu przerw przewidzianych przepisami o organizacji roku szkolnego, za pierwszy i ostatni dzień zajęć szkolnych oraz za dni usprawiedliwionej nieobecności w pracy z wyjątkie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pieki nad zdrowym dzieckie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rlopu okolicznościowego  określonego  odrębnymi przepisami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rlopu szkoleniowego udzielonego przez dyrektora szkoły w celu kształcenia lub doskonalen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olnienia z pracy zawodowej na czas niezbędny do wykonywania doraźnej czynności wynikającej z jego funkcji  związkowej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Godziny ponadwymiarowe przypadające w Dniu Edukacji Narodowej oraz w dniach, w których nauczyciel nie mógł ich realizować z przyczyn leżących po stronie pracodawcy,  a w szczególności w związku z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wieszeniem zajęć z powodu epidemii lub mroz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jazdem dzieci na wycieczki,  imprezy lub zawody sportow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ekolekcjami;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udziałem nauczyciela w formach doskonalenia zawod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/>
      </w:pPr>
      <w:r>
        <w:rPr>
          <w:rFonts w:cs="Arial"/>
          <w:szCs w:val="18"/>
        </w:rPr>
        <w:t>- traktuje się jako godziny faktycznie odbyte.</w:t>
      </w:r>
    </w:p>
    <w:p>
      <w:pPr>
        <w:pStyle w:val="Tekstpodstawowy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przyjmuje się obowiązkowy tygodniowy wymiar zajęć, pomniejszony o 1/5 tego wymiaru (lub 1/4, gdy dla nauczyciela ustalono czterodniowy tydzień pracy), za każdy dzień usprawiedliwionej nieobecności w pracy, lub dzień  ustawowo wolny od pracy. Liczba godzin ponadwymiarowych nie może być większa 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Liczba godzin ponadwymiarowych, za które przysługuje wynagrodzenie w takim tygodniu, wynika z sumy przepracowanych godzin w poszczególnych dniach  tygodnia pomniejszonej o obowiązkowy tygodniowy wymiar godzin wyliczony na zasadach określonych w ust. 7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Liczbę godzin ponadwymiarowych nauczyciela w miesięcznym okresie rozliczeniowym  zaokrągla się do pełnych godzin w ten sposób, że do 0,5 godziny pomija się, a co najmniej 0,5 godziny liczy się za pełną godzinę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0. Wynagrodzenie za godziny ponadwymiarowe w ramach zajęć pozalekcyjnych ujęte w arkuszu organizacyjnym szkoły ustala się tak, jak za godziny ponadwymiarowe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Za zajęcia  zaplanowane i udokumentowane, na które nauczyciel został oddelegowany przez dyrektora w dniu wolnym od pracy, jeżeli nie ma możliwości udzielenia mu dnia wolnego, przysługuje odrębne wynagrodzenie za każdą godzinę pracy obliczaną jak za godzinę ponadwymiarową. </w:t>
      </w:r>
    </w:p>
    <w:p>
      <w:pPr>
        <w:pStyle w:val="Normal"/>
        <w:ind w:firstLine="284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Za pracę w święto przypadające poza dwoma dniami w tygodniu wolnymi od pracy wynagrodzenie zwiększa się o 100%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>Do wynagrodzenia za godziny doraźnych zastępstw stosuje się odpowiednio przepisy § 22 ust. 2, 3, 4 regulaminu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4.</w:t>
      </w:r>
      <w:r>
        <w:rPr>
          <w:rFonts w:cs="Arial" w:ascii="Arial" w:hAnsi="Arial"/>
          <w:sz w:val="18"/>
          <w:szCs w:val="18"/>
        </w:rPr>
        <w:t xml:space="preserve"> 1. Wysokość stawki za jedną godzinę ponadwymiarową określa dyrektor szko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2. Liczbę godzin ponadwymiarowych i godzin doraźnych zastępstw, zrealizowanych w danym miesiącu, ustala dyrektor szkoł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. Dyrektor i wicedyrektor ma prawo do wynagrodzenia z tytułu realizowanych godzin zastępstw doraźnych, jeżeli wykaże, że powierzenie zastępstwa innemu nauczycielowi nie było możliwe, w przeciwnym wypadku wynagrodzenie nie przysługuje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nagrodzenie za godziny ponadwymiarowe i  za godziny doraźnych zastępstw wypłaca się miesięcznie z dołu w ostatnim dniu miesiąca. Jeżeli ostatni dzień miesiąca jest dniem ustawowo wolnym od pracy, wynagrodzenie wypłaca się w dniu poprzedzającym ten dzień.</w:t>
      </w:r>
    </w:p>
    <w:p>
      <w:pPr>
        <w:pStyle w:val="Normal"/>
        <w:ind w:left="60" w:firstLine="2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 VII.</w:t>
      </w:r>
    </w:p>
    <w:p>
      <w:pPr>
        <w:pStyle w:val="Normal"/>
        <w:ind w:left="6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datek mieszkaniowy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5.</w:t>
      </w:r>
      <w:r>
        <w:rPr>
          <w:rFonts w:cs="Arial" w:ascii="Arial" w:hAnsi="Arial"/>
          <w:sz w:val="18"/>
          <w:szCs w:val="18"/>
        </w:rPr>
        <w:t xml:space="preserve"> 1. Nauczycielowi zatrudnionemu na terenie wiejskim, posiadającemu kwalifikacje do zajmowania stanowiska nauczyciela, zatrudnionemu w wymiarze nie niższym niż połowa tygodniowego obowiązkowego wymiaru godzin  przysługuje nauczycielski dodatek mieszkaniowy 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okość nauczycielskiego dodatku mieszkaniowego, w zależności od liczby osób w rodzinie uprawnionego nauczyciela wynosi miesięcznie: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y 1  osobie  w rodzinie  - 2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y 2 osobach w rodzinie - 3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3) przy 3 osobach w rodzinie - 5 %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zy 4 i więcej osobach w rodzinie - 7 %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alnego wynagrodzenia za pracę określonego ustawą z dnia 10 października 2002 r. o minimalnym wynagrodzeniu za pracę (Dz.U. Nr 200, poz. 1679 z póżn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członków rodziny nauczyciela uprawnionego do dodatku zalicza się wspólnie z nim  zamieszkując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małżonk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2) pozostające na utrzymaniu nauczyciela  lub nauczyciela i jego małżonka dzieci do ukończenia 18 roku życia lub do czasu ukończenia przez nie szkoły ponadgimnazjalnej, nie dłużej jednak niż do ukończenia 21 roku życia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3) pozostające na utrzymaniu nauczyciela lub nauczyciela i jego małżonka niepracujące dzieci będące studentami, do czasu ukończenia studiów wyższych, nie dłużej jednak niż do ukończenia 24 roku życ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zieci niepełnosprawne nie posiadające własnego źródła dochodu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rodziców nauczyciela pozostających na wyłącznym utrzymaniu nauczycie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4. O zaistniałej zmianie liczby członków rodziny, o której mowa ust. 2, nauczyciel otrzymujący dodatek jest obowiązany niezwłocznie powiadomić dyrektora szkoły,  dyrektor otrzymujący dodatek – Burmistrza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5. Nauczycielowi i jego współmałżonkowi, będącego także nauczycielem, stale z nim zamieszkującemu, przysługuje tylko jeden dodatek mieszkaniowy, w wysokości określonej w ust. 2. Małżonkowie wspólnie określają pracodawcę, który będzie im wpłacał ten dodatek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auczycielski dodatek mieszkaniowy przysługuje nauczycielow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zależnie od tytułu prawnego do zajmowanego przez niego lokalu mieszkalnego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/>
      </w:pPr>
      <w:r>
        <w:rPr/>
        <w:t>2) od pierwszego dnia miesiąca następującego po miesiącu, w którym nauczyciel złożył wniosek o jego przyznanie.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ind w:firstLine="142"/>
        <w:rPr>
          <w:rFonts w:cs="Arial"/>
          <w:szCs w:val="18"/>
        </w:rPr>
      </w:pPr>
      <w:r>
        <w:rPr>
          <w:rFonts w:cs="Arial"/>
          <w:szCs w:val="18"/>
        </w:rPr>
        <w:t>7. Nauczycielowi zatrudnionemu w kilku szkołach na terenie wiejskim przysługuje tylko jeden dodat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6.</w:t>
      </w:r>
      <w:r>
        <w:rPr>
          <w:rFonts w:cs="Arial" w:ascii="Arial" w:hAnsi="Arial"/>
          <w:sz w:val="18"/>
          <w:szCs w:val="18"/>
        </w:rPr>
        <w:t xml:space="preserve"> Nauczycielski dodatek mieszkaniowy przysługuje w okresie wykonywania pracy, a także w okresach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ie świadczenia pracy, za które przysługuje wynagrodzeni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korzystania z urlopu dla poratowania zdrow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zostawania w stanie nieczynny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4) pobierania zasiłku z ubezpieczenia społecznego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korzystania z urlopu wychowawczego przewidzianego w odrębnych przepisach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27.</w:t>
      </w:r>
      <w:r>
        <w:rPr>
          <w:rFonts w:cs="Arial" w:ascii="Arial" w:hAnsi="Arial"/>
          <w:sz w:val="18"/>
          <w:szCs w:val="18"/>
        </w:rPr>
        <w:t xml:space="preserve"> 1. Dodatek mieszkaniowy przyznaje się na wniosek nauczyciela (dyrektora szkoły) lub na wspólny wniosek nauczycieli będących współmałżonkami, z uwzględnieniem § 25 ust. 5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datek mieszkaniowy określ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uczycielowi (wicedyrektorowi) – dyrektor szkoł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yrektorowi –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szCs w:val="18"/>
        </w:rPr>
      </w:pPr>
      <w:r>
        <w:rPr>
          <w:rFonts w:cs="Arial"/>
          <w:szCs w:val="18"/>
        </w:rPr>
        <w:t>3. Dodatek mieszkaniowy wypłacany jest miesięcznie z doł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grody za osiągnięcia dydaktyczno - wychowawcz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W budżecie gminy tworzy się specjalny fundusz na nagrody dla nauczycieli za ich osiągnięcia dydaktyczno-wychowawcze w wysokości 1% planowanych rocznych wynagrodzeń osobowych, w tym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1) 20 % środków funduszu przeznacza się na nagrody burmistrz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80 % środków funduszu przeznacza się na nagrody dyrektora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29.</w:t>
      </w:r>
      <w:r>
        <w:rPr>
          <w:rFonts w:cs="Arial" w:ascii="Arial" w:hAnsi="Arial"/>
          <w:sz w:val="18"/>
          <w:szCs w:val="18"/>
        </w:rPr>
        <w:t xml:space="preserve"> Nagrody nauczycielom przyznaj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1) burmistrz – ze środków, o których mowa § 28 pkt 1 regulamin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2) dyrektor szkoły – ze środków, o których mowa § 28 pkt 2 regulaminu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0. </w:t>
      </w:r>
      <w:r>
        <w:rPr>
          <w:rFonts w:cs="Arial" w:ascii="Arial" w:hAnsi="Arial"/>
          <w:sz w:val="18"/>
          <w:szCs w:val="18"/>
        </w:rPr>
        <w:t xml:space="preserve">1. Nagrody ze specjalnego funduszu nagród mają charakter uznaniowy i przyznawane są nauczycielom i dyrektorom za ich znaczące osiągnięcia w pracy dydaktyczno – wychowawczej i opiekuńczej  oraz realizację innych zadań statutowych szkoły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groda, o której mowa w ust. 1, może być przyznana dyrektorowi i nauczycielowi, który przepracował w szkole co najmniej 1 rok w  wymiarze minimum ½ etatu.</w:t>
      </w:r>
    </w:p>
    <w:p>
      <w:pPr>
        <w:pStyle w:val="Tekstpodstawowywcity2"/>
        <w:ind w:firstLine="142"/>
        <w:rPr/>
      </w:pPr>
      <w:r>
        <w:rPr/>
        <w:t>3. Ustala się następujące kryteria przyznawania nagrody burmistrza i dyrektora:</w:t>
      </w:r>
    </w:p>
    <w:p>
      <w:pPr>
        <w:pStyle w:val="Tekstpodstawowywcity2"/>
        <w:rPr/>
      </w:pPr>
      <w:r>
        <w:rPr/>
      </w:r>
    </w:p>
    <w:p>
      <w:pPr>
        <w:pStyle w:val="Paragraf"/>
        <w:rPr/>
      </w:pPr>
      <w:r>
        <w:rPr>
          <w:rFonts w:cs="Arial"/>
          <w:szCs w:val="18"/>
        </w:rPr>
        <w:t>1) w zakresie pracy dydaktyczno-wychowawczej nauczycieli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/>
      </w:pPr>
      <w:r>
        <w:rPr/>
        <w:t>a) osiąga dobre wyniki w nauczaniu, a w szczególności potwierdzone w sprawdzianach i egzaminach uczniów, przeprowadzanych przez okręgowe komisje egzaminacyjne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odejmuje działalność innowacyjną w zakresie wdrażania nowatorskich metod nauczania i wychowania, opracowania autorskich programów i publikacji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siąga dobre wyniki w nauczaniu, potwierdzone zakwalifikowaniem się uczniów do udziału w zawodach  co najmniej II stopnia (okręgowych) lub III stopnia (centralnych) ogólnopolskich olimpiad przedmiotowych, zajęciem przez uczniów (grupę uczniów)  I-III miejsca w konkursach, zawodach, turniejach,  przeglądach  i festiwalach  wojewódzkich lub ogólnopolskich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posiada udokumentowane osiągnięcia w pracy z uczniami uzdolnionymi  lub uczniami mającymi trudności w nauc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) przygotowuje i wzorowo realizuje  uroczystości szkolne i środowis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f) prawidłowo organizuje i prowadzi letni  lub zimowy wypoczynek dl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g) organizuje imprezy kulturalne, sportowe, rekreacyjne i wypoczynkowe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h) prowadzi znaczącą działalność wychowawczą poprzez m.in. pracę pozalekcyjną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i) osiąga znaczące wyniki w pracy resocjalizacyjnej  z uczniami;</w:t>
      </w:r>
    </w:p>
    <w:p>
      <w:pPr>
        <w:pStyle w:val="Tekstpodstawowywcity2"/>
        <w:tabs>
          <w:tab w:val="clear" w:pos="708"/>
          <w:tab w:val="left" w:pos="1579" w:leader="none"/>
        </w:tabs>
        <w:ind w:left="502" w:firstLine="284"/>
        <w:rPr/>
      </w:pPr>
      <w:r>
        <w:rPr/>
      </w:r>
    </w:p>
    <w:p>
      <w:pPr>
        <w:pStyle w:val="Paragraf"/>
        <w:rPr>
          <w:rFonts w:cs="Arial"/>
          <w:szCs w:val="18"/>
        </w:rPr>
      </w:pPr>
      <w:r>
        <w:rPr>
          <w:rFonts w:cs="Arial"/>
          <w:szCs w:val="18"/>
        </w:rPr>
        <w:t>2) w zakresie pracy opiekuńczej nauczyciel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rPr/>
      </w:pPr>
      <w:r>
        <w:rPr/>
        <w:t>a) zapewnia pomoc i opiekę uczniom lub wychowankom będącym w trudnej sytuacji materialnej lub życiowej, pochodzącym z rodzin ubogich lub patologicznych,</w:t>
      </w:r>
    </w:p>
    <w:p>
      <w:pPr>
        <w:pStyle w:val="Tekstpodstawowywcity2"/>
        <w:ind w:left="502" w:firstLine="284"/>
        <w:rPr/>
      </w:pPr>
      <w:r>
        <w:rPr/>
      </w:r>
    </w:p>
    <w:p>
      <w:pPr>
        <w:pStyle w:val="Tekstpodstawowywcity2"/>
        <w:rPr/>
      </w:pPr>
      <w:r>
        <w:rPr/>
        <w:t>b) prowadzi z własnej inicjatywy działania  mające na celu zapobieganie i zwalczanie przejawów patologii  wśród młodzieży, w szczególności narkomanii i alkoholizmu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c) 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) organizuje udział rodziców w życiu szkoły, rozwija formy współdziałania szkoły z rodzicami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) w zakresie działalności pozaszkolnej polegającej na: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a) udziale w zorganizowanych formach doskonalenia zawodowego,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dzielaniu aktywnej pomocy w adaptacji zawodowej nauczycieli podejmujących pracę w zawodzie nauczyciel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mowaniu szkoły poprzez udział w pracach różnych organizacji społecznych i stowarzyszeniach oraz  instytucjach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rPr/>
      </w:pPr>
      <w:r>
        <w:rPr>
          <w:rFonts w:cs="Arial"/>
          <w:szCs w:val="18"/>
        </w:rPr>
        <w:t>4) W przypadku nauczycieli zajmujących stanowiska kierownicze w szkole nagroda Burmistrza przyznawana jest za efektywną pracę organizacyjno – menadżerską, przy równoczesnym zapewnieniu dobrego wypełnienia przez szkołę funkcji dydaktycznej, wychowawczej i opiekuńczej, w tym z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pracowywanie i wdrażanie systemu zapewniającego wysoką jakość pracy szkoły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kuteczne wprowadzanie zmian wynikających z funkcjonowania systemu oświat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racowywanie i wdrażanie programów i rozwiązań innowacyjnych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odejmowanie działań na rzecz promocji szkoły w środowisku i kreowanie jej pozytywnego wizerunku,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wzbogacanie bazy szkoły oraz szczególną troskę o stan majątku szkoln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efektywne działania na rzecz pozyskiwania dochodów własnych oraz funduszy zewnętrzn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pracowanie i wdrażanie programu zwiększającego bezpieczeństwo uczniów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firstLine="284"/>
        <w:rPr/>
      </w:pPr>
      <w:r>
        <w:rPr>
          <w:rFonts w:cs="Arial" w:ascii="Arial" w:hAnsi="Arial"/>
          <w:b/>
          <w:sz w:val="18"/>
          <w:szCs w:val="18"/>
        </w:rPr>
        <w:t>§ 31</w:t>
      </w:r>
      <w:r>
        <w:rPr>
          <w:rFonts w:cs="Arial" w:ascii="Arial" w:hAnsi="Arial"/>
          <w:sz w:val="18"/>
          <w:szCs w:val="18"/>
        </w:rPr>
        <w:t>.1. Nagroda burmistrza może być przyznana dyrektorom i nauczycielom, którzy posiadają wyróżniającą ocenę pracy pedagogicznej lub pozytywną ocenę dorobku zawodowego oraz spełniają  odpowiednio co najmniej 5  kryteriów, o których mowa w § 30 ust. 3.</w:t>
      </w:r>
    </w:p>
    <w:p>
      <w:pPr>
        <w:pStyle w:val="Tekstpodstawowywcity3"/>
        <w:ind w:left="0" w:firstLine="142"/>
        <w:rPr/>
      </w:pPr>
      <w:r>
        <w:rPr>
          <w:rFonts w:cs="Arial" w:ascii="Arial" w:hAnsi="Arial"/>
          <w:sz w:val="18"/>
          <w:szCs w:val="18"/>
        </w:rPr>
        <w:t>2. Nagroda dyrektora może być przyznana nauczycielowi, który posiada co najmniej dobrą ocenę pracy pedagogicznej lub pozytywną ocenę dorobku zawodowego oraz spełnia odpowiednio co najmniej 3 kryteria, o których mowa w § 30 ust. 3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1. Wysokość nagrody , o której mowa w § 28 pkt 1, określa Burmistrz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. Wysokość nagrody, o której mowa w § 28 pkt 2, określa dyrektor danej szkoły, z zastrzeżeniem, że nie może ona przekroczyć 70% nagrody burmistrza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agrody, o których mowa w § 28, przyznaje się z okazji Dnia Edukacji Narodowej. W szczególnie uzasadnionych przypadkach nagroda może być przyznana  w innym terminie. </w:t>
      </w:r>
    </w:p>
    <w:p>
      <w:pPr>
        <w:pStyle w:val="Tekstpodstawowywcity2"/>
        <w:rPr/>
      </w:pPr>
      <w:r>
        <w:rPr>
          <w:b/>
        </w:rPr>
        <w:t>§ 33.</w:t>
      </w:r>
      <w:r>
        <w:rPr/>
        <w:t xml:space="preserve"> 1.  Dyrektorowi szkoły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rgan sprawujący nadzór pedagogiczn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adę rodzic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wiązki zrzeszające nauczycieli i działające w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firstLine="142"/>
        <w:rPr/>
      </w:pPr>
      <w:r>
        <w:rPr/>
        <w:t>2. Nauczycielom, w tym wicedyrektorom, nagrodę burmistrza przyznaje się na wniosek złożony przez jeden z niżej wymienionych organów: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yrektora szkoły, zaopiniowany przez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adę pedagogiczną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ę rodziców zaopiniowany przez radę pedagogiczną;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ki zrzeszające nauczycieli i działające w szkole zaopiniowany przez radę pedagogicz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grodę, o której mowa w § 28 pkt 1,  może z własnej inicjatywy przyznać Burmistrz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4.  W uzasadnieniu wniosku o nagrodę należy podać konkretne i wymierne efekty osiągane przez osobę nominowaną do nagrody w maksymalnym okresie ostatnich 5 lat lub od ostatnio otrzymanej nagrody.</w:t>
      </w:r>
    </w:p>
    <w:p>
      <w:pPr>
        <w:pStyle w:val="Paragraf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kstpodstawowywcity2"/>
        <w:ind w:firstLine="180"/>
        <w:rPr/>
      </w:pPr>
      <w:r>
        <w:rPr/>
        <w:t>5. Wzór wniosku, o którym mowa w § 33 ust. 1 i 2, określa załącznik do regulaminu.</w:t>
      </w:r>
    </w:p>
    <w:p>
      <w:pPr>
        <w:pStyle w:val="Tekstpodstawowywcity2"/>
        <w:rPr/>
      </w:pPr>
      <w:r>
        <w:rPr/>
      </w:r>
    </w:p>
    <w:p>
      <w:pPr>
        <w:pStyle w:val="Tekstpodstawowywcity3"/>
        <w:ind w:left="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nioski, o których mowa w § 33 ust. 1 i 2, należy składać do 15 września do sekretariatu Urzędu Miejskiego w Olecku.</w:t>
      </w:r>
    </w:p>
    <w:p>
      <w:pPr>
        <w:pStyle w:val="Tekstpodstawowywcity3"/>
        <w:ind w:left="0" w:firstLine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4. </w:t>
      </w:r>
      <w:r>
        <w:rPr>
          <w:rFonts w:cs="Arial" w:ascii="Arial" w:hAnsi="Arial"/>
          <w:sz w:val="18"/>
          <w:szCs w:val="18"/>
        </w:rPr>
        <w:t xml:space="preserve">Nauczyciel, któremu została przyznana nagroda, otrzymuje dyplom, którego odpis umieszcza się w jego teczce akt osobow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dział IX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5.</w:t>
      </w:r>
      <w:r>
        <w:rPr>
          <w:rFonts w:cs="Arial" w:ascii="Arial" w:hAnsi="Arial"/>
          <w:sz w:val="18"/>
          <w:szCs w:val="18"/>
        </w:rPr>
        <w:t xml:space="preserve"> 1. Określa się następujące sposoby stwierdzenia nabycia prawa, przyznania lub ustalenia nauczycielom świadczeń, o których mowa w § 1 ust. 2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/>
        <w:t>1) w dokumencie stwierdzającym nawiązanie stosunku pracy - jeżeli świadczenie przysługuje od dnia nawiązania stosunku pracy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rębnym dokumentem - jeżeli  świadczenie przyznawane jest jednorazowo lub w trakcie trwania stosunku pracy albo ulega zmianie jego wysokość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dokumencie zmieniającym wynagrodzenie zasadnicze - jeżeli wraz ze zmianą wynagrodzenia zasadniczego ulega również  zmianie wysokość 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rPr>
          <w:b/>
          <w:b/>
        </w:rPr>
      </w:pPr>
      <w:r>
        <w:rPr/>
        <w:t>2. Sposob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6. </w:t>
      </w:r>
      <w:r>
        <w:rPr>
          <w:rFonts w:cs="Arial" w:ascii="Arial" w:hAnsi="Arial"/>
          <w:sz w:val="18"/>
          <w:szCs w:val="18"/>
        </w:rPr>
        <w:t>Środki finansowe przeznaczone na wypłatę świadczeń, o których mowa § 1 ust. 2, stanowiących składniki wynagrodzenia nauczycieli oraz środki na wypłatę nauczycielskiego dodatku mieszkaniowego naliczane są w planach finansowych poszczególnych szkó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7.</w:t>
      </w:r>
      <w:r>
        <w:rPr>
          <w:rFonts w:cs="Arial" w:ascii="Arial" w:hAnsi="Arial"/>
          <w:sz w:val="18"/>
          <w:szCs w:val="18"/>
        </w:rPr>
        <w:t xml:space="preserve"> W sprawach nie uregulowanych w regulaminie zastosowanie mają przepisy Karty Nauczyciela oraz przepisy prawa pra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8. </w:t>
      </w:r>
      <w:r>
        <w:rPr>
          <w:rFonts w:cs="Arial" w:ascii="Arial" w:hAnsi="Arial"/>
          <w:sz w:val="18"/>
          <w:szCs w:val="18"/>
        </w:rPr>
        <w:t>Regulamin został uzgodniony z  Zarządem Oddziału ZNP w Olecku i  Komisją Międzyszkolną NSZZ "Solidarność”  Pracowników Oświaty  i Wychowania w Olecku.</w:t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57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egulaminu </w:t>
      </w:r>
    </w:p>
    <w:p>
      <w:pPr>
        <w:pStyle w:val="Normal"/>
        <w:ind w:left="57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adzania nauczycieli</w:t>
      </w:r>
    </w:p>
    <w:p>
      <w:pPr>
        <w:pStyle w:val="Heading2"/>
        <w:spacing w:lineRule="auto" w:line="360" w:before="0" w:after="0"/>
        <w:rPr/>
      </w:pPr>
      <w:r>
        <w:rPr>
          <w:rStyle w:val="Typewriter"/>
          <w:rFonts w:cs="Arial"/>
          <w:b/>
          <w:i/>
          <w:sz w:val="18"/>
          <w:szCs w:val="18"/>
        </w:rPr>
        <w:t>…………………………………………………………</w:t>
      </w:r>
    </w:p>
    <w:p>
      <w:pPr>
        <w:pStyle w:val="Heading2"/>
        <w:spacing w:lineRule="auto" w:line="360" w:before="0" w:after="0"/>
        <w:rPr/>
      </w:pPr>
      <w:r>
        <w:rPr>
          <w:rStyle w:val="Typewriter"/>
          <w:rFonts w:cs="Arial"/>
          <w:b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Style w:val="Typewriter"/>
          <w:rFonts w:cs="Arial" w:ascii="Arial" w:hAnsi="Arial"/>
          <w:sz w:val="18"/>
          <w:szCs w:val="18"/>
        </w:rPr>
        <w:t xml:space="preserve">/wnioskujący: imię i nazwisk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Typewriter"/>
          <w:rFonts w:cs="Arial" w:ascii="Arial" w:hAnsi="Arial"/>
          <w:sz w:val="18"/>
          <w:szCs w:val="18"/>
        </w:rPr>
        <w:t>stanowisko, szkoła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znanie nagrody  Burmistrza Olecka</w:t>
      </w:r>
    </w:p>
    <w:p>
      <w:pPr>
        <w:pStyle w:val="Heading2"/>
        <w:rPr/>
      </w:pPr>
      <w:r>
        <w:rPr>
          <w:b w:val="false"/>
          <w:i w:val="false"/>
          <w:sz w:val="18"/>
          <w:szCs w:val="18"/>
        </w:rPr>
        <w:t>Zgłaszam wniosek o przyznanie Pani/Panu ............................................................................................................... nagrody Burmistrza Olecka ze specjalnego funduszu nagród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auczyciela przedstawianego do nagrody:</w:t>
      </w:r>
    </w:p>
    <w:p>
      <w:pPr>
        <w:pStyle w:val="Paragraf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mię (imiona) i nazwisko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…………………………………………………………..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Posiadane kwalifikacje…………….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ień awansu zawodowego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 pedagogicznej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zwa szkoły, w której nauczyciel jest zatrudniony oraz wymiar czasu pra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lat pracy w szkole, w której nauczyciel jest zatrudniony 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e stanowisko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397" w:right="9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a ocena pracy (data i stopień) ……………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Posiadane nagrody – rok otrzyma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a Edukacji Narodowej …………………………………….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7" w:right="98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atora Oświaty …………………………………………………...…………….....</w:t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 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koły  ...…………………………………………………….……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2. Uzasadnienie wniosku 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Opinia rady pedagogicz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…   .                                              …………………………..…………..…………</w:t>
      </w:r>
    </w:p>
    <w:p>
      <w:pPr>
        <w:pStyle w:val="Normal"/>
        <w:ind w:left="4248" w:firstLine="11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trzeba nowej regulacji jest konsekwencją utraty mocy uchwały Nr XV/142/07 Rady Miejskiej w Olecku z dnia    21 grudnia 2007 r. w sprawie ustalenia regulaminu wynagradzania nauczycieli (Dz. Urz. Województwa Warmińsko-Mazurskiego z 2008r. Nr 24, poz. 574) w związku z art. 30 ust. 6 ustawy  Karta Nauczyciela (Dz.U.            z 2006r. Nr 97, poz. 674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składników wynagrodzenia warunkują głównie przepisy ustawy Karta Nauczyciela, w tym zapisy art. 30 ust. 3 i 4 ustawy i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Dz.U. Nr 22, poz. 181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tworzeniu projektu uchwały uwzględniono ostatnie zmiany ustawy Karta Nauczyciela (Dz.U. z 2009r. Nr 1, poz.1), które wchodzą w życie od 22 stycznia z mocą obowiązującą od 1 stycznia 2009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0 ust. 6 Karty Nauczyciela organ prowadzący szkołę będący jednostką samorządu terytorialnego, uwzględniając przewidywaną strukturę zatrudnienia, określał corocznie dla nauczycieli poszczególnych stopni awansu zawodowego, regulamin wynagradzania obowiązujący od dnia 1 stycznia do dnia 31 grud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nia zmiana Karty Nauczyciela zniosła obowiązek corocznego ustalania regulaminu, ale wprowadziła obowiązek w każdym roku kalendarzowym, w terminie do 31 grudnia, przeprowadzenia analizy poniesionych w danym roku wydatków na wynagrodzenia nauczycieli, w odniesieniu do średnich wynagrodzeń oraz średniorocznej struktury zatrudnienia nauczycieli na poszczególnych stopniach awansu zawodowego                           i wypłacenia nauczycielom różnicy w przypadku nieosiągnięcia w danym roku średnich wynagrodzeń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powyższe pod uwagę proponuje się uchwalenie nowego regulaminu, w którym dokonano poniżej opisanych zmian w stosunku do zapisów poprzedni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to rozdział, na podstawie którego dyrektorzy zwiększali minimalne wynagrodzenie zasadnicze nauczycielom stażystom i kontraktowym (odpowiednio 8,8% oraz 5,3%) w celu zagwarantowania im minimalnego średniego wynagrodzenia określonego w art. 30 ust. 3 Karty Nauczyciela. Obecnie takie zapisy          w regulaminie są bezzasadne, ponieważ zgodnie z nowelizacją Karty Nauczyciela wyrównanie brakującej do średniego wynagrodzenia kwoty nastąpi na koniec roku budże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504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przedstawiane w regulaminie kwotowe zapisy wysokości składników wynagrodzenia nauczycieli zmieniono na zapisy procentowe uzależnione od kwoty bazowej ustalanej corocznie w ustawie budżetowej (od kwoty bazowej jest zależne średnie wynagrodzenie nauczyciela stażysty – 100%, kontraktowego – 111%, mianowanego – 144%, dyplomowanego 184%). Na 2009r. – kwota bazowa wynosi 2 177,86 zł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504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uje się zapis określający wysokości dodatków funkcyjnych dla dyrektorów szkół od 25% do 70% kwoty bazowej. Pozwoli on na zindywidualizowanie wynagrodzenia dyrektorom w zależności od ilości wykonywanych zadań i warunków organizacyjnych szkoły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tychczas dodatki funkcyjne dla dyrektorów wyliczane są według zasady:</w:t>
      </w:r>
    </w:p>
    <w:p>
      <w:pPr>
        <w:pStyle w:val="TextBodyIndent"/>
        <w:ind w:firstLine="180"/>
        <w:rPr/>
      </w:pPr>
      <w:r>
        <w:rPr/>
        <w:t>1) dla dyrektora nie mającego zastępcy  - 60 zł za każdy oddział, lecz ogółem nie mniej niż 550 zł;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la dyrektora posiadającego  zastępcę (zastępców) – 50 zł za każdy oddział;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wało to kwoty od 500 do 1200 zł , tj. od 24,11% do 57,86% kwoty bazowej. Przy zmniejszaniu się oddziałów dodatek zmniejszał się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504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is określający wysokość dodatku funkcyjnego dla wicedyrektora szkoły od 10% do 50% kwoty bazowej i nie więcej niż  70% wysokości dodatku funkcyjnego dyrektora szkoły. Pozwoli dyrektorom na dostosowanie wysokości wynagrodzenia zależnego od ilości wykonywanych zadań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g dotychczasowego regulaminu – 25 zł za każdy oddział tj. od 9,64% do 28,93% kwoty bazowej (200 – 600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504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hczasową wysokość dodatku funkcyjnego za wychowawstwo zmienia się: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wysokości 55 zł  prowadzącym oddział do 20 uczniów na 3% kwoty bazowej (było 2,65%),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wysokości 65 zł prowadzącym oddział powyżej 20 uczniów lub oddział integracyjny na 3,5% kwoty bazowej (było 3,13%)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zwiększenia dodatku funkcyjnego za wychowawstwo wynika z tego, że obecnie obowiązujące prawo nakłada na wychowawcę klasy bardzo wiele dodatkowych obowiązków. Proponowany sposób naliczania dodatku za wychowawstwo daje gwarancję zwiększania go wraz ze zwiększaniem się wynagrodzen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504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funkcyjny opiekuna stażu  dotychczas przyznawany kwotowo w wysokości 45 zł zmienia się na procentowy zapis wysokości – 2,5% kwoty bazowej  (było 2,17%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nauczycieli zatrudnionych na wsi w wymiarze co najmniej ½ etatu zgodnie z kwalifikacjami wypłacany jest    dodatek mieszkaniowy.  Zgodnie z regulaminem uzależniony jest od wysokości minimalnego wynagrodzenia za pracę określonego ustawą z dnia 10 października 2002 r. o minimalnym wynagrodzeniu za pracę (Dz.U. Nr 200, poz. 1679). W 2008r. minimalne wynagrodzenie wynosi 1 126 zł, a w 2009 r. – 1 276 zł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ie wysokość nauczycielskiego dodatku mieszkaniowego, w zależności od liczby osób w rodzinie uprawnionego nauczyciela wynosi miesięczn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zy 1  osobie  w rodzinie  - 3  %, tj. 33,78 zł  -  po zmianie 2%, tj 25,52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y 2 osobach w rodzinie - 5  % , tj. 56,30 zł  - po zmianie 3%, tj 38,28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y 3 osobach w rodzinie - 7  %, tj. 78,82 zł  - po zmianie 5%, tj. 63,8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zy 4 i więcej osobach w rodzinie - 9  %, tj. 101,34 zł  - po zmianie 7%, tj. 89,32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mieszkaniowe otrzymuje 69 nauczyci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e, którzy otrzymują dodatek mieszkaniowy również otrzymują dodatek wiejski w wysokości 10% wynagrodzenia zasadniczego. Wraz ze zwiększeniem wynagrodzenia zasadniczego nastąpi wzrost wysokości dodatku wiejskiego. Dodatek wiejski i mieszkaniowy nie jest wynagrodzeniem a dodatkiem socjalnym.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ncją powyższych zmian jest zapewnienie spełnienia wymogu art. 30 ust. 3 Karty Nauczyciela, tj osiągnięcia przez nauczycieli poszczególnych stopni awansu zawodowego zatrudnionych w placówkach oświatowych prowadzonych  przez gminę Olecko minimalnego średniego wynagrodzeni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uczyciel stażysta – 2 178 zł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uczyciel kontraktowy – 2 418 zł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uczyciel mianowany – 3 136 zł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uczyciel dyplomowany -  4007 zł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enie powyższych zapisów nie spowoduje dodatkowych skutków finansowych, ponieważ środki na ten cel zostały uwzględnione w budżecie na 2009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chwały został uzgodniony ze związkami zawodowymi zrzeszającymi nauczycieli: Zarządem Oddziału ZNP w Olecku i  Komisją Międzyszkolną NSZZ "Solidarność”  Pracowników Oświaty  i Wychowania w Olec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żbieta Rękawek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510"/>
      </w:pPr>
    </w:lvl>
    <w:lvl w:ilvl="2">
      <w:start w:val="4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5"/>
      <w:numFmt w:val="decimal"/>
      <w:lvlText w:val="%2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ind w:firstLine="142"/>
      <w:jc w:val="both"/>
    </w:pPr>
    <w:rPr>
      <w:rFonts w:ascii="Arial" w:hAnsi="Arial" w:cs="Arial"/>
      <w:sz w:val="18"/>
      <w:szCs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6373" w:hanging="0"/>
      <w:outlineLvl w:val="9"/>
    </w:pPr>
    <w:rPr>
      <w:b w:val="false"/>
      <w:bCs w:val="false"/>
      <w:kern w:val="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hyperlink" Target="javascript:jpa(&apos;urn:act:du:2007:48:327&apos;)" TargetMode="External"/><Relationship Id="rId16" Type="http://schemas.openxmlformats.org/officeDocument/2006/relationships/hyperlink" Target="javascript:jpa(&apos;urn:act:du:2007:138:974&apos;)" TargetMode="External"/><Relationship Id="rId17" Type="http://schemas.openxmlformats.org/officeDocument/2006/relationships/hyperlink" Target="javascript:jpa(&apos;urn:act:du:2007:173:1218&apos;)" TargetMode="External"/><Relationship Id="rId18" Type="http://schemas.openxmlformats.org/officeDocument/2006/relationships/hyperlink" Target="javascript:jpa(&apos;urn:act:du:2008:180:1111&apos;)" TargetMode="External"/><Relationship Id="rId19" Type="http://schemas.openxmlformats.org/officeDocument/2006/relationships/hyperlink" Target="javascript:jpa(&apos;urn:act:du:2007:17:95&apos;)" TargetMode="External"/><Relationship Id="rId20" Type="http://schemas.openxmlformats.org/officeDocument/2006/relationships/hyperlink" Target="javascript:jpa(&apos;urn:act:du:2007:80:542&apos;)" TargetMode="External"/><Relationship Id="rId21" Type="http://schemas.openxmlformats.org/officeDocument/2006/relationships/hyperlink" Target="javascript:jpa(&apos;urn:act:du:2007:102:689&apos;)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8:00Z</dcterms:created>
  <dc:creator>ER</dc:creator>
  <dc:description/>
  <dc:language>en-US</dc:language>
  <cp:lastModifiedBy>achryniewicka</cp:lastModifiedBy>
  <cp:lastPrinted>2009-01-20T10:43:00Z</cp:lastPrinted>
  <dcterms:modified xsi:type="dcterms:W3CDTF">2009-01-20T09:50:00Z</dcterms:modified>
  <cp:revision>14</cp:revision>
  <dc:subject/>
  <dc:title>Uchwała Nr </dc:title>
</cp:coreProperties>
</file>