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/…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.…..…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/>
      </w:pPr>
      <w:r>
        <w:rPr/>
        <w:t>zmieniająca uchwałę Nr XXXI/237/05 Rady Miejskiej w Olecku z dnia 24 marca 2005 r. w sprawie ustalenia    regulaminu udzielania pomocy materialnej o charakterze socjalnym uczniom zamieszkałym na terenie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legzm"/>
        <w:ind w:left="-57" w:firstLine="285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 podstawie art. 40 ust. 1 ustawy z dnia 8 marca 1990 r. o samorządzie gminnym (Dz. U. z 2001 r. Nr 142, poz. 1591; zm. z 2002 r. Nr 23, poz. 220, Nr 62, poz. 558, Nr 113, poz. 984, Nr 153, poz. 1271, Nr 214, poz. 1806; z 2003 r. Nr 80, poz. 717, Nr 162, poz. 1568; z 2004 r. Nr 102, poz. 1055, Nr 116, poz. 1203, Nr 167, poz. 1759;  z 2005 r. Nr 172, poz. 1441, Nr 175, poz. 1457; z 2006 r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, poz. 12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 Nr 181, poz. 1337; z 2007 r. Nr 48, poz. 327, Nr 138, poz. 974</w:t>
      </w:r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3, poz. 121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8 r.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80, poz. 111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) oraz art. 90f ustawy z dnia 7 września 1991 r. o systemie oświaty (tekst jednolity - Dz. U. z 2004 r. Nr 256, poz. 2572; zm. z 2004 r. Nr 273, poz. 2703,   Nr 281, poz. 2781; z 2005 r. Nr 17, poz. 141, Nr 94, poz. 788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22, poz. 102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Nr 131, poz. 1091,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67, poz. 140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Nr 249, poz. 2104; z 2006 r. Nr 144, poz. 1043, Nr 208, poz. 1532, Nr 227, poz. 1658; z 2007 r. Nr 42, poz. 273,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80, poz. 542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15, poz. 79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20, poz. 81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Nr 180, poz. 1280 i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81, poz. 1292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8 r.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70, poz. 416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45, poz. 917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16, poz. 137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 załączniku Nr 1 do uchwały Nr XXXI/237/05 Rady Miejskiej w Olecku z dnia 24 marca 2005 r. w sprawie ustalenia regulaminu udzielania pomocy materialnej o charakterze socjalnym uczniom zamieszkałym na terenie gminy Olecko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1: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. 2 pkt 1 otrzymuje brzmienie:</w:t>
      </w:r>
    </w:p>
    <w:p>
      <w:pPr>
        <w:pStyle w:val="TextBody"/>
        <w:ind w:left="86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862" w:hanging="0"/>
        <w:rPr/>
      </w:pPr>
      <w:r>
        <w:rPr/>
        <w:t>„</w:t>
      </w:r>
      <w:r>
        <w:rPr/>
        <w:t>1) ustawie o systemie oświaty – rozumie się przez to ustawę z dnia 7 września 1991 r. o systemie oświaty (tekst jednolity – Dz. U. z 2004 r. Nr 256, poz. 2572 z późniejszymi zmianami);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ust. 2 po pkt 1 </w:t>
      </w:r>
      <w:r>
        <w:rPr>
          <w:rFonts w:cs="Arial" w:ascii="Arial" w:hAnsi="Arial"/>
          <w:sz w:val="18"/>
        </w:rPr>
        <w:t>dodaje się pkt 1a i 1b w brzmi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a) ustawie o świadczeniach rodzinnych – rozumie się przez to ustawę z dnia 28 listopada 2003 r. o świadczeniach rodzinnych (tekst jednolity – Dz. U. z 2006 r. Nr 139, poz. 992 z późniejszymi zmianami);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b)  ustawie o pomocy społecznej – rozumie się przez to ustawę z dnia 12 marca 2004 r. o pomocy społecznej (tekst jednolity – Dz. U. z 2008 r. Nr 115, poz. 728 z późniejszymi zmianami);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6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yla się ust. 2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. 4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4. Wniosek wraz z załącznikami składany jest bezpośrednio w Wydziale Edukacji, Kultury i Sportu Urzędu Miejskiego w Olecku lub za pośrednictwem poczty od 1 do 15 września, a w przypadku słuchacza kolegium – do 15 października.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yla się ust. 7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7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ust. 3 pkt 4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4) wielodzietności – w przypadku, gdy w rodzinie wychowuje się troje i więcej dzieci;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3 pkt 8 i 9 otrzymują brzmienie: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8) niepełności rodziny;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) zdarzeń losowych.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1 pkt 3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3) miesięczny dochód na osobę w rodzinie nie przekracza kwoty, o której mowa w art. 8 ust. 1 pkt 2 ustawy o pomocy społecznej;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2 i 2a otrzymują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2. Podstawą przyznania stypendium szkolnego jest wysokość dochodu przypadającego we wspólnym gospodarstwie domowym na jednego członka rodziny ucznia, osiągniętego w miesiącu poprzedzającym miesiąc złożenia wniosku lub w przypadku utraty dochodu, osiągniętego w miesiącu, w którym wniosek został złożony.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a. Miesięczna wysokość dochodu, o której mowa w ust. 1 pkt 3, jest ustalana na zasadach określonych w art. 8 ust. 3-13 ustawy o pomocy społecznej, z tym że do dochodu nie wlicza się świadczeń pomocy materialnej, o których mowa w § 3.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po ust. 2a dodaje się ust. 2b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2b. W przypadku ubiegania się o stypendium szkolne dla ucznia, którego rodzina korzysta ze świadczeń pieniężnych z pomocy społecznej, zamiast dokumentów o wysokości dochodu, przedkłada się zaświadczenie o korzystaniu ze świadczeń pieniężnych z pomocy społecznej z uwzględnieniem wysokości dochodu na osobę w rodzinie.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9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1-3 otrzymują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. Stypendium szkolne nie może być miesięcznie niższe niż 80 % i nie wyższe niż 200 % kwoty, o której mowa w art. 6 ust. 2 pkt 2 ustawy o świadczeniach rodzinnych.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stypendium szkolnego uzależniona jest od miesięcznej wysokości dochodu na jedną osobę w rodzinie ucznia według następujących przedziałów: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 grupa: miesięczna wysokość dochodu na jednego członka rodziny poniżej 200 zł;</w:t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I grupa: miesięczna wysokość dochodu na jednego członka rodziny od kwoty 200 zł do 300 zł;</w:t>
      </w:r>
    </w:p>
    <w:p>
      <w:pPr>
        <w:pStyle w:val="Tekstpodstawowywcity2"/>
        <w:ind w:left="1204" w:hanging="22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1204" w:hanging="228"/>
        <w:rPr/>
      </w:pPr>
      <w:r>
        <w:rPr/>
        <w:t>3) III grupa: miesięczna wysokość dochodu na jednego członka rodziny powyżej 300 zł do kwoty, o której mowa w art. 8 ust. 1 pkt 2 ustawy o pomocy społecznej.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esięczna wysokość stypendium szkolnego w poszczególnych grupach, o których mowa w ust. 2, kształtuje się następująco:</w:t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 grupa: od 80 % do 200 % kwoty, o której mowa w art. 6 ust. 2 pkt 2 ustawy o świadczeniach rodzinnych;</w:t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I grupa: od 80 % do 180 % kwoty, o której mowa w art. 6 ust. 2 pkt 2 ustawy o świadczeniach rodzinnych;</w:t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II grupa: od 80 % do 160 % kwoty, o której mowa w art. 6 ust. 2 pkt 2 ustawy o świadczeniach rodzinnych;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6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862" w:hanging="0"/>
        <w:rPr/>
      </w:pPr>
      <w:r>
        <w:rPr/>
        <w:t>„</w:t>
      </w:r>
      <w:r>
        <w:rPr/>
        <w:t>6. Stypendium szkolne jest przyznawane na okres nie krótszy niż miesiąc i nie dłuższy niż 10 miesięcy w danym roku szkolnym, a w przypadku słuchaczy kolegiów – na okres nie krótszy niż miesiąc i nie dłuższy niż 9 miesięcy w danym roku szkolnym.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chyla się ust. 7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10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st. 1 i 2 otrzymują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. Zasiłek szkolny może być przyznany uczniowi, który spełnia kryteria określone w § 8 ust. 1 pkt. 1, 2 i 4, znajdującemu się przejściowo w trudnej sytuacji materialnej z powodu zdarzenia losowego.</w:t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yznanie zasiłku szkolnego następuje po złożeniu wniosku wraz z udokumentowaniem okoliczności opisanych                     we wniosku, w szczególności zaświadczeniem lekarskim, dokumentem z policji, dokumentem z USC.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uchyla się ust. 3a,</w:t>
      </w:r>
    </w:p>
    <w:p>
      <w:pPr>
        <w:pStyle w:val="TextBodyIndent"/>
        <w:ind w:left="862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ust. 5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5. Wysokość zasiłku szkolnego uzależniona jest od rodzaju zdarzenia losowego i nie może przekroczyć jednorazowo pięciokrotności kwoty, o której mowa w art. 6 ust. 2 pkt 2 ustawy o świadczeniach rodzinnych.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11 uchyla się ust. 2;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§ 12 ust. 2 otrzymuje brzmienie:</w:t>
      </w:r>
    </w:p>
    <w:p>
      <w:pPr>
        <w:pStyle w:val="TextBody"/>
        <w:rPr/>
      </w:pPr>
      <w:r>
        <w:rPr/>
      </w:r>
    </w:p>
    <w:p>
      <w:pPr>
        <w:pStyle w:val="TextBody"/>
        <w:ind w:left="850" w:hanging="0"/>
        <w:rPr/>
      </w:pPr>
      <w:r>
        <w:rPr/>
        <w:t>„</w:t>
      </w:r>
      <w:r>
        <w:rPr/>
        <w:t>2. Stypendium szkolne wstrzymuje się lub cofa w przypadku:</w:t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nia przyczyn, które stanowiły podstawę jego przyznania;</w:t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rzystania stypendium niezgodnie z celem, na jaki zostało przyznane;</w:t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puszczania zajęć szkolnych przez ucznia z przyczyn nieuzasadnionych.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 § 13 ust. 2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2. W sprawach nie objętych niniejszym regulaminem stosuje się przepisy ustawy o systemie oświaty.”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Sobcz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chwały Nr XXXI/237/05 Rady Miejskiej w Olecku z dnia 24 marca 2005 r. w sprawie ustalenia regulaminu udzielania pomocy materialnej o charakterze socjalnym uczniom zamieszkałym na terenie gminy Olecko (Dz. Urz. Województwa Warmińsko- Mazurskiego Nr 70, poz. 970 z późn. zm.) wynika z konieczności dostosowania jej do zmian w ustawie z dnia 7 września 1991 r. o systemie oświaty (Dz. U. z 2004 r. Nr 256,          poz. 2572 z późn. zm.)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ipca 2008 r. o zmianie ustawy o systemie oświaty, ustawy – Karta Nauczyciela                    oraz ustawy o postępowaniu w sprawach nieletnich (Dz. U. Nr 145, poz. 917) wprowadziła dwie istotne regulacje w procesie przyznawania uczniom świadczeń pomocy materialnej o charakterze socjaln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0d ust. 10 </w:t>
      </w:r>
      <w:r>
        <w:rPr>
          <w:rFonts w:cs="Arial" w:ascii="Arial" w:hAnsi="Arial"/>
          <w:i/>
          <w:sz w:val="20"/>
          <w:szCs w:val="20"/>
        </w:rPr>
        <w:t>stypendium szkolne jest przyznawane na okres nie krótszy niż miesiąc                         i nie dłuższy niż 10 miesięcy w danym roku szkolnym, a w przypadku słuchaczy kolegiów (…) – na okres nie krótszy niż miesiąc i nie dłuższy niż 9 miesięcy w danym roku szkolnym</w:t>
      </w:r>
      <w:r>
        <w:rPr>
          <w:rFonts w:cs="Arial" w:ascii="Arial" w:hAnsi="Arial"/>
          <w:sz w:val="20"/>
          <w:szCs w:val="20"/>
        </w:rPr>
        <w:t xml:space="preserve">; dotychczasowy zapis brzmiał               w następujący sposób: </w:t>
      </w:r>
      <w:r>
        <w:rPr>
          <w:rFonts w:cs="Arial" w:ascii="Arial" w:hAnsi="Arial"/>
          <w:i/>
          <w:sz w:val="20"/>
          <w:szCs w:val="20"/>
        </w:rPr>
        <w:t>stypendium szkolne jest przyznawane na okres nie dłuższy niż od września do czerwca w danym roku szkolnym,  a w przypadku słuchaczy kolegiów (…) – na okres nie dłuższy niż od października do czerwca w danym roku szkolny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0n ust. 2 pkt 1 </w:t>
      </w:r>
      <w:r>
        <w:rPr>
          <w:rFonts w:cs="Arial" w:ascii="Arial" w:hAnsi="Arial"/>
          <w:i/>
          <w:sz w:val="20"/>
          <w:szCs w:val="20"/>
        </w:rPr>
        <w:t>świadczenia pomocy materialnej o charakterze socjalnym są przyznawane na wniosek rodziców albo pełnoletniego ucznia</w:t>
      </w:r>
      <w:r>
        <w:rPr>
          <w:rFonts w:cs="Arial" w:ascii="Arial" w:hAnsi="Arial"/>
          <w:sz w:val="20"/>
          <w:szCs w:val="20"/>
        </w:rPr>
        <w:t>; przed zmianą omawianego zapisu ustawy wymagana była dodatkowo opinia dyrektora szkoły.</w:t>
      </w:r>
    </w:p>
    <w:p>
      <w:pPr>
        <w:pStyle w:val="Normal"/>
        <w:ind w:left="66" w:firstLine="360"/>
        <w:jc w:val="both"/>
        <w:rPr/>
      </w:pPr>
      <w:r>
        <w:rPr>
          <w:rFonts w:cs="Arial" w:ascii="Arial" w:hAnsi="Arial"/>
          <w:sz w:val="20"/>
          <w:szCs w:val="20"/>
        </w:rPr>
        <w:t>Propozycje pozostałych zmian w projekcie uchwały to sugestie audytora, który w okresie od 4 września     do 5 listopada 2008 r. przeprowadzał audyt pomocy materialnej o charakterze socjalnym ze środków publicznych, tj. m.in. doprecyzowanie pojęcia wielodzietności, odstąpienie od kryterium dochodowego                  przy ubieganiu się o zasiłek szkolny.</w:t>
      </w:r>
    </w:p>
    <w:p>
      <w:pPr>
        <w:pStyle w:val="TextBodyIndent"/>
        <w:ind w:firstLine="399"/>
        <w:rPr>
          <w:sz w:val="20"/>
        </w:rPr>
      </w:pPr>
      <w:r>
        <w:rPr>
          <w:sz w:val="20"/>
        </w:rPr>
        <w:t>Ponadto regulamin udzielania pomocy materialnej o charakterze socjalnym uczniom zamieszkałym                       na terenie gminy Olecko stanowiący załącznik do powołanej uchwały wymagał uelastycznienia zapisów kwot odnoszących się do kryterium dochodowego i wysokości przyznawanej pomocy materialnej o charakterze socjalnym. Ma to związek z przewidywaną na bieżący rok weryfikacją kryteriów dochodowych oraz kwot świadczeń z pomocy społecznej i świadczeń rodzin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żbieta Rękaw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342" w:hanging="228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7:128&apos;)" TargetMode="External"/><Relationship Id="rId3" Type="http://schemas.openxmlformats.org/officeDocument/2006/relationships/hyperlink" Target="javascript:jpa(&apos;urn:act:du:2007:173:1218&apos;)" TargetMode="External"/><Relationship Id="rId4" Type="http://schemas.openxmlformats.org/officeDocument/2006/relationships/hyperlink" Target="javascript:jpa(&apos;urn:act:du:2008:180:1111&apos;)" TargetMode="External"/><Relationship Id="rId5" Type="http://schemas.openxmlformats.org/officeDocument/2006/relationships/hyperlink" Target="javascript:jpa(&apos;urn:act:du:2005:122:1020&apos;)" TargetMode="External"/><Relationship Id="rId6" Type="http://schemas.openxmlformats.org/officeDocument/2006/relationships/hyperlink" Target="javascript:jpa(&apos;urn:act:du:2005:167:1400&apos;)" TargetMode="External"/><Relationship Id="rId7" Type="http://schemas.openxmlformats.org/officeDocument/2006/relationships/hyperlink" Target="javascript:jpa(&apos;urn:act:du:2007:80:542&apos;)" TargetMode="External"/><Relationship Id="rId8" Type="http://schemas.openxmlformats.org/officeDocument/2006/relationships/hyperlink" Target="javascript:jpa(&apos;urn:act:du:2007:115:791&apos;)" TargetMode="External"/><Relationship Id="rId9" Type="http://schemas.openxmlformats.org/officeDocument/2006/relationships/hyperlink" Target="javascript:jpa(&apos;urn:act:du:2007:120:818&apos;)" TargetMode="External"/><Relationship Id="rId10" Type="http://schemas.openxmlformats.org/officeDocument/2006/relationships/hyperlink" Target="javascript:jpa(&apos;urn:act:du:2007:181:1292&apos;)" TargetMode="External"/><Relationship Id="rId11" Type="http://schemas.openxmlformats.org/officeDocument/2006/relationships/hyperlink" Target="javascript:jpa(&apos;urn:act:du:2008:70:416&apos;)" TargetMode="External"/><Relationship Id="rId12" Type="http://schemas.openxmlformats.org/officeDocument/2006/relationships/hyperlink" Target="javascript:jpa(&apos;urn:act:du:2008:145:917&apos;)" TargetMode="External"/><Relationship Id="rId13" Type="http://schemas.openxmlformats.org/officeDocument/2006/relationships/hyperlink" Target="javascript:jpa(&apos;urn:act:du:2008:216:1370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7:00Z</dcterms:created>
  <dc:creator>User</dc:creator>
  <dc:description/>
  <dc:language>en-US</dc:language>
  <cp:lastModifiedBy>achryniewicka</cp:lastModifiedBy>
  <cp:lastPrinted>2009-01-15T13:34:00Z</cp:lastPrinted>
  <dcterms:modified xsi:type="dcterms:W3CDTF">2009-01-20T10:03:00Z</dcterms:modified>
  <cp:revision>56</cp:revision>
  <dc:subject/>
  <dc:title>Uchwała Nr ……………………</dc:title>
</cp:coreProperties>
</file>