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 xml:space="preserve">Uchwała Nr XXVI/   /09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Rady Miejskiej w Olecku</w:t>
      </w:r>
    </w:p>
    <w:p>
      <w:pPr>
        <w:pStyle w:val="Normal"/>
        <w:rPr/>
      </w:pPr>
      <w:r>
        <w:rPr>
          <w:b/>
        </w:rPr>
        <w:tab/>
        <w:tab/>
        <w:tab/>
        <w:tab/>
        <w:t>z dnia 29 stycznia 2009 r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 zmiany  budżetu gminy na 2009 rok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18 ust. 2 pkt 4 ustawy z dnia 8 marca 1990 r. o samorządzie gminnym (Dz. U. z 2001 r. Nr 142 poz. 1591 z późn. zm.) oraz art. 165, art. 166 ust. 1 ustawy z dnia 30 czerwca 2005 r. o finansach publicznych (Dz. U. Nr 249, poz. 2104 z późn. zm.) Rada Miejska w Olecku wprowadza następujące zmiany w Uchwale Nr XXV/233/08 Rady Miejskiej w Olecku z dnia 30 grudnia 2008 r. w sprawie budżetu Gminy Olecko na 2009 r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1</w:t>
      </w:r>
      <w:r>
        <w:rPr/>
        <w:t>. 1. Zwiększa się plan dochodów o 186.111 zł, zgodnie z załącznikiem Nr 1.</w:t>
      </w:r>
    </w:p>
    <w:p>
      <w:pPr>
        <w:pStyle w:val="Normal"/>
        <w:rPr/>
      </w:pPr>
      <w:r>
        <w:rPr/>
        <w:t>2. Zwiększa się plan wydatków o 186.111 zł, zgodnie z załącznikiem Nr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2</w:t>
      </w:r>
      <w:r>
        <w:rPr/>
        <w:t xml:space="preserve">. Plan dochodów po zmianach wynosi 55.280.547 z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3</w:t>
      </w:r>
      <w:r>
        <w:rPr/>
        <w:t>. Plan wydatków po zmianach wynosi 63.600.010 zł z wyodrębnieniem na:</w:t>
      </w:r>
    </w:p>
    <w:p>
      <w:pPr>
        <w:pStyle w:val="Normal"/>
        <w:rPr/>
      </w:pPr>
      <w:r>
        <w:rPr/>
        <w:t>1)   wydatki bieżące 48.184.266 zł;</w:t>
      </w:r>
    </w:p>
    <w:p>
      <w:pPr>
        <w:pStyle w:val="Normal"/>
        <w:rPr/>
      </w:pPr>
      <w:r>
        <w:rPr/>
        <w:t>2)   wydatki majątkowe 15.415.744 zł, w tym inwestycyjne 11.621.242 zł zgodnie z załącznikiem Nr 3 i 3a, oraz pozostałe wydatki majątkowe 3.794.502 zł zgodnie z załącznikiem Nr 3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4</w:t>
      </w:r>
      <w:r>
        <w:rPr/>
        <w:t>.1. Deficyt budżetu gminy  wynosi 8.319.463 zł i pokrywa się przychodami.</w:t>
      </w:r>
    </w:p>
    <w:p>
      <w:pPr>
        <w:pStyle w:val="Normal"/>
        <w:rPr/>
      </w:pPr>
      <w:r>
        <w:rPr/>
        <w:t>2. Przychody w wysokości 10.869.100 zł pochodzą z:</w:t>
      </w:r>
    </w:p>
    <w:p>
      <w:pPr>
        <w:pStyle w:val="Normal"/>
        <w:rPr/>
      </w:pPr>
      <w:r>
        <w:rPr/>
        <w:t>a) kredytów w kwocie 9.329.000 zł,</w:t>
      </w:r>
    </w:p>
    <w:p>
      <w:pPr>
        <w:pStyle w:val="Normal"/>
        <w:rPr/>
      </w:pPr>
      <w:r>
        <w:rPr/>
        <w:t>b) pożyczek w kwocie 1.380.000 zł,</w:t>
      </w:r>
    </w:p>
    <w:p>
      <w:pPr>
        <w:pStyle w:val="Normal"/>
        <w:rPr/>
      </w:pPr>
      <w:r>
        <w:rPr/>
        <w:t>c) wolnych środków, jako nadwyżki środków pieniężnych na rachunku bieżącym budżetu gminy, wynikających z rozliczeń kredytów i pożyczek z lat ubiegłych w kwocie 160.100 zł.</w:t>
      </w:r>
    </w:p>
    <w:p>
      <w:pPr>
        <w:pStyle w:val="Normal"/>
        <w:rPr/>
      </w:pPr>
      <w:r>
        <w:rPr/>
        <w:t>3. Rozchody budżetu gminy w wysokości 2.549.637 zł przeznacza się na spłatę rat pożyczek i kredytów.</w:t>
      </w:r>
    </w:p>
    <w:p>
      <w:pPr>
        <w:pStyle w:val="Normal"/>
        <w:rPr/>
      </w:pPr>
      <w:r>
        <w:rPr/>
        <w:t>4. Zestawienie przychodów i rozchodów gminy, o których mowa wyżej, zawiera załącznik Nr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5</w:t>
      </w:r>
      <w:r>
        <w:rPr/>
        <w:t>. Dokonuje się zmian w planie wydatków na programy i projekty realizowane ze środków pochodzących z funduszy strukturalnych i Funduszu Spójności zgodnie z załącznikiem Nr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6</w:t>
      </w:r>
      <w:r>
        <w:rPr/>
        <w:t>. Wykonanie uchwały powierza się  Burmistrzowi Olecka.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>
          <w:b/>
        </w:rPr>
        <w:t>§ 7</w:t>
      </w:r>
      <w:r>
        <w:rPr/>
        <w:t>. Uchwała wchodzi w życie z dniem podjęcia i podlega rozplakatowaniu na tablicach ogłosz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</w:t>
        <w:tab/>
        <w:t xml:space="preserve">       Przewodniczący Rady Miejskiej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Karol Sob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jaśnienia do załącznika Nr 1 stanowiącego plan dochodów budżetu gmin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 dziale 756 – dochody od osób prawnych, od osób fizycznych i od innych jednostek nieposiadających osobowości prawnej oraz wydatki związane z ich poborem, dokonuje się zwiększenia planu o 186.111 zł z tytułu podatku od nieruchomości od osób fizy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jaśnienia do załącznika Nr 2 stanowiącego plan wydatków budżetu gmin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 dz. 010 – Rolnictwo i łowiectwo, zwiększa się plan wydatków o 209.111 zł, oraz dokonuje się zmian w postaci sposobu finansowania zadań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danie inwestycyjne wieloletnie pn. „kanalizacja sanitarna Olecko-Możne i wodociąg Olecko-Możne-Dworek Mazurski-Pieńki-Babki Oleckie-Dąbrowskie-Możne-Raczki Wielkie i wodociąg Imionki – Lipkowo”, które planowane było do sfinansowania z Programu Rozwoju Obszarów Wiejskich 2007 -2013 obecnie planuje się ze środków własnych, w tym przygotowywany jest wniosek o pożyczkę z Wojewódzkiego Funduszu Ochrony Środowiska i Gospodarki Wodnej w Olsztynie na budowę kanalizacji sanitarnej Olecko – Możne. Zadanie zostało podzielone na dwa odrębne zadania inwestycyjne: „kanalizacja sanitarna Olecko-Możne i wodociąg Olecko – Możne – Dworek Mazurski i wodociąg Lipkowo”  z planem na 2009 rok 1.288.000 zł (w tym z wnioskowanej pożyczki z WFOŚiGW 1.280.000 zł), oraz „wodociąg Dworek Mazurski - Pieńki-Dąbrowskie - Babki Oleckie -Możne-Raczki Wielkie”  z planem na 2009 rok 1.652 zł.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/>
        </w:rPr>
        <w:t xml:space="preserve"> </w:t>
      </w:r>
      <w:r>
        <w:rPr/>
        <w:t>Ogłoszony został nabór wniosków w ramach PROW 2007-2013, działanie – odnowa i rozwój wsi. W ramach realizacji dwóch celów (świetlica i boiska) można wykonać kompleksowo zadanie w jednej miejscowości. Z zadania dotyczącego Plewek i Babek Oleckich wyodrębnia się zadanie: „budowa boisk, placu rekreacyjnego, remont i wyposażenie świetlicy wiejskiej w Plewkach” z planem w wysokości 360.057 zł. Planowana jest pomoc finansowana w ramach działania „odnowa i rozwój wsi” objętego PROW 2007-2013 w postaci refundacji poniesionych wydatków w wysokości 224.784 zł, jednak na etapie składania wniosku o przyznanie pomocy Gmina zabezpiecza 100 % środków finansow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 dz. 600 – transport i łączność, zmniejsza się plan o 23.000 zł na zadaniu inwestycyjnym pn. budowa ul. Cisowej w związku z rozstrzygnięciem przetargu na realizacjęzada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 dz. 754 – Bezpieczeństwo publiczne i ochrona p.poż., w rozdziale zarządzania kryzysowego tworzy się paragraf 4260 (zakup energii) z planem w wysokości 600 zł, przenosząc je z § 4210. Środki są niezbędne na opłacenie energii elektrycznej wykorzystywanej przy kamerze monitorującej miast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vanish/>
          <w:sz w:val="20"/>
        </w:rPr>
      </w:pPr>
      <w:r>
        <w:rPr/>
        <w:t xml:space="preserve">W dz. 801 – Oświata i wychowanie, dokonuje się zmian między rozdziałami, przenosząc kwotę 64.764 zł z planu Urzędu Miejskiego z rozdziału 80101, do planu finansowego Szkoły Podstawowej Nr 1 w Olecku, do rozdz. 80195 z przeznaczeniem na wydatki związane z utrzymaniem kompleksu sportowego „Moje boisko Orlik 2012”. 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284" w:bottom="7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singl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Century Schoolbook" w:hAnsi="Century Schoolbook" w:cs="Century Schoolbook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" w:hAnsi="Century Schoolbook" w:cs="Century Schoolbook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Schoolbook" w:hAnsi="Century Schoolbook" w:cs="Century Schoolbook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52" w:firstLine="696"/>
      <w:outlineLvl w:val="4"/>
    </w:pPr>
    <w:rPr>
      <w:rFonts w:ascii="Century Schoolbook" w:hAnsi="Century Schoolbook" w:cs="Century Schoolbook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" w:hAnsi="Century Schoolbook" w:cs="Century Schoolboo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unkta">
    <w:name w:val="podpunkta"/>
    <w:basedOn w:val="Normal"/>
    <w:qFormat/>
    <w:pPr>
      <w:numPr>
        <w:ilvl w:val="0"/>
        <w:numId w:val="6"/>
      </w:numPr>
      <w:ind w:left="511" w:hanging="227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rFonts w:ascii="Century Schoolbook" w:hAnsi="Century Schoolbook" w:cs="Century Schoolbook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>
      <w:rFonts w:ascii="Century Schoolbook" w:hAnsi="Century Schoolbook" w:cs="Century Schoolbook"/>
      <w:sz w:val="24"/>
    </w:rPr>
  </w:style>
  <w:style w:type="paragraph" w:styleId="Tekstpodstawowy3">
    <w:name w:val="Tekst podstawowy 3"/>
    <w:basedOn w:val="Normal"/>
    <w:qFormat/>
    <w:pPr/>
    <w:rPr>
      <w:rFonts w:ascii="Century Schoolbook" w:hAnsi="Century Schoolbook" w:cs="Century Schoolbook"/>
      <w:sz w:val="22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Century Schoolbook" w:hAnsi="Century Schoolbook" w:cs="Century Schoolbook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9:37:00Z</dcterms:created>
  <dc:creator>BK</dc:creator>
  <dc:description/>
  <cp:keywords/>
  <dc:language>en-US</dc:language>
  <cp:lastModifiedBy>skarbnik</cp:lastModifiedBy>
  <cp:lastPrinted>2009-01-20T11:36:00Z</cp:lastPrinted>
  <dcterms:modified xsi:type="dcterms:W3CDTF">2009-01-20T10:36:00Z</dcterms:modified>
  <cp:revision>270</cp:revision>
  <dc:subject/>
  <dc:title>			Uchwała Nr</dc:title>
</cp:coreProperties>
</file>