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 xml:space="preserve">UCHWAŁA Nr ……/…./09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Rady Miejskiej w Oleck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z dnia …………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w sprawie zmiany Planu Odnowy Miejscowości Plewki na lata 2007 - 2013, Gmina Oleck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Na podstawie art. 18 ust. 2 pkt 6 ustawy z dnia 8 marca 1990 r. o samorządzie gminnym (tekst jednolity Dz. U. z 2001 r. Nr 142, poz. 1591 z poź. zm.) oraz § 10 ust. 2 pkt. 2 lit. b Rozporządzenia Ministra Rolnictwa i Rozwoju Wsi z dnia 14 lutego 2008 r. w sprawie szczegółowych warunków i trybu przyznawania pomocy finansowej w ramach działania „Odnowa i rozwój wsi” objętego Programem Rozwoju Obszarów Wiejskich 2007 – 2013 (Dz. U. Nr 38, poz. 220) Rada Miejska w Olecku uchwala, co następuje:</w:t>
      </w:r>
    </w:p>
    <w:p>
      <w:pPr>
        <w:pStyle w:val="Normal"/>
        <w:ind w:firstLine="28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28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Dokonuje się zmiany w załączniku do Uchwały Nr XVII/161/08 Rady Miejskiej w Olecku z dnia 27 marca 2008 r. w sprawie przyjęcia Planu Odnowy Miejscowości Plewki na lata 2007 – 2013 </w:t>
      </w:r>
    </w:p>
    <w:p>
      <w:pPr>
        <w:pStyle w:val="Normal"/>
        <w:ind w:firstLine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 xml:space="preserve">. Zmiana dotyczy korekty kosztów i harmonogramu zadania; Budowa boisk, placu rekreacyjnego remont i    wyposażenie świetlicy wiejskiej w Plewkach. </w:t>
      </w:r>
    </w:p>
    <w:p>
      <w:pPr>
        <w:pStyle w:val="Normal"/>
        <w:ind w:firstLine="28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 xml:space="preserve">. Zmiany wprowadzono w punkcie 4 - Opis planowanych zadań w perspektywie 7 lat od dnia przyjęcia planu odnowy miejscowości, tabela 10; w punkcie 5 – Zbiorcze zestawienia kosztów zadania - Budowa boisk, placu rekreacyjnego remont i wyposażenie świetlicy wiejskiej w Plewkach; oraz tabeli 11-harmonogram rzeczowo finansowy zadania. Strony z aktualnymi danymi stanowią załącznik do niniejszej uchwały.  </w:t>
      </w:r>
    </w:p>
    <w:p>
      <w:pPr>
        <w:pStyle w:val="Normal"/>
        <w:ind w:firstLine="28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282"/>
        <w:rPr/>
      </w:pPr>
      <w:r>
        <w:rPr>
          <w:rFonts w:cs="Arial" w:ascii="Arial" w:hAnsi="Arial"/>
          <w:b/>
          <w:bCs/>
          <w:sz w:val="18"/>
          <w:szCs w:val="18"/>
        </w:rPr>
        <w:t>§ 4</w:t>
      </w:r>
      <w:r>
        <w:rPr>
          <w:rFonts w:cs="Arial" w:ascii="Arial" w:hAnsi="Arial"/>
          <w:sz w:val="18"/>
          <w:szCs w:val="18"/>
        </w:rPr>
        <w:t>. Wykonanie Uchwały powierza się Burmistrzowi Olecka.</w:t>
      </w:r>
    </w:p>
    <w:p>
      <w:pPr>
        <w:pStyle w:val="Normal"/>
        <w:ind w:firstLine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2"/>
        <w:rPr/>
      </w:pPr>
      <w:r>
        <w:rPr>
          <w:rFonts w:cs="Arial" w:ascii="Arial" w:hAnsi="Arial"/>
          <w:b/>
          <w:bCs/>
          <w:sz w:val="18"/>
          <w:szCs w:val="18"/>
        </w:rPr>
        <w:t>§ 5</w:t>
      </w:r>
      <w:r>
        <w:rPr>
          <w:rFonts w:cs="Arial" w:ascii="Arial" w:hAnsi="Arial"/>
          <w:sz w:val="18"/>
          <w:szCs w:val="18"/>
        </w:rPr>
        <w:t>. Uchwała wchodzi w życie z dniem podjęcia.</w:t>
      </w:r>
    </w:p>
    <w:p>
      <w:pPr>
        <w:pStyle w:val="Normal"/>
        <w:ind w:left="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2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2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5" w:hanging="0"/>
        <w:rPr>
          <w:rFonts w:ascii="Arial" w:hAnsi="Arial" w:cs="Arial"/>
          <w:sz w:val="18"/>
          <w:szCs w:val="18"/>
        </w:rPr>
      </w:pPr>
      <w:r>
        <w:rPr/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Karol Sobczak</w:t>
      </w:r>
    </w:p>
    <w:p>
      <w:pPr>
        <w:pStyle w:val="Normal"/>
        <w:ind w:left="62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12 stycznia 2009 r. został ogłoszony nabór wniosków z Programu Rozwoju Obszarów Wiejskich 2007-2013, działanie Odnowy i Rozwoju Wsi z terminem od dnia 2 lutego 2009 r. do dnia 31 marca 2009 r. Plan odnowy miejscowości Plewki został opracowany w marcu 2008 r. Terminy realizacji i koszt zadania są nieaktualne na dzień dzisiejszy. W związku z powyższym zaktualizowano terminy w harmonogramie – dostosowując do terminów wynikających z procedur PROW 2007-2013, również zaktualizowano ceny w kosztorysie inwestorskim stosownie do rozporządzenia Ministra Infrastruktury w sprawie określenia metod i podstaw sporządzania kosztorysu inwestorskiego, co przełożyło się na całkowity koszt zad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>Alicja Szałkowska</w:t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p>
      <w:pPr>
        <w:pStyle w:val="Normal"/>
        <w:ind w:left="623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850" w:gutter="0" w:header="709" w:top="906" w:footer="709" w:bottom="10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38:00Z</dcterms:created>
  <dc:creator>Franciszek Osiecki</dc:creator>
  <dc:description/>
  <cp:keywords/>
  <dc:language>en-US</dc:language>
  <cp:lastModifiedBy>brm</cp:lastModifiedBy>
  <cp:lastPrinted>2009-01-15T13:21:00Z</cp:lastPrinted>
  <dcterms:modified xsi:type="dcterms:W3CDTF">2009-01-21T11:58:00Z</dcterms:modified>
  <cp:revision>9</cp:revision>
  <dc:subject/>
  <dc:title>          UCHWAŁA Nr XX/145/04                               </dc:title>
</cp:coreProperties>
</file>