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Załącznik Nr 1 do Zarządzenia Nr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>333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>/08</w:t>
      </w:r>
    </w:p>
    <w:p>
      <w:pPr>
        <w:pStyle w:val="Standardowypodstawowy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Burmistrza Olecka  z dni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/>
        </w:rPr>
        <w:t>17 grudnia 2008 r.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W y k a z   nieruchomości  gruntowej zabudowanej przeznaczonej  do  sprzedaży</w:t>
      </w:r>
    </w:p>
    <w:tbl>
      <w:tblPr>
        <w:tblW w:w="1466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130"/>
        <w:gridCol w:w="3225"/>
        <w:gridCol w:w="825"/>
        <w:gridCol w:w="1873"/>
        <w:gridCol w:w="992"/>
        <w:gridCol w:w="1920"/>
        <w:gridCol w:w="1363"/>
        <w:gridCol w:w="1960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 i przeznaczenie w  planie zagospodarowani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73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</w:tr>
      <w:tr>
        <w:trPr>
          <w:trHeight w:val="3813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ul. Zamkowa  nr 10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(zaplecze)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456/7,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pow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542 m2</w:t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udział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1/5 (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16 m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)</w:t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w działce (drodze) </w:t>
            </w:r>
          </w:p>
          <w:p>
            <w:pPr>
              <w:pStyle w:val="Standardowypodstawowy1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456/5</w:t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o pow. 80 m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 xml:space="preserve">Nieruchomość gruntowa zabudowana budynkiem użytkowym, parterowym,     z poddaszem nieużytkowym, składającym się z ośmiu  pomieszczeń  o łącznej 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143,56 m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>,  bez podpiwnieczenia wraz z dojazdem – udziałem 1/5              w działce nr geod 456/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  <w:t>.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>Zgodnie ze Studium Uwarunkowań    i kierunków Zagospodarowania Przestrzennego miasta Olecko teren  położony jest w obszarze śródmiejskim, oznaczony symbolem A.1 o funkcji mieszkaniowo-usługowej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.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  <w:t>456/7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 xml:space="preserve">KW 1858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  <w:t>456/5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bCs w:val="false"/>
                <w:color w:val="auto"/>
                <w:sz w:val="12"/>
                <w:szCs w:val="1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2"/>
                <w:szCs w:val="12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KW 724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grunt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47.430,00 zł.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budynk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28.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712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76.142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grunt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47.430,00 zł.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budynku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28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712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76.142,00 zł.</w:t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996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+ ewentualne koszty okazania granic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Zbycie w drodze przetargu nieograniczonego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pl-PL" w:eastAsia="pl-PL" w:bidi="zxx"/>
              </w:rPr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</w:t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wniosek o nabycie przed upływem terminu określonego w wykazie o którym mowa  w art. 35 ust. 1;  termin złożenia wniosku  nie może być krótszy  niż 6  tygodni, licząc od </w:t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dnia wywieszenia wykazu.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8-12-16T12:03:00Z</cp:lastPrinted>
  <dcterms:modified xsi:type="dcterms:W3CDTF">2008-12-16T13:11:14Z</dcterms:modified>
  <cp:revision>2</cp:revision>
  <dc:subject/>
  <dc:title/>
</cp:coreProperties>
</file>