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</w:p>
    <w:p>
      <w:pPr>
        <w:pStyle w:val="Heading4"/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331/08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 4 grudnia 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</w:t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3718"/>
        <w:gridCol w:w="795"/>
        <w:gridCol w:w="2850"/>
        <w:gridCol w:w="960"/>
        <w:gridCol w:w="3000"/>
        <w:gridCol w:w="1022"/>
        <w:gridCol w:w="90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lecko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br/>
              <w:t>ul. Słowiańska nr 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332/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279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997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10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lokal mieszkalny nr 6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3,9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 xml:space="preserve">2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położony  na parterze w budynku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wielomieszkaniowym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z udziałem w częściach wspólnych budynku i gruncie, w kompleksie zabudowy o funkcji mieszkaniowo-usługowej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30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77.81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.38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77.810,0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2.380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24,00 z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12-02T12:25:00Z</cp:lastPrinted>
  <dcterms:modified xsi:type="dcterms:W3CDTF">2008-12-02T11:25:38Z</dcterms:modified>
  <cp:revision>147</cp:revision>
  <dc:subject/>
  <dc:title>Załącznik Nr </dc:title>
</cp:coreProperties>
</file>