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  <w:br/>
        <w:tab/>
        <w:tab/>
        <w:tab/>
        <w:tab/>
        <w:tab/>
        <w:tab/>
        <w:tab/>
        <w:tab/>
        <w:tab/>
        <w:t>do Uchwały Nr XXIV/……/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Rady Miejskiej w Olec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……. listopada 2008 r.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51"/>
        <w:gridCol w:w="151"/>
        <w:gridCol w:w="1320"/>
        <w:gridCol w:w="960"/>
        <w:gridCol w:w="1080"/>
        <w:gridCol w:w="1720"/>
        <w:gridCol w:w="1100"/>
        <w:gridCol w:w="540"/>
        <w:gridCol w:w="40"/>
        <w:gridCol w:w="40"/>
        <w:gridCol w:w="10"/>
      </w:tblGrid>
      <w:tr>
        <w:trPr>
          <w:trHeight w:val="139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Regionalny Program Operacyjny Warmia i Mazury na lata 2007-2013, Os priorytetowa nr 2, Działanie 2.1 Wzrost potencjału turystyczneg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STNUM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w Wiejskich na lata 2007-2013, Oś 3 Jakość życia na obszarach wiejskich i różnicowanie gospodarki wiejskiej, Odnowa i rozwój wsi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Gmina lub działające w jej imieniu jednostki organizacyjne (np. szkoły, spółki prawa handlowego z udziałem ww. jednostek samorządu terytorialnego); Związki, porozumienia i stowarzyszenia jednostek samorządu terytorialnego; Inne jednostki publiczne</w:t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240 35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 Przyjęte mierniki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Wartość środków finansowych przeznaczonych na cele kulturalno-rozrywkowe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czba imprez kulturalnych mających miejsce na terenie gminy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czba wybudowanych zmodernizowanych obiektó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980" w:bottom="1418"/>
          <w:pgNumType w:start="61" w:fmt="decimal"/>
          <w:formProt w:val="false"/>
          <w:textDirection w:val="lrTb"/>
          <w:docGrid w:type="default" w:linePitch="360" w:charSpace="0"/>
        </w:sectPr>
      </w:pP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29"/>
        <w:gridCol w:w="1843"/>
        <w:gridCol w:w="1559"/>
        <w:gridCol w:w="1331"/>
        <w:gridCol w:w="1220"/>
        <w:gridCol w:w="1649"/>
        <w:gridCol w:w="1721"/>
      </w:tblGrid>
      <w:tr>
        <w:trPr>
          <w:trHeight w:val="255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nwestycyjne do działania nr 6</w:t>
            </w:r>
          </w:p>
        </w:tc>
      </w:tr>
      <w:tr>
        <w:trPr>
          <w:trHeight w:val="25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e rezultaty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do poniesieni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>
          <w:trHeight w:val="99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ewnętrzn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–rekreacyjno-kulturalne – przebudowa stadi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stosowanie obiektu do obowiązujących wymogów technicz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 534 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0 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4 07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ścieżki pieszo – rowerowej na dawnym szlaku kolejowym z obozowisk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768 3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39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 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rtowo - rekreacyjno-kulturalne – hala widowiskowo- sportowa z pływalnią w Olec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ów i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46 130 896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29 48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01 4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- rekreacyjno-kulturalne – wyciąg do nart wodnych – na jeziorze Oleckie Wielkie – „Szyjka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 482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3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entrum sportowo - rekreacyjno- kulturalne – amfiteatr nad jeziorem Oleckie Wielk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83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przedszkola na centrum integracji kulturalnej w Olecku przy ul. Kopernika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 289 4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2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 605 2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Programy U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budynku po dawnym przedszkolu Nr 1 w Parku Miejskim w Olecku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 748 0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0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685 04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zagospodarowania placu na Placu Wolności w Olec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lac dostosowany do imprez rozry. i kult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850 4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7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7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budynku AGT przy ROK wraz z zagospodarowaniem przyległego tere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stosowanie obiektu do obowiązujących wymogów technicznych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2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rzeki Leg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5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2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biektu Centrum Ratownictwa Wodnego w Gąsk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 646 4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6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 249 45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i kompleks sportowo rekreacyjny z infrastrukturą towarzyszącą w miejscowości Borawskie, Gmina Olec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5 0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, placu rekreacyjnego, remont i wyposażenie świetlicy wiejskiej w Plewk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40 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9 9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awierzchni boiska, placu rekreacyjnego, remont i wyposażenie świetlicy wiejskiej w Babkach Oleckich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47 9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9 9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mallCaps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5:00Z</dcterms:created>
  <dc:creator>aostrowski</dc:creator>
  <dc:description/>
  <cp:keywords/>
  <dc:language>en-US</dc:language>
  <cp:lastModifiedBy>brm</cp:lastModifiedBy>
  <cp:lastPrinted>2008-11-13T13:10:00Z</cp:lastPrinted>
  <dcterms:modified xsi:type="dcterms:W3CDTF">2008-11-14T09:12:00Z</dcterms:modified>
  <cp:revision>12</cp:revision>
  <dc:subject/>
  <dc:title/>
</cp:coreProperties>
</file>