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1</w:t>
        <w:br/>
        <w:t xml:space="preserve"> </w:t>
        <w:tab/>
        <w:tab/>
        <w:tab/>
        <w:tab/>
        <w:tab/>
        <w:tab/>
        <w:tab/>
        <w:tab/>
        <w:tab/>
        <w:t>do Uchwały Nr XXIV/……./0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dy Miejskiej w Oleck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z dnia ….. listopada 2008r. </w:t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9830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8"/>
        <w:gridCol w:w="151"/>
        <w:gridCol w:w="151"/>
        <w:gridCol w:w="1320"/>
        <w:gridCol w:w="960"/>
        <w:gridCol w:w="1080"/>
        <w:gridCol w:w="1720"/>
        <w:gridCol w:w="1100"/>
        <w:gridCol w:w="540"/>
        <w:gridCol w:w="40"/>
        <w:gridCol w:w="40"/>
        <w:gridCol w:w="10"/>
      </w:tblGrid>
      <w:tr>
        <w:trPr>
          <w:trHeight w:val="315" w:hRule="atLeast"/>
        </w:trPr>
        <w:tc>
          <w:tcPr>
            <w:tcW w:w="8100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ytucje i podmioty uczestniczące we wdrażaniu</w:t>
            </w:r>
          </w:p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9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62" w:right="222" w:hanging="0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Gmina lub działające w jej imieniu jednostki organizacyjne (np. spółki prawa handlowego z udziałem ww. jednostek samorządu terytorialnego), związki, porozumienia i stowarzyszenia jednostek samorządu terytorialnego, inne jednostki publiczne.</w:t>
            </w:r>
          </w:p>
        </w:tc>
      </w:tr>
      <w:tr>
        <w:trPr>
          <w:trHeight w:val="315" w:hRule="atLeast"/>
        </w:trPr>
        <w:tc>
          <w:tcPr>
            <w:tcW w:w="81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kłady niezbędne do wdrożenia działania </w:t>
            </w:r>
          </w:p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3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 075 985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8. Przyjęte mierniki</w:t>
      </w:r>
    </w:p>
    <w:p>
      <w:pPr>
        <w:pStyle w:val="Normal"/>
        <w:jc w:val="both"/>
        <w:rPr>
          <w:rFonts w:eastAsia="Arial Unicode MS"/>
          <w:b/>
          <w:b/>
          <w:smallCaps/>
          <w:sz w:val="24"/>
          <w:szCs w:val="24"/>
        </w:rPr>
      </w:pPr>
      <w:r>
        <w:rPr>
          <w:rFonts w:eastAsia="Arial Unicode MS"/>
          <w:b/>
          <w:smallCaps/>
          <w:sz w:val="24"/>
          <w:szCs w:val="24"/>
        </w:rPr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0"/>
      </w:tblGrid>
      <w:tr>
        <w:trPr>
          <w:trHeight w:val="255" w:hRule="atLeast"/>
          <w:cantSplit w:val="true"/>
        </w:trPr>
        <w:tc>
          <w:tcPr>
            <w:tcW w:w="97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Liczba </w:t>
            </w:r>
            <w:r>
              <w:rPr>
                <w:sz w:val="24"/>
                <w:szCs w:val="24"/>
              </w:rPr>
              <w:t>km zmodernizowanej drogi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km zmodernizowanych chodników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zmodernizowanych ciepłown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Powierzchnia uzbrojonych terenów w k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131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379"/>
        <w:gridCol w:w="1791"/>
        <w:gridCol w:w="1809"/>
        <w:gridCol w:w="1080"/>
        <w:gridCol w:w="1080"/>
        <w:gridCol w:w="1789"/>
        <w:gridCol w:w="1721"/>
      </w:tblGrid>
      <w:tr>
        <w:trPr>
          <w:trHeight w:val="255" w:hRule="atLeast"/>
          <w:cantSplit w:val="true"/>
        </w:trPr>
        <w:tc>
          <w:tcPr>
            <w:tcW w:w="131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a inwestycyjne do działania nr 4</w:t>
            </w:r>
          </w:p>
        </w:tc>
      </w:tr>
      <w:tr>
        <w:trPr>
          <w:trHeight w:val="592" w:hRule="exac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dani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realizacji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zekiwane rezultaty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kłady do poniesienia w PLN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Źródło finansowania</w:t>
            </w:r>
          </w:p>
        </w:tc>
      </w:tr>
      <w:tr>
        <w:trPr>
          <w:trHeight w:val="99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-2013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zewnętrzne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owa ulicy osiedlowej wraz z infrastrukturą towarzysząca na osiedlu Siejnik w Olecku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Poprawa komunik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 702 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 85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 0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żet Gmin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usze UE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budowa ul. Kasprowicza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08 - 201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Poprawa komunikacj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 000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 0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 0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żet Gmin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PDL 2008-2011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ulicy wraz z infrastrukturą towarzyszącą - ul Cisowa w Olecku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1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Poprawa komunikacj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5 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4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żet Gmin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owa ulicy łączącej ul. Armii Krajowej z Kopernika z infrastrukturą techniczną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09 - 201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Poprawa komunikacj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 045 7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 855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 845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żet Gminy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usze UE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dernizacja drogi dojazdowej na zapleczu ul. Al. Lipowe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2008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Poprawa komunikacj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03 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 6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000-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żet Gminy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prywatne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udowa ulicy lokalnej z infrastruktura towarzysząca - ul. Słoneczna w Olecku. Przebudowa ulic osiedlowych wraz infrastrukturą towarzyszącą w Olecku – ul. Chopina, Kiepury, Szymanowskiego, Wieniawskiego, Moniuszki, Ludowa, Sportowa, Spacerowa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Budowa ulicy z infrastrukturą towarzyszącą - Śródmieście “I” 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Poprawa komunikacj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 053 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 98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43 22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żet Gmin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usze U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start="6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t>5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6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18"/>
    </w:rPr>
  </w:style>
  <w:style w:type="character" w:styleId="ZnakZnak1">
    <w:name w:val=" Znak Znak1"/>
    <w:basedOn w:val="Domylnaczcionkaakapitu"/>
    <w:qFormat/>
    <w:rPr>
      <w:sz w:val="18"/>
    </w:rPr>
  </w:style>
  <w:style w:type="character" w:styleId="ZnakZnak">
    <w:name w:val=" Znak Znak"/>
    <w:basedOn w:val="Domylnaczcionkaakapitu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6:55:00Z</dcterms:created>
  <dc:creator>aostrowski</dc:creator>
  <dc:description/>
  <cp:keywords/>
  <dc:language>en-US</dc:language>
  <cp:lastModifiedBy>brm</cp:lastModifiedBy>
  <cp:lastPrinted>2008-11-13T13:11:00Z</cp:lastPrinted>
  <dcterms:modified xsi:type="dcterms:W3CDTF">2008-11-14T09:15:00Z</dcterms:modified>
  <cp:revision>12</cp:revision>
  <dc:subject/>
  <dc:title/>
</cp:coreProperties>
</file>