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Załącznik Nr 1 do Zarządzenia Nr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 w:bidi="zxx"/>
        </w:rPr>
        <w:t>326/08</w:t>
      </w:r>
    </w:p>
    <w:p>
      <w:pPr>
        <w:pStyle w:val="Standardowypodstawowy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Burmistrza Olecka  z dni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pl-PL"/>
        </w:rPr>
        <w:t>19 listopada 2008 r.</w:t>
      </w:r>
      <w:r>
        <w:rPr>
          <w:rFonts w:eastAsia="Times New Roman" w:cs="Times New Roman"/>
          <w:color w:val="auto"/>
          <w:sz w:val="22"/>
          <w:szCs w:val="20"/>
          <w:lang w:val="pl-PL" w:eastAsia="pl-PL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W y k a z   nieruchomości lokalowej przeznaczonej  do  sprzedaży</w:t>
      </w:r>
    </w:p>
    <w:tbl>
      <w:tblPr>
        <w:tblW w:w="1466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218"/>
        <w:gridCol w:w="3390"/>
        <w:gridCol w:w="780"/>
        <w:gridCol w:w="1800"/>
        <w:gridCol w:w="990"/>
        <w:gridCol w:w="1877"/>
        <w:gridCol w:w="1170"/>
        <w:gridCol w:w="2065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                                                  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./m2/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is nieruchomości  i przeznaczenie w  planie zagospodarowani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sprzedaży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ieruchomośc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376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218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339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877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8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9</w:t>
            </w:r>
          </w:p>
        </w:tc>
      </w:tr>
      <w:tr>
        <w:trPr>
          <w:trHeight w:val="4365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lecko</w:t>
            </w:r>
          </w:p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11 listopada nr 3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425/4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zxx"/>
              </w:rPr>
              <w:t xml:space="preserve">pow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>164 m2</w:t>
            </w:r>
          </w:p>
          <w:p>
            <w:pPr>
              <w:pStyle w:val="Standardowypodstawowy1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1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pl-PL" w:bidi="zxx"/>
              </w:rPr>
              <w:t>udział:</w:t>
            </w:r>
          </w:p>
          <w:p>
            <w:pPr>
              <w:pStyle w:val="Standardowypodstawowy1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pl-PL" w:bidi="zxx"/>
              </w:rPr>
              <w:t>27/164 części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Lokal mieszkalny nr 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>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>położony na pierwszym piętrze w budynku wielomieszkaniowym,składający  się  z trzech pokoi, przedpokoju       z kuchnią i łazienki o łącznej powierzchni użytkow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 xml:space="preserve">70,00 m2,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z pomieszczeniem przynależnym –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piwnic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 xml:space="preserve"> 2,23 m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wraz z udziałem w nieruchomości wspólnej. </w:t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zxx"/>
              </w:rPr>
              <w:t xml:space="preserve">Zgodnie ze Studium Uwarunkowań i Kierunków Zagospodarowania Przestrzennego miasta Olecko teren położony jest w obszarze śródmiejskim, oznaczony symbolem A.1 o funkcji mieszkaniowo-usługowej.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14509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lokalu mieszkalnego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zxx"/>
              </w:rPr>
              <w:t>110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.070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udziału w gruncie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4.185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14.255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 xml:space="preserve">    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własność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 xml:space="preserve">lokalu </w:t>
            </w:r>
          </w:p>
          <w:p>
            <w:pPr>
              <w:pStyle w:val="Standardowypodstawowy1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mieszkalnego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pl-PL" w:bidi="zxx"/>
              </w:rPr>
              <w:t>110.070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,00 zł.         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udziału w gruncie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4.185,00 zł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pl-PL" w:eastAsia="zxx" w:bidi="zxx"/>
              </w:rPr>
              <w:t>Razem:</w:t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  <w:t>114.255,00 zł.</w:t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  <w:t>324,00 zł.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Zbycie w drodze przetargu nieograniczonego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pl-PL" w:eastAsia="pl-PL" w:bidi="zxx"/>
              </w:rPr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 termin złożenia wniosku  nie może być krótszy  niż 6  tygodni, licząc od  dnia wywieszenia wykazu.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Standardowypodstawow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0:15Z</dcterms:created>
  <dc:creator>zk um olecko</dc:creator>
  <dc:description/>
  <dc:language>en-US</dc:language>
  <cp:lastModifiedBy>zk um olecko</cp:lastModifiedBy>
  <cp:lastPrinted>2008-11-19T11:27:00Z</cp:lastPrinted>
  <dcterms:modified xsi:type="dcterms:W3CDTF">2008-11-19T11:02:23Z</dcterms:modified>
  <cp:revision>2</cp:revision>
  <dc:subject/>
  <dc:title/>
</cp:coreProperties>
</file>