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tLeast" w:line="200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do Zarządzenia Nr 311/08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z dnia 17 października  2008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</w:t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  <w:t>Wykaz nieruchomości gruntowej przeznaczonej do sprzedaż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Burmistrz Oleck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odaje do publicznej wiadomości wykaz nieruchomości  gruntowej przeznaczonej do sprzedaży: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77"/>
        <w:gridCol w:w="3285"/>
        <w:gridCol w:w="690"/>
        <w:gridCol w:w="2910"/>
        <w:gridCol w:w="915"/>
        <w:gridCol w:w="3210"/>
        <w:gridCol w:w="960"/>
        <w:gridCol w:w="127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lecko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br/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ul. Kościuszki  4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(zaplecze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33/1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2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 2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ieruchomość gruntowa zabudowana pomieszczeniami gospodarczymi            i garażami, bezpośrednio przyległa do budynku wielomieszkaniowego              z lokalem użytkowym (kotłownią) – przeznaczona do zbycia w wyniku uwzględnienia  roszczeń właścicieli lokali  o zawarcie umowy przeniesienia własności  przyległej nieruchomości  gruntowej, która wraz  z dotychczas wydzieloną  działką gruntu  będzie spełniać wymogi działki budowlanej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89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Gruntu o pow. 426 m2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7.690,00 zł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Pomieszczeń gospodarczych     i garaży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.404,00 zł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  <w:t>Razem: 33.094,00 zł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Po zastosowaniu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90%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 bonifikaty od ceny ustalonej na podstawie jej wartości: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Gruntu o pow. 426 m2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.769,00 zł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Pomieszczeń gospodarczych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i garaży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40,40 zł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  <w:t>Razem: 3.309,40 z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302,00 z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bycie w trybie art. 209a ustawy o gospodarce nieruchomo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ściami – właścicielom lokali mieszkalnych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w budynku wielomieszkaniowym Kościuszki 4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odnie z art. 34 ust. 1 ustawy z dnia 21 sierpnia 1997 r. o gospodarce nieruchomościami (t.j. Dz.U z  2004r. Nr 261,  poz. 2603 z późn. zm.)  pierwszeństwo w nabyciu wymienionej             w wykazie nieruchomośc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)  przysługuje  jej  roszczenie o nabycie nieruchomości  z mocy  cytowanej ustawy  lub odrębnych przepisów, jeżeli złoży wniosek  o nabycie przed upływem terminu określonego w wykazie, termin złożenia wniosku nie może być krótszy niż 6 tygodni, licząc od dnia wywieszenia wykazu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2)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Cena sprzedaży nieruchomości w drodze bezprzetargowej może być rozłożona na raty roczne. Cena sprzedaży lub I rata winna być wpłacona  najpóźniej do dnia zawarcia  umowy notarialnej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wywieszono  dnia ......................................................             Zdjęto dnia ..................................................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8-10-17T07:44:00Z</cp:lastPrinted>
  <dcterms:modified xsi:type="dcterms:W3CDTF">2008-10-17T05:58:08Z</dcterms:modified>
  <cp:revision>147</cp:revision>
  <dc:subject/>
  <dc:title>Załącznik Nr </dc:title>
</cp:coreProperties>
</file>