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        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atku od środków transpor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18 ust. 2 pkt 8 ustawy z dnia 8 marca 1990 r. o samorządzie gminnym (tekst jednolity Dz. U. z 2001 r. Nr 142, poz. 1591, z 2002 r. Nr 23, poz. 220, Nr 62, poz.558, Nr 113, poz. 984, Nr 153, poz. 1271. Nr 214, poz. 1806, z 2003 r. Nr 80, poz. 717, Nr 162, poz. 1568, z 2004 r. Nr 102, poz. 1055, Nr 116, poz.1203, z 2005r. Nr 172, poz.1441, Nr 175, poz.1457, z 2006 r. Nr 17, poz. 128, Nr 181, poz. 1337, z 2007 r. Nr 48, poz. 327, Nr 138, poz. 974, Nr173, poz.1218) oraz art. 10 ust. 1 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tekst jednolity Dz. U. z 2006 r. Nr 121, poz. 844, Nr 220, poz.1601, Nr 225, poz. 1635, Nr 245, poz. 1775, Nr 249, poz. 1828, Nr 251, poz.1847, Dz. U. z 2008 r. Nr 93, poz. 585, Nr 116, poz. 730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stawki podatku od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samochodu ciężarowego o dopuszczalnej masie całkowitej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wyżej 3,5 tony do 5,5 tony włącznie                     570 zł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5,5 tony do 9 ton włącznie                          980 zł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ej 9 ton i poniżej 12 ton                                 1130 zł 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 samochodu ciężarowego o dopuszczalnej masie całkowitej równej lub wyższej niż 12 ton, w zależności od liczby osi, dopuszczalnej masy całkowitej pojazdu i rodzaju zawieszenia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60"/>
        <w:gridCol w:w="2226"/>
        <w:gridCol w:w="2788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i i dopuszczalna masa całkowita (w tonach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(w złotych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 powyż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osi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wyż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osie i więcej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wyż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</w:tr>
    </w:tbl>
    <w:p>
      <w:pPr>
        <w:pStyle w:val="Akapitzlist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ciągnika siodłowego lub balastowego przystosowanego do używania łącznie z naczepą lub przyczepą o dopuszczalnej masie całkowitej zespołu pojazdów od 3,5 tony i poniżej 12 ton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d 3,5 tony do 6 ton włącznie                   1220 zł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6 ton do 9 ton włącznie               1320 zł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wyżej 9 ton a poniżej 12 ton                 1440 zł</w:t>
      </w:r>
    </w:p>
    <w:p>
      <w:pPr>
        <w:pStyle w:val="Akapitzlist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076"/>
      </w:tblGrid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(w złotych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 powyże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os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 powyże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rzyczepy lub naczepy, które łącznie z pojazdem silnikowym posiadają dopuszczalną masę całkowitą od 7 ton i poniżej 12 ton, z wyjątkiem związanych wyłącznie z działalnością rolniczą prowadzoną przez podatnika podatku rolnego 870 z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3"/>
        <w:gridCol w:w="2559"/>
        <w:gridCol w:w="2557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i i dopuszczalna masa całkowita zespołu pojazdów: naczepa/ przyczepa + pojazd silnikowy (w tonach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( w złotych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oś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wyż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wyż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osie i więcej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wyż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autobusu do przewozu osób o liczbie miejsc do siedzenia, łącznie z miejscem dla kierowcy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iejszej niż 30 miejsc                                     1240 zł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wnej lub wyższej niż 30 miejsc                     1750 zł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1 stycznia 2009 r. i podlega ogłoszeniu w Dzienniku Urzędowym Województwa Warmińsko - Mazurskieg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Przewodniczący Rady Miejskiej</w:t>
        <w:tab/>
        <w:tab/>
        <w:tab/>
        <w:tab/>
        <w:tab/>
        <w:tab/>
        <w:tab/>
        <w:t xml:space="preserve">                                   Karol Sobcz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do uchw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 podstawie art. 10 ust. 1 ustawy z dnia 12 stycznia 1991 r. o podatkach i opłatach lokalnych (tekst jednolity: Dz. U. z 2006 r. Nr 121, poz. 844 z późn. zm.) rada gminy określa w drodze uchwały, wysokość stawek podatku od środków transportowych, z tym że stawki nie mogą przekroczyć górnych  granic stawek kwotowych obwieszczonych przez Ministra Finans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37"/>
        <w:gridCol w:w="820"/>
        <w:gridCol w:w="1319"/>
        <w:gridCol w:w="896"/>
        <w:gridCol w:w="1555"/>
        <w:gridCol w:w="1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lna masa całkowita pojazdu lub zespołu pojazdów, liczba osi, rodzaj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z 2008 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roponowana na 2009 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źnik wzrostu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maksymal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obniżenia  w stosunku do stawki maksymal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ciężarowe o dopuszczalnej masie całkowit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3,5 t do 5,5 t włącz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5,5 t do 9 t włącz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9 t i poniżej 12 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. ciężarowe o dopuszczalnej masie całkowitej równej lub wyższej niż 12 t w zależności od liczby osi, dopuszczalnej masy całkowitej pojazdu i rodzaju zawiesz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14 t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14 t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 t i powyżej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 t i pow.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19 t, trzy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19 t, trzy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9 do 23 t, trzy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9 do 23 t, trzy osie, inne systemy zawiesz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3 t i powyżej, trzy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3 t i powyżej, trzy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29 t cztery osie i więcej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29 t cztery osie i więcej, inne systemy 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9 t i pow., cztery osie i więcej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9 t i pow., cztery osie i więcej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i siodłowe lub balastowe przystosowane do używania łącznie z naczepą lub przyczepą o dopuszczalnej masie całkowitej zespołu pojazdów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,5 t do 6 t włącz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6  t do 9 t włącz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9 t  a poniżej 12 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i siodłowe lub balastowe przytosowane do używania z naczepą lub przyczepą o dopuszczalnej masie całkowitej zespołu pojazdów równej lub wyższej niż 12 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31 t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31 t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1 t i powyżej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36t  – 2080,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-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1 t i powyżej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2080,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-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40 t, trzy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2080,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-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40 t, trzy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2080,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-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40 t i powyżej, trzy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40 t i powyżej, trzy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y lub naczepy, które łącznie z poj. silnikowym posiadają dopuszczalną masę całkowitą, z wyjątkiem związanych wyłącznie z działalnością rolniczą prowadzoną przez podatnika podatku roln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7 t i poniżej 12 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t i powyżej, jedna oś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-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t i powyżej, jedna oś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– 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28 t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28 t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8 do 38 t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–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8 do 38 t, dwie osie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 t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–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8 t i powyżej, dwie osie, zawieszenie pneuma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38 t i powyżej, dwie osie, inne systemy zawiesz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38 t, trzy osie i więcej, zawieszenie pneum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 36t 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w.36t–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,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,1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2 do 38 t, trzy osie i więcej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6t – 1645,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36t–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8 t  i powyżej, trzy osie i więcej, zawieszenie pneum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8 t i powyżej, trzy osie i więcej, inne systemy zawies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y do przewozu osób o liczbie miejsc do siedzenia łącznie z miejscem  kiero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szej niż 30 miejs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ej lub wyższej niż 30 miejs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Proponowane stawki podatku od środków transportowych na 2009 r. wzrosły  średnio o </w:t>
      </w:r>
      <w:r>
        <w:rPr>
          <w:rFonts w:cs="Arial" w:ascii="Arial" w:hAnsi="Arial"/>
          <w:b/>
          <w:sz w:val="18"/>
          <w:szCs w:val="18"/>
        </w:rPr>
        <w:t>2,56 %</w:t>
      </w:r>
      <w:r>
        <w:rPr>
          <w:rFonts w:cs="Arial" w:ascii="Arial" w:hAnsi="Arial"/>
          <w:sz w:val="18"/>
          <w:szCs w:val="18"/>
        </w:rPr>
        <w:t xml:space="preserve"> w stosunku do stawek obowiązujących w 2008 r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0.2008 r. Bożena Kondrac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ywy 92/106/EWG z dnia 7 grudnia 1992 r. w sprawie ustanowienia wspólnych zasad dla niektórych typów transportu kombinowanego towarów między państwami członkowskimi (Dz. Urz. WE L 368 z 17.12.1992 r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ywy 1999/62/WE z dnia 17 czerwca 1999 r. w sprawie pobierania opłat za użytkowanie niektórych typów infrastruktury przez pojazdy ciężarowe (Dz. Urz. WE L 187 z 20.07.1999 r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 z dniem uzyskania przez Rzeczpospolitą Polską członkostwa w Unii Europejskiej – dotyczą ogłoszenia typów aktów w Dzienniku Urzędowym Unii Europejskiej-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5:00Z</dcterms:created>
  <dc:creator>admin</dc:creator>
  <dc:description/>
  <cp:keywords/>
  <dc:language>en-US</dc:language>
  <cp:lastModifiedBy>Urząd Miejski w Olecku</cp:lastModifiedBy>
  <cp:lastPrinted>2008-10-17T11:12:00Z</cp:lastPrinted>
  <dcterms:modified xsi:type="dcterms:W3CDTF">2008-10-21T12:56:00Z</dcterms:modified>
  <cp:revision>19</cp:revision>
  <dc:subject/>
  <dc:title/>
</cp:coreProperties>
</file>