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…..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…….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czny program współpracy na 2009 r. Gminy Olecko z organizacjami pozarządowym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nymi podmiotami prowadzącymi działalność pożytku publiczn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. Celem przyjęcia rocznego programu współpracy na 2009 r. Gminy Olecko z organizacjami pozarządowymi oraz innymi podmiotami prowadzącymi działalność pożytku publicznego 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cnianie w świadomości społecznej poczucia odpowiedzialności za siebie, swoje otoczenie,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2. 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– należy przez to rozumieć ustawę z dnia 24 kwietnia 2003 r. o działalności pożytku publicznego i o wolontariacie (Dz.U. Nr 96, poz. 873 z późn. zm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3. Przedmiotem współpracy Gminy Olecko z organizacjami pozarządowymi oraz innymi podmiotami prowadzącymi działalność pożytku publicznego jest: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określonych ustawam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rozwiązań ważnych problemów społecznych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potrzeb społecznych i sposobu ich zaspokajania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warunków do zwiększenia aktywności społecznej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ę postaw obywatelskich i prospołe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4. 1. Podmiotami programu współpracy ze strony Gminy Olecko s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y Urzędu Miejskiego w Olecku oraz jednostki organizacyjne Gminy Olecko – w zakresie bieżącej współpracy z organizacjami pozarządowymi, zgodnie z zakresem merytorycznym oraz podmiotami prowadzącymi działalność pożytku publiczn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 Współpraca Gminy Olecko z organizacjami pozarządowymi opiera się na następujących zasadach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3) z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asada efektywności- Gmina Olecko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) zasada uczciwej konkurencji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6. 1. 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zlecania organizacjom pozarządowym oraz podmiotom prowadzącym działalność pożytku publicznego realizacji zadań publicznych na zasadach określonych w ustawie lub w odrębnych przepisach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a w pozyskiwaniu środków finansowych z innych źródeł, w szczególności z funduszy strukturalnych Unii Europejski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, w miarę możliwości, organizacji pozarządowych oraz podmiotów prowadzących działalność pożytku publicznego w działaniach programowych samorząd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czania bądź wynajmowania  lokali i budynków komunalnych oraz udostępnianie w miarę możliwości lokali na spotkania organizacji pozarządowych oraz podmiotów prowadzących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działalności organizacji pozarządowych oraz podmiotów prowadzących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w nawiązywaniu kontaktów zagranicznych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ń i konsultacji w celu zwiększenia profesjonalizmu działań przez podmioty programu współpra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i aktualizację wykazu organizacji pozarządowych i innych organizacji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rekomendacji organizacjom współpracującym z gminą, które ubiegają się o dofinansowanie z innych źródeł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, współpraca z organizacjami pozarządowymi oraz innymi podmiotami prowadzącymi działalność pożytku publicznego, może przybierać następujące formy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I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lecanie realizacji zadań publicznych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>§ 7. 1. Zlecanie realizacji zadań publicznych organizacjom pozarządowym oraz innym podmiotom prowadzącym działalność pożytku publicznego może nastąpić w formach przewidzianych w ustawie, chyba że przepisy odrębne przewidują inny tryb zlec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Z możliwości ubiegania się o dotację na zasadach określonych przepisami prawa wyłączone są podmioty wymienione w art. 3 ust. 4 u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yborze podmiotów, które uzyskają dotację i o wysokości dotacji podejmuje Burmistrz Olecka w drodze za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okonanym wyborze oferty Burmistrz Olecka powiadamia zainteresowanych na piśmie oraz podaje do publicznej wiadomości w sposób zwyczajowo przyjęty – tablica ogłoszeń, strona www, BI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erminowe rozliczenie się z przyznanej dotacji oraz wydatkowanie pieniędzy niezgodnie z przyznaną dotacją powoduje:</w:t>
      </w:r>
    </w:p>
    <w:p>
      <w:pPr>
        <w:pStyle w:val="WWTekstpodstawowy2"/>
        <w:tabs>
          <w:tab w:val="clear" w:pos="708"/>
          <w:tab w:val="left" w:pos="720" w:leader="none"/>
          <w:tab w:val="left" w:pos="10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luczenie organizacji pozarządowej oraz innych podmiotów prowadzących działalność pożytku publicznego z możliwości ubiegania się o dotację na trzy lata;</w:t>
      </w:r>
    </w:p>
    <w:p>
      <w:pPr>
        <w:pStyle w:val="WWTekstpodstawowy2"/>
        <w:tabs>
          <w:tab w:val="clear" w:pos="708"/>
          <w:tab w:val="left" w:pos="720" w:leader="none"/>
          <w:tab w:val="left" w:pos="10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niewłaściwie wydatkowanej kwoty do budżetu gminy wraz z odsetkami jak dla zaległości podatkowych, w terminie  do 15 stycznia następnego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dotowanych przez gminę zadań będą dokonywane kontrole merytoryczne i finansowe z ich realizacji. Stwierdzenie uchybień i niezgodności spowoduje wstrzymanie dofinansowania zadania do wyjaśn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, o których mowa w ustawie nie mogą być udzielone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wzięcia, które są dofinansowane z budżetu gminy lub jego funduszy celowych na podstawie odrębnych przepisów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deficytu zrealizowanych wcześniej przedsięwzięć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udynków lub lokali, zakup gruntów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finansowej osobom fizycznym lub prawnym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olityczną lub religijną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9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zakresie  ochrony zdrowia poprzez  organizację czasu wolnego dzieci i młodzieży (wypoczynek letni  z elementami profilaktycznymi w formie półkolonii, kolonii, obozów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zakresie kultury i sztuki jako wspieranie inicjatyw i twórczych przedsięwzięć w zakresie rozwoju kultury i ochrony dziedzictwa kulturowego po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organizowanie, przeglądów, festiwali, spektakli, konkursów, plenerów, warsztatów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wspieranie wszelkich form edukacji dzieci i młodzieży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upowszechnianie czytelnictw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) wydawanie niskonakładowych niekomercyjnych publikacji poświęconych tradycji, kulturze lub historii Olecka z  wykorzystaniem różnych nośników;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danie z zakresu w</w:t>
      </w:r>
      <w:r>
        <w:rPr>
          <w:rFonts w:cs="Arial" w:ascii="Arial" w:hAnsi="Arial"/>
          <w:bCs/>
          <w:sz w:val="18"/>
          <w:szCs w:val="18"/>
        </w:rPr>
        <w:t>spierania i upowszechniania działań wspomagających rozwój społeczności 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szarach wiejskich, w szczególności organizacja alternatywnych form i miejsc spotkań mieszkańców poprzez</w:t>
      </w:r>
      <w:r>
        <w:rPr>
          <w:rFonts w:cs="Arial" w:ascii="Arial" w:hAnsi="Arial"/>
          <w:sz w:val="18"/>
          <w:szCs w:val="18"/>
        </w:rPr>
        <w:t xml:space="preserve"> prowadzenie świetlic na terenach wiejskich;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  <w:szCs w:val="18"/>
        </w:rPr>
        <w:t>4) zadanie z zakresu kultury fizycznej poprzez: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upowszechnianie sportu i rekreacji wśród dzieci w wieku przedszkolnym oraz uczących się w klasach I-II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szkolenie sportowe w poszczególnych dyscyplinach sportowych oraz udział w zawodach i rozgrywkach sport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organizacja  imprez, zawodów i rozgrywek sportow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w zakresie turystyki poprzez prowadzenie wypożyczalni żaglówek w Olecku nad jeziorem Oleckim Wielkim od maja do września 2009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w zakresie  porządku publicznego i bezpieczeństwa poprzez  działalność edukacyjną i prewencyjną w zakresie zabezpieczenia wypoczynku nad i na wodzie w sezonie 2009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w zakresie współpracy z organizacjami pozarządowymi poprzez  przygotowanie i  przeprowadzenie Forum Inicjatyw Pozarządowych w formie plenerowych, otwartych prezentacji sektora w Olecku;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8) Burmistrz Olecka na podstawie stwierdzenia potrzeb lokalnych może w drodze zarządzenia wskazać inne niż określone w § 7 ust.9 pkt 1-7 zadania, które wymagają realizacji w celu ich zlecenia organizacjom pozarządowym na zasadach określonych w ustawie z dnia 24 kwietnia 2003roku o działalności pożytku publicznego i o wolontariacie (Dz.U.z 2003 roku, Nr 96, poz. 873 z późn. zm) lub odrębnych przepisach.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I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finansowe formy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 Burmistrz Olecka będzie udzielał pomocy organizacjom pozarządowym oraz innym podmiotom prowadzącym działalność pożytku publicznego w pozyskiwaniu środków z innych niż budżet gminy źródeł finansowania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niowanie wniosków o dotacje ze źródeł zewnętrzn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projektów na etapie ich przygotowy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aplikowanie po środki zewnętrz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 W ramach przygotowań programów wynikających z zadań gminy, dokumenty związane z przedmiotowymi programami, przed skierowaniem ich do Rady Miejskiej w Olecku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ind w:left="0" w:firstLine="397"/>
        <w:rPr>
          <w:rFonts w:cs="Arial"/>
          <w:szCs w:val="18"/>
        </w:rPr>
      </w:pPr>
      <w:r>
        <w:rPr>
          <w:rFonts w:cs="Arial"/>
          <w:szCs w:val="18"/>
        </w:rPr>
        <w:t>§ 10. 1. 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WWTekstpodstawowywcity2"/>
        <w:numPr>
          <w:ilvl w:val="0"/>
          <w:numId w:val="5"/>
        </w:numPr>
        <w:rPr>
          <w:rFonts w:cs="Arial"/>
          <w:szCs w:val="18"/>
        </w:rPr>
      </w:pPr>
      <w:r>
        <w:rPr>
          <w:rFonts w:cs="Arial"/>
          <w:szCs w:val="18"/>
        </w:rPr>
        <w:t>Organizacje pozarządowe oraz inne podmioty prowadzące działalność pożytku publicznego, którym do prowadzenia i działalności niezbędny jest lokal, mogą ubiegać się o wynajęcie go od Gminy Olecko 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bazy lokalowej będzie następowało stosownie do możliwości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mogą być przeznaczone na działalność programową organizacji pozarządowych oraz innych podmiotów prowadzących działalność pożytku publi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 Organizacje pozarządowe oraz inne podmioty prowadzące działalność pożytku publicznego mogą zamieszczać informacje i ogłoszenia dotyczące bieżącej działalności na portalu internetowym Gminy Olecko (www.olecko.pl) poprzez zgłoszenie takiej potrzeby do rzecznika prasowego Urzędu Miejskiego w Olecku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2. Gmina Olecko utrzyma poddomenę  „organizacje pozarządowe” 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lecko.pl/op.htm</w:t>
        </w:r>
      </w:hyperlink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gdzie zamieszczane są informacje związane z tym sektorem, m.in. o bieżących konkursach na dotacje,  formularze, wzory wniosków, informacje na temat działań sek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. Podmioty programu współpracy będą promowały realizowane przez siebie najskuteczniejsze i efektywne rozwiązania na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. Organizacje pozarządowe oraz inne podmioty prowadzące działalność pożytku publicznego mogą uzyskać pomoc w nawiązaniu kontaktów z partnerami o podobnym profilu w miastach partnerskich Gminy Olecko od Wydziału Organizacyjnego i Nadzoru Urzędu Miejskiego w Olecku.</w:t>
      </w:r>
    </w:p>
    <w:p>
      <w:pPr>
        <w:pStyle w:val="WWTekstpodstawowy2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. 1. Wnioski, uwagi i propozycje dotyczące funkcjonowania programu współpracy Gminy Olecko z organizacjami pozarządowymi oraz innymi podmiotami prowadzącymi działalność pożytku publicznego na 2009 r. można zgłaszać Radzie Miejskiej w Olecku za pośrednictwem Burmistrza Oleck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2. W zakresie oceny współpracy gminy z organizacjami pozarządowymi w 2009 roku stosowane będą niżej wymienione wskaźnik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, które są adresatami realizowanych zadań publicznych;</w:t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zadania publiczne w  oparciu o dotacje;</w:t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ielkość wkładu własnego organizacji pozarządowych w realizację zadań publicznych.</w:t>
      </w:r>
    </w:p>
    <w:p>
      <w:pPr>
        <w:pStyle w:val="Heading"/>
        <w:ind w:left="708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080" w:hanging="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3.Podsumowaniem   i oceną współpracy jest Oleckie Forum Organizacji Pozarządowych- spotkanie plenarne osoby odpowiedzialnej za współprace z sektorem pozarządowym  z przedstawicielami tego sektora ( przynajmniej raz w roku) , na którym analizowany będzie przebieg współprac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851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8:00Z</dcterms:created>
  <dc:creator>brm</dc:creator>
  <dc:description/>
  <cp:keywords/>
  <dc:language>en-US</dc:language>
  <cp:lastModifiedBy>brm</cp:lastModifiedBy>
  <dcterms:modified xsi:type="dcterms:W3CDTF">2008-10-21T11:28:00Z</dcterms:modified>
  <cp:revision>1</cp:revision>
  <dc:subject/>
  <dc:title>Załącznik do </dc:title>
</cp:coreProperties>
</file>