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kstpodstawowywcity3"/>
        <w:spacing w:before="0" w:after="0"/>
        <w:ind w:left="539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Załącznik do </w:t>
      </w:r>
    </w:p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uchwały Nr </w:t>
      </w:r>
    </w:p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ady Miejskiej w Olecku</w:t>
      </w:r>
    </w:p>
    <w:p>
      <w:pPr>
        <w:pStyle w:val="Tekstpodstawowywcity3"/>
        <w:spacing w:before="0" w:after="0"/>
        <w:ind w:left="53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 dnia 200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la Gminy Olecko na 2009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jważniejszym problemem społecznym w skali całego kraju jak i lokalnej społeczności jest bezrobocie. Jednak już na drugim miejscu w skali lokalnej pojawia się picie alkoholu zarówno przez młodzież jak i dorosłych. Ten fakt stanowi jedno z największych wyzwań stojących przed lokalną społecznością.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lu dorosłych  nadużywając alkoholu  powoduje cierpienia w swoich rodzinach, odbiera im miłość i poczucie bezpieczeństwa, komplikuje status materialny tych rodzin.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elu nastolatków upijając się, a niejednokrotnie i narkotyzując, traci szansę na zdrowy rozwój i niszczy swoje życie.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ajważniejszych problemów związanych z nadużywaniem alkoholu i wczesną inicjacją w jego spożywaniu można zaliczyć: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amoniszczenie osób uzależnionych od alkoholu,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zkodzenia zdrowia u dorosłych osób nadmiernie pijących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zkodzenie rozwoju psychofizycznego pijącej młodzieży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blemy w rodzinach, gdzie mamy do czynienia z piciem</w:t>
      </w:r>
    </w:p>
    <w:p>
      <w:pPr>
        <w:pStyle w:val="Tekstpodstawowy2"/>
        <w:spacing w:lineRule="auto" w:line="240" w:before="0" w:after="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zęste przypadki konfliktów z prawem spowodowane przez alkohol.</w:t>
      </w:r>
    </w:p>
    <w:p>
      <w:pPr>
        <w:pStyle w:val="Normal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ogram w zakresie profilaktyki i rozwiązywania problemów alkoholowych w świetle art. 1 ustawy z dnia 26 października 1982 r. o wychowaniu w trzeźwości i przeciwdziałaniu alkoholizmowi zobowiązuje organy gminy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3.Realizacja w/w zadań stosownie do art. 4¹ ust. 2 zd. 1 ustawy z dnia 26 października 1982 r. o wychowaniu w trzeźwości i przeciwdziałaniu alkoholizmowi/tekst jednolity :Dz.U. z 2007r. Nr 147, poz.1231 z późn.zm./  prowadzona jest w postaci gminnego programu profilaktyki i rozwiązywania problemów alkoholowych,  uchwalanego corocznie przez radę gmi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, za realizację programu odpowiedzialny jest pełnomocnik , powołany przez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4. Gminny program profilaktyki i rozwiązywania problemów alkoholowych dla Gminy Olecko na 2009 rok, zwany dalej program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kreśla lokalne propozycje działań gminy Olecko w zakresie realizacji zadań własnych, obejmujących profilaktykę  oraz minimalizację szkód społecznych, wynikających z nadużywania alkoholu oraz związanych ze zjawiskiem prze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kontynuacją ustawowych zadań realizowanych w Gminie Olecko w roku 2008 i latach poprzedn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stanowi część Strategii Rozwiązywania Problemów Społecznych Miasta i Gminy Olecko do 2015 roku przyjętej uchwałą Nr XLIV/337/06 Rady Miejskiej w Olecku z dnia 30 marca 2006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piera się na corocznych wytycznych Państwowej Agencji Rozwiązywania Problemów Alkoholowych oraz Narodowym Programie Profilaktyki i Rozwiązywania Problemów Alkohol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poparty Diagnozą problemów uzależnień  i innych zagrożeń społecznych dla Miasta i Gminy Olecko, sporządzoną w 2006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adresowany do całej społeczności lokalnej, a więc do wszystkich mieszkańców  oraz placówek, instytucji zainteresowanych  czynnym zaangażowaniem się w pracę nad rozwiązywaniem bieżących  problemów alkoholowych i innych uzależn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5. Problemem społecznym przypisanym do zadań własnych jednostki samorządu terytorialnego  jest również problem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owa w tym zakresie ustawa z dnia 29 lipca 2005 roku w art.6 ust.2 zobowiązuje gminę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tworzenia gminnego systemu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a poradnictwa i interwencji w zakresie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pracowywania i realizacji programów ochrony ofiar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e gminnych ośrodków wspar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te działania mają na celu zwiększenie skuteczności przeciwdziałania przemocy w rodzinie oraz inicjowania i wspierania działań polegających na podnoszeniu świadomości społecznej w zakresie przyczyn i skutków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z danymi o skali problemu alkoholowego i przemocy w rodzini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 21.919 mieszkańców /stan na dzień 30.09.2008r./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sierpnia 2008 r. w powiecie oleckim wynosiła 19,6 %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śród mieszkańców Olecka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trakcie opracowywania diagnozy ustalono, że mieszkańcy Olecka postrzegają alkoholizm na drugim miejscu w hierarchii problemów społecznych. Wymienia go 49% badanych dorosłych mieszkańców.   Młodzież widzi to podobnie: alkoholizm jest na drugim miejscu /54%/.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243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Zasoby lokalne umożliwiające prowadzenie działalności profilaktycznej i rehabilitacyjnej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Gminy Olecko pomocą dla osób uzależnionych i ich rodzin oraz osób doświadczających przemocy w rodzinie zajmują się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ówki oświatow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ę psychoterapii uzależnień /w trakcie certyfikatu/, pedagoga-specjalistę psychoterapii uzależnień /w trakcie certyfikatu/ oraz lekarza specjalistę psychiatri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 i psycholog/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cj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>, zwana dalej komisją, powołana została przez Burmistrza. Aktualnie pracuje w składzie 6 osób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głównych zadań komisji należy: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wadzenie działań związanych z profilaktyką i rozwiązywaniem problemów alkoholowych , o których szczegółowo w punkcie IV programu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piniowanie rocznych projektów programu  wraz z preliminarzem wydatków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iniowanie innych uchwał służących realizacji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podejmuje czynności zmierzające do orzeczenia o zastosowaniu wobec osoby uzależnionej od alkoholu obowiązku poddania się leczeniu w zakładzie lecznictwa odwykow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W roku 2007 wpłynęło 82 wnioski o zastosowanie przymusowego leczenie odwykowego, z których 33  skierowano do Sądu.  W 2008 r. /od stycznia do września/ - wpłynęło 67 wniosków, 26  skierowano do Sąd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lacówki oświatowe</w:t>
      </w:r>
      <w:r>
        <w:rPr>
          <w:rFonts w:cs="Arial" w:ascii="Arial" w:hAnsi="Arial"/>
          <w:color w:val="000000"/>
          <w:sz w:val="18"/>
          <w:szCs w:val="18"/>
        </w:rPr>
        <w:t xml:space="preserve"> – wszystkie szkoły podstawowe i gimnazja objęte są realizacją programów profilaktycznych  oraz różnymi formami zajęć pozalekcyjnych prowadzonych przez przeszkolonych nauczycieli. Celem tych działań jest zapobieganie problemom związanym z alkoholem i innymi uzależnieniami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2008 roku, ze wszystkich zajęć pozalekcyjnych skorzysta 2.034 dzieci /w tym ok. 1780 z zajęć rekreacyjno-sportowych/.  Ponadto 214 dzieci i młodzieży skorzystało z różnych form wypoczynku zorganizowanego,   dofinansowanego w ramach gminnego program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trzech  szkół /tj. Os. Siejnik, Gąski i Judziki/ od kilku lat prowadzone są zajęcia opiekuńczo-wychowawcze z elementami socjoterapeutycznymi, na  które uczęszcza po 25 dzieci z rodzin zagrożonych patologią, głównie ze środowisk popegerowskich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roku 2009 planowane jest kontynuowanie zajęć opiekuńczo-wychowawczych oraz socjoterapeutycznych w w/w placówkach, a także dożywianie dzieci i organizowanie dla nich wypoczynku .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radnia Terapii Uzależnienia od Alkoholu, Narkotyków i Współuzależnienia, </w:t>
      </w:r>
      <w:r>
        <w:rPr>
          <w:rFonts w:cs="Arial" w:ascii="Arial" w:hAnsi="Arial"/>
          <w:color w:val="000000"/>
          <w:sz w:val="18"/>
          <w:szCs w:val="18"/>
        </w:rPr>
        <w:t xml:space="preserve">dofinansowywana w ramach programu jest miejscem gdzie udzielana jest wszechstronna pomoc osobom uzależnionym i ich rodzino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adnia Terapii Uzależnienia czynna jest od poniedziałku do czwartku w godz. od 8 do 18.30, natomiast w piątki  od 8 do 16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roku 2008 od stycznia do września w grupie terapii pogłębionej uczestniczyło 26  osób. Z przymusowego leczenia korzystało  16    osób, z których  9   osób kontynuowało leczenie odwykowe. 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Punkt Konsultacyjno-Informacyjny dla Ofiar Przemocy w Rodzinie</w:t>
      </w:r>
      <w:r>
        <w:rPr>
          <w:rFonts w:cs="Arial" w:ascii="Arial" w:hAnsi="Arial"/>
          <w:color w:val="000000"/>
          <w:sz w:val="18"/>
          <w:szCs w:val="18"/>
        </w:rPr>
        <w:t>, to jednostka ukierunkowana na wszechstronną pomoc prawną, pomoc psychologa i instruktora terapii oraz prowadząca grupę wsparcia dla ofiar przemocy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oku 2008 w grupie wsparcia uczestniczyło 31 osób, w tym 12 osób ukończyło terapię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gółem w 2007 roku z usług Punktu Konsultacyjno-Informacyjnego dla Ofiar Przemocy w Rodzinie skorzystało 430 osoby, tj. o 39 osób więcej niż w roku poprzednim , w tym 242 osób z usług prawnika, 104 osoby z porad instruktora oraz 84 z usług psychologa . W roku 2008 od stycznia do września z usług Punktu skorzystało 296 osób, w tym 161 z usług prawnika, 65 osoby z porad instruktora, oraz 70 ze specjalistycznych konsultacji  psycholog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Gminny program profilaktyki i rozwiązywania problemów alkoholowych będzie realizowany  poprzez następujące zadani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większanie dostępności pomocy terapeutycznej i rehabilitacyjnej dla osób uzależnionych od alkohol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38"/>
        <w:gridCol w:w="2882"/>
        <w:gridCol w:w="17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oraz członków ich rodzin: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P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 oraz opłat sądowych od wniosk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ąd Rejon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2"/>
        <w:gridCol w:w="2932"/>
        <w:gridCol w:w="19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 pracujących z daną rodziną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, które mogą być  świadczone członkom tych rodzi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gminnych miejsc pomocy dla ofiar przemocy w rodzinie, poprzez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sychologa – specjalisty psychoterapii uzależnień /88 godz.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 oraz treningów terapeutycznych po zakończeniu cyklu zajęć grupowych /4 treningi po 10 godz.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w placówkach oświatowych działalności informacyjnej i edukacyjnej z dziedziny przemocy w rodzini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szkoleń dla różnych grup zawodowych w zakresie udzielania pomocy rodzinom z problemem alkoholowym i doznających przemocy w rodzinie, finansowanie wyjazdów służbowych pracowników Punktu na szkolenia i konferencje z dziedziny przemocy w rodzinie, zakup materiałów papierniczych i sanitarnych do Pun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PCPR , w tym udział w pracach powiatowego zespołu interdyscyplinarnego ds. przeciwdziałania przemocy w rodzin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k Burmistrza ds. Przeciwdziałania Uzależnieni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anie sprawców przemocy do udziału w programach korekcyjno-edukacyjny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 w szkołach sprawdzonych   programów profilaktycznych  oraz realizowanie innych, zgłoszonych przez realizatorów,  zatwierdzonych przez dyrektorów szkół i  członków GKRP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i 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pozalekcyjnych z elementami profilaktyki wg programów autorskich  jako alternatywa spędzania wolnego czasu przez dzieci i młodzież szkoln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w placówkach oświatowych / w tym dożywianie i organizacja wypoczynku 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miarę zgłos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 , kolonii, półkolonii  uwzględniających elementy profilaktyczne lub socjoterapeutycz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bozów, kolonii i półkolon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8"/>
        <w:gridCol w:w="3062"/>
        <w:gridCol w:w="16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wynikające z programu i posiadających zapisy statutowe związane z profilaktyką i rozwiązywaniem problemów alkohol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 oraz Punkt Konsultacyjno-Informacyjny dla Ofiar Przemocy w Rodzin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wystawianych faktur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rywanie kosztów materiałów biurowych do pracy Komisji RP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ejmowanie interwencji w związku z naruszeniem przepisów określonych w art. 13¹ i 15 ustawy z dnia 26 października 1982 r. o wychowaniu w trzeźwości i przeciwdziałaniu alkoholizmowi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3"/>
        <w:gridCol w:w="3041"/>
        <w:gridCol w:w="15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 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, w tym sportowych i rekreacyj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placówek handlowych i gastronom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zajęć pozalekcyj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8"/>
        <w:gridCol w:w="3062"/>
        <w:gridCol w:w="15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. Środki te  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7 r. Nr 70, poz. 473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ogramu przeciwdziałania narkomanii – 70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obwieszczeniem Prezesa Rady Ministrów  z dnia 24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pca 2008r. w sprawie wysokości minimalnego wynagrodzenia za pracę w 2009r.  /M.P. z 2008, Nr 55, poz.499/, za następujące czynności: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/  za kontrolę prowadzenia zajęć profilaktyczno-wychowawczych i sportowych  w szkołach podstawowych i gimnazjach   </w:t>
        <w:tab/>
        <w:t xml:space="preserve">/min. 2 placówki/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4 osoby/ 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Heading"/>
        <w:ind w:left="-1021" w:firstLine="102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Heading"/>
        <w:ind w:left="-1021" w:firstLine="102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3:00Z</dcterms:created>
  <dc:creator>Urząd Miejski w Olecku</dc:creator>
  <dc:description/>
  <cp:keywords/>
  <dc:language>en-US</dc:language>
  <cp:lastModifiedBy>Urząd Miejski w Olecku</cp:lastModifiedBy>
  <dcterms:modified xsi:type="dcterms:W3CDTF">2008-10-21T12:19:00Z</dcterms:modified>
  <cp:revision>1</cp:revision>
  <dc:subject/>
  <dc:title/>
</cp:coreProperties>
</file>