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ZAJĘCIA POZALEKCYJNE W ZESPOLE SZKÓŁ W BABKACH OLECKICH W ROKU SZKOLNYM 2008/2009</w:t>
      </w:r>
    </w:p>
    <w:p>
      <w:pPr>
        <w:pStyle w:val="Normal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3239"/>
        <w:gridCol w:w="2303"/>
      </w:tblGrid>
      <w:tr>
        <w:trPr/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Lp.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prowadzący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rodzaj zajęć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kto finansuj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a Jarząb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ło matematyczne kl. V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 wychowawczo-profilaktyczny „Spójrz inaczej” kl. I S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gm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ota Wardziejew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 wychowawczo – profilaktyczny z zastosowaniem gier i zabaw interakcyjnych „Uczymy się bawiąc” kl. III S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dydaktyczno – wyrównawcze kl. III i IV S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 wychowawczo-profilaktyczny „Spójrz inaczej na agresję” kl. V-V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gm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gm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bara Możejew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logopedyczne kl.III SP i 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wyrównawcze z j. polskiego kl. V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sa Grzymkow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uczanie indywidualne dziecka z autyzm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gorzata Lejmel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teatralne kl. 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plastyczne kl. I SP i 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muzyczne kl. I S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łgorzata Grzyb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korekcyjno-kompensacyjne kl. IV SP-III 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s. Dariusz Jasiulewicz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kolne Koło „Caritas”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odpłatni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ota Klewic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ystyna Laskow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przyrodnicze kl. V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ata Kwiatkow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dydaktyczno-wyrównawcze z matematyki kl. 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matematyczne kl. II 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ładysław Gawroński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fizyczne kl. II 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bert Smyk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y zespołowe – piłka noż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z tenisa stołowe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y i zabawy dla najmłodszy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gm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ota Reich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dydaktyczno – wyrównawcze z języka polskiego kl. II 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gorzata Urbanowicz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16:00Z</dcterms:created>
  <dc:creator>Dominika</dc:creator>
  <dc:description/>
  <cp:keywords/>
  <dc:language>en-US</dc:language>
  <cp:lastModifiedBy>Dominika</cp:lastModifiedBy>
  <dcterms:modified xsi:type="dcterms:W3CDTF">2008-10-09T15:16:00Z</dcterms:modified>
  <cp:revision>2</cp:revision>
  <dc:subject/>
  <dc:title/>
</cp:coreProperties>
</file>