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Kalendarz roku szkolnego 2008/200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Gimnazjum nr 2 im. Mikołaja Kopernika w Oleck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6410"/>
        <w:gridCol w:w="3420"/>
      </w:tblGrid>
      <w:tr>
        <w:trPr>
          <w:trHeight w:val="42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poczęcie roku szkolneg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września 2008 r.</w:t>
            </w:r>
          </w:p>
        </w:tc>
      </w:tr>
      <w:tr>
        <w:trPr>
          <w:trHeight w:val="36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imowa przerwa świą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–31 grudnia 2008 r.</w:t>
            </w:r>
          </w:p>
        </w:tc>
      </w:tr>
      <w:tr>
        <w:trPr>
          <w:trHeight w:val="364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zimow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- 15 lutego 2009 r.</w:t>
            </w:r>
          </w:p>
        </w:tc>
      </w:tr>
      <w:tr>
        <w:trPr>
          <w:trHeight w:val="34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osenna przerwa świątecz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- 14 kwietnia 2009 r.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gzamin przeprowadzany w ostatnim roku nauki w gimnazjum:</w:t>
              <w:br/>
              <w:t>    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język obcy nowożyt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8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datkowy termin egzaminu gimnazjalnego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część humanistyczna</w:t>
              <w:br/>
              <w:t>    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- język obcy nowożytn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zerwca 2009 r. godz. 9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</w:p>
        </w:tc>
      </w:tr>
      <w:tr>
        <w:trPr>
          <w:trHeight w:val="85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Dni wolne od zajęć dydaktyczno-wychowawczych: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gimnazjach</w:t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right="-166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-166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zkołach z 5-dniowym tygodniem prac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 kwietnia 2009 r.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kwietnia 2009 r.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kwietnia 2009 r.  (kl. I i II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czerwca 2009 r.</w:t>
            </w:r>
          </w:p>
        </w:tc>
      </w:tr>
      <w:tr>
        <w:trPr>
          <w:trHeight w:val="5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datkowym dniem wolnym od zajęć w szkołach </w:t>
              <w:br/>
              <w:t>z 5-dniowym tygodniem pracy może być po odpracowaniu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odpracujemy 10.01.09</w:t>
            </w:r>
          </w:p>
        </w:tc>
      </w:tr>
      <w:tr>
        <w:trPr>
          <w:trHeight w:val="41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ończenie rocznych zajęć dydaktyczno-wychowawczyc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 czerwca 2009 r.</w:t>
            </w:r>
          </w:p>
        </w:tc>
      </w:tr>
      <w:tr>
        <w:trPr>
          <w:trHeight w:val="3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ie letni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czerwca - 31 sierpnia 2009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ogólnoszkolnych spotkań z rodzicami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dsumowujące I półrocze: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wrześ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8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kwiet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ja 2009 r.</w:t>
            </w:r>
          </w:p>
        </w:tc>
      </w:tr>
      <w:tr>
        <w:trPr>
          <w:trHeight w:val="103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y poinformowania o przypuszczalnych ocenach ndst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 poszczególnych przedmiotów i ocenach zachow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grud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maja 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wystawienia wszystkich ocen w dziennikach lekcyjnych z poszczególnych przedmiotów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półrocz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 czerwca 2009 r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erminy klasyfikacyjnych posiedzeń Rady Pedagogicznej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 półrocz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asyfikacja za II półrocz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6 stycznia 2009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 czerwca 2009 r.</w:t>
            </w:r>
          </w:p>
        </w:tc>
      </w:tr>
      <w:tr>
        <w:trPr>
          <w:trHeight w:val="384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imprez i uroczystości szkolnych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danie imienia i wręczenie sztandaru podczas Gminnej Inauguracji Roku Szkolnego 2008/2009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Ślubowanie uczniów klas pierwszych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Edukacji Narodowej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ca Odzyskania Niepodległości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ny egzamin gimnazjaln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humanistycz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matematyczno-przyrodnicz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- część języka obcego nowożytnego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znica Uchwalenia Konstytucji 3 Maja i Święto Flagi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Patrona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eń Otwarty Szkoły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żegnanie absolwentów szkoły i wręczenie świadectw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oczyste zakończenie roku szkolnego klas I – II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września 2008 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wrześni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października 2008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 listopada 2008r.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listopada 2008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 kwietni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maj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zerwca 2009r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czerwca 2009r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9:56:00Z</dcterms:created>
  <dc:creator>SEKRETARIAT</dc:creator>
  <dc:description/>
  <dc:language>en-US</dc:language>
  <cp:lastModifiedBy>Kasia</cp:lastModifiedBy>
  <cp:lastPrinted>2008-08-30T11:39:00Z</cp:lastPrinted>
  <dcterms:modified xsi:type="dcterms:W3CDTF">2008-09-24T19:56:00Z</dcterms:modified>
  <cp:revision>2</cp:revision>
  <dc:subject/>
  <dc:title>Kalendarz roku szkolnego 2008/2009</dc:title>
</cp:coreProperties>
</file>