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08/20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9 października 2008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428"/>
        <w:gridCol w:w="708"/>
        <w:gridCol w:w="1418"/>
        <w:gridCol w:w="1029"/>
        <w:gridCol w:w="1381"/>
        <w:gridCol w:w="1028"/>
        <w:gridCol w:w="1134"/>
        <w:gridCol w:w="1134"/>
        <w:gridCol w:w="1523"/>
        <w:gridCol w:w="154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ul. Norwid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188/72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227 m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 – w mpzp oznaczona symbolem 2M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17 792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17 79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492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w trybi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ul. Norwid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188/73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217 m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z przystosowaniem do funkcji pensjonatowej – w mpzp oznaczona symbolem 2M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832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83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492,00 z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w trybi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ul. Broniewskieg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93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62 m2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na poprawę warunków zagospodarowania  jednej z dwóch przyległych nieruchomości oznaczonych numerami geod. 1932 i 1943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granicach nieruchomości znajduje się kolektor sanitarny ze studzienką i przykanalikami oraz wodociąg. Nabywca zobowiązany będzie do ustanowienia nieodpłatnej służebności gruntowej zapewniającej dostęp do istniejących urządzeń w celu bieżącej konserwacji, usunięcia awarii i przeprowadzania remontów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 332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 33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90,00 zł. +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sprzedaż w trybie przetargu  ograniczonego do właścicieli  nieruchomości  przyległych, oznaczonych numerami geod. 1932, 1943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Rzeźnicka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727/1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792 m2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w mpzp oznaczona symbolem 13M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8 112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 11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22,00 zł. + ewentualne koszty okazania grani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sprzedaż  w trybi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4:00Z</dcterms:created>
  <dc:creator>RG</dc:creator>
  <dc:description/>
  <cp:keywords/>
  <dc:language>en-US</dc:language>
  <cp:lastModifiedBy>mwiktorzak</cp:lastModifiedBy>
  <cp:lastPrinted>2008-10-09T08:17:00Z</cp:lastPrinted>
  <dcterms:modified xsi:type="dcterms:W3CDTF">2008-10-13T11:54:00Z</dcterms:modified>
  <cp:revision>2</cp:revision>
  <dc:subject/>
  <dc:title>Załącznik Nr </dc:title>
</cp:coreProperties>
</file>