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200"/>
        <w:jc w:val="center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Załącznik  Nr 1</w:t>
      </w:r>
    </w:p>
    <w:p>
      <w:pPr>
        <w:pStyle w:val="Heading4"/>
        <w:spacing w:lineRule="atLeast" w:line="200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do Zarządzenia Nr 304/08 Burmistrza Olecka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z dnia 23 września  2008 r.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Heading4"/>
        <w:jc w:val="center"/>
        <w:rPr>
          <w:rFonts w:eastAsia="Times New Roman" w:cs="Times New Roman"/>
          <w:b/>
          <w:b/>
          <w:color w:val="auto"/>
          <w:sz w:val="30"/>
          <w:szCs w:val="30"/>
          <w:lang w:val="pl-PL" w:eastAsia="zxx" w:bidi="zxx"/>
        </w:rPr>
      </w:pPr>
      <w:r>
        <w:rPr>
          <w:rFonts w:eastAsia="Times New Roman" w:cs="Times New Roman"/>
          <w:b/>
          <w:color w:val="auto"/>
          <w:sz w:val="30"/>
          <w:szCs w:val="30"/>
          <w:lang w:val="pl-PL" w:eastAsia="zxx" w:bidi="zxx"/>
        </w:rPr>
        <w:t>Wykaz nieruchomości lokalowych przeznaczonych do sprzedaży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>Burmistrz Olecka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>podaje do publicznej wiadomości wykaz nieruchomości lokalowych przeznaczonych do sprzedaży: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</w:r>
    </w:p>
    <w:tbl>
      <w:tblPr>
        <w:tblW w:w="1581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2488"/>
        <w:gridCol w:w="3360"/>
        <w:gridCol w:w="795"/>
        <w:gridCol w:w="2865"/>
        <w:gridCol w:w="930"/>
        <w:gridCol w:w="2835"/>
        <w:gridCol w:w="1125"/>
        <w:gridCol w:w="998"/>
      </w:tblGrid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Lp.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Położenie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Nr geod.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Pow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Opis nieruchomości i przeznaczenie w planie zagospodarowani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Numer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KW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Wartość nieruchomości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Forma zbyci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Cena nieruchomości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Koszty dokument.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 xml:space="preserve">ponoszone przez nabywcę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Uwagi</w:t>
            </w:r>
          </w:p>
        </w:tc>
      </w:tr>
      <w:tr>
        <w:trPr>
          <w:trHeight w:val="69" w:hRule="atLeast"/>
        </w:trPr>
        <w:tc>
          <w:tcPr>
            <w:tcW w:w="4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4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8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1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2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4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7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1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12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Olecko</w:t>
              <w:br/>
              <w:t>ul. Kopernika nr 5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nr geod.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337/1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 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pow.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166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m 2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udział: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 xml:space="preserve"> 1751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/10000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  <w:t>lokal mieszkalny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nr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3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o pow. użytk.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38,00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m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vertAlign w:val="superscript"/>
                <w:lang w:val="pl-PL" w:eastAsia="zxx" w:bidi="zxx"/>
              </w:rPr>
              <w:t>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z pomieszczeniem przynależnym – 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  <w:t>piwnicą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o pow. użytk.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5,58 m 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, położony  na parterze        w budynku  wielomieszkaniowym,         z udziałem w częściach wspólnych budynku i gruncie, w kompleksie zabudowy mieszkalno-usługowej.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zxx"/>
              </w:rPr>
              <w:t>10649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lokalu mieszkalnego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z pomieszczeniem przynależnym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50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.229,00 zł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    </w:t>
            </w:r>
          </w:p>
          <w:p>
            <w:pPr>
              <w:pStyle w:val="Tekstkomentarza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ułamkowej części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gruntu: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br/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2.523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,00 zł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.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własnoś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lokalu  mieszkalnego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z pomieszczeniem przynależnym:                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50.229,00 zł.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ułamkowej części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gruntu:   </w:t>
              <w:br/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 2.523,00 zł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.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324,00 zł.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2096" w:hRule="atLeast"/>
        </w:trPr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2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Olecko</w:t>
            </w:r>
          </w:p>
          <w:p>
            <w:pPr>
              <w:pStyle w:val="Heading3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ul. Plac Wolności  21b </w:t>
            </w:r>
          </w:p>
          <w:p>
            <w:pPr>
              <w:pStyle w:val="Heading3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zxx"/>
              </w:rPr>
              <w:t>nr geod.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443/2</w:t>
            </w:r>
          </w:p>
          <w:p>
            <w:pPr>
              <w:pStyle w:val="Heading3"/>
              <w:spacing w:lineRule="atLeast" w:line="100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zxx"/>
              </w:rPr>
              <w:t>pow.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199 m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vertAlign w:val="superscript"/>
                <w:lang w:val="pl-PL" w:eastAsia="zxx" w:bidi="zxx"/>
              </w:rPr>
              <w:t>2</w:t>
            </w:r>
          </w:p>
          <w:p>
            <w:pPr>
              <w:pStyle w:val="Heading3"/>
              <w:spacing w:lineRule="atLeast" w:line="100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zxx"/>
              </w:rPr>
              <w:t>udział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: 24</w:t>
            </w:r>
            <w:r>
              <w:rPr>
                <w:rStyle w:val="Domylnaczcionkaakapitu"/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/199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        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       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  <w:t xml:space="preserve">lokal mieszkalny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nr </w:t>
            </w: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1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o pow. użytk.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46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,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59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  <w:t xml:space="preserve">m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z pomieszczeniem           przynależnym -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piwnicą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o pow. użytk.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5,63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m2,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 położony  na parterze        w budynku     wielomieszkaniowym,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z udziałem w częściach wspólnych budynku i gruncie, w kompleksie zabudowy mieszkalno-usługowej.</w:t>
              <w:b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zxx"/>
              </w:rPr>
              <w:t>8755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lokalu mieszkalnego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z pomieszczeniem przynależnym:     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59.901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,00 zł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    </w:t>
            </w:r>
          </w:p>
          <w:p>
            <w:pPr>
              <w:pStyle w:val="Tekstkomentarza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ułamkowej  części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gruntu:  </w:t>
              <w:br/>
              <w:t xml:space="preserve"> </w:t>
            </w: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.448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,00 zł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własność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komentarza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lokalu mieszkalnego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z pomieszczeniem przynależnym:         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59.901,00 zł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    </w:t>
            </w:r>
          </w:p>
          <w:p>
            <w:pPr>
              <w:pStyle w:val="Tekstkomentarza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ułamkowej  części      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gruntu:                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.448,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00 zł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324,00 zł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2549" w:hRule="atLeast"/>
        </w:trPr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Olecko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ul. Grunwaldzka nr 17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pl-PL" w:eastAsia="zxx" w:bidi="zxx"/>
              </w:rPr>
              <w:t>nr geod.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640/2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 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pow.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234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m 2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pl-PL" w:eastAsia="zxx" w:bidi="zxx"/>
              </w:rPr>
              <w:t>udział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: 5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2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/234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  <w:t>lokal mieszkalny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nr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6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o pow. użytk.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62,50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m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vertAlign w:val="superscript"/>
                <w:lang w:val="pl-PL" w:eastAsia="zxx" w:bidi="zxx"/>
              </w:rPr>
              <w:t>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z pomieszczeniami przynależnymi: 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  <w:t>dwoma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  <w:t xml:space="preserve">piwnicami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o łącznej pow. użytk.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19,20 m 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,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  <w:t>dwoma strychami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o łącznej pow. użytk.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9,90 m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i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  <w:t>składówką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o pow. użytk.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0,30 m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, położony  na pierwszym piętrze w budynku  wielomieszkaniowym,  z udziałem        w częściach wspólnych budynku             i gruncie, w kompleksie zabudowy mieszkalno-usługowej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zxx"/>
              </w:rPr>
              <w:t>1793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lokalu mieszkalnego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z pomieszczeniami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przynależnymi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84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.317,00 zł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    </w:t>
            </w:r>
          </w:p>
          <w:p>
            <w:pPr>
              <w:pStyle w:val="Tekstkomentarza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ułamkowej części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gruntu: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br/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4.420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,00 zł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własność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lokalu  mieszkalnego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z pomieszczeniami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przynależnymi:                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84.317,00 zł.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ułamkowej części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gruntu:   </w:t>
              <w:br/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 4.420,00 zł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324,00 zł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  </w:t>
      </w: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Zgodnie z art. 34 ust. 1 ustawy z dnia 21 sierpnia 1997 r. o gospodarce nieruchomościami (t.j. Dz.U z  2004r. Nr 261,  poz. 2603 z późn. zm.)  pierwszeństwo w nabyciu wymienionych w wykazie lokali przysługuje osobie, która spełnia jeden z następujących warunków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  <w:t>1</w:t>
      </w: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)  przysługuje  jej  roszczenie o nabycie nieruchomości  z mocy  cytowanej ustawy lub odrębnych przepisów, jeżeli złoży wniosek  o nabycie przed upływem terminu określonego w wykazie, termin złożenia wniosku nie może być krótszy niż 6 tygodni, licząc od dnia wywieszenia wykazu tj. do dnia 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  <w:t>2)</w:t>
      </w: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jest poprzednim właścicielem zbywanej nieruchomości pozbawionym prawa własności tej nieruchomości przed dniem 5 grudnia 1990 r. albo jego spadkobiercą, jeżeli złoży wniosek o nabycie przed upływem terminu określonego w wykazie: termin złożenia wniosku nie może być krótszy niż 6 tygodni, licząc od dnia wywieszenia wykazu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  <w:t>3)</w:t>
      </w: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jest najemcą lokalu  mieszkalnego, a najem został  nawiązany na czas nieoznaczony.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  <w:t>Cena sprzedaży może być rozłożona na raty roczne, przy czym I rata winna być wpłacona  najpóźniej do dnia zawarcia  umowy notarialnej.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>Wykaz wywieszono  dnia ......................................................             Zdjęto dnia ...................................................</w:t>
      </w: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510" w:gutter="0" w:header="0" w:top="23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00"/>
      <w:jc w:val="lef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00"/>
      <w:outlineLvl w:val="6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left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spacing w:lineRule="atLeast" w:line="100"/>
      <w:jc w:val="left"/>
    </w:pPr>
    <w:rPr>
      <w:sz w:val="20"/>
    </w:rPr>
  </w:style>
  <w:style w:type="paragraph" w:styleId="Tekstpodstawowy3">
    <w:name w:val="Tekst podstawowy 3"/>
    <w:basedOn w:val="Normal"/>
    <w:qFormat/>
    <w:pPr>
      <w:spacing w:lineRule="atLeast" w:line="10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12:58:00Z</dcterms:created>
  <dc:creator>RG</dc:creator>
  <dc:description/>
  <dc:language>en-US</dc:language>
  <cp:lastModifiedBy>zk um olecko</cp:lastModifiedBy>
  <cp:lastPrinted>2008-09-19T14:42:00Z</cp:lastPrinted>
  <dcterms:modified xsi:type="dcterms:W3CDTF">2008-09-19T13:09:49Z</dcterms:modified>
  <cp:revision>147</cp:revision>
  <dc:subject/>
  <dc:title>Załącznik Nr </dc:title>
</cp:coreProperties>
</file>