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dochodów w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78 27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4 88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752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z B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732 862,6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zczegółowa realizacja dochodów przedstawiona jest w zestawieniu tabelarycznym jak i części informacyjnej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73"/>
        <w:gridCol w:w="567"/>
        <w:gridCol w:w="709"/>
        <w:gridCol w:w="567"/>
        <w:gridCol w:w="1134"/>
        <w:gridCol w:w="1417"/>
        <w:gridCol w:w="709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7 r.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1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 321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artycypacji mieszkańc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wypłatę podatku akcyz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11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1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1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FOGR na podstawie umow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81 40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2 997,9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99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986,5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czynszu po zlikwidow. zakładzie budże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312,7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 po zlikwidowanym zakładzie budż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52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223,1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0,6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743,6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lokali mieszkalnych i uży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 172,1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media w zasobach komun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 054,6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8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od powiatu wg porozumi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 40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 267,7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25,4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adiacencki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9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5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04,2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8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790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. nieruch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4 47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9 897,7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24,7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za zwłokę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83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hipote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3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426,8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e środków Funduszu Dopłat -bud. Zaty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05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 105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P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12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ary pieniężne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ary pieniężne od osób prawnych i jedn.org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ywy z różnych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bajmu i dzierżawy składn. mają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1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6,0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% udział od opłat za zad.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9,0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5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., kontroli i ochrony prawa oraz sądownic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77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36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P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.zlecone - Wybory do Sejmu i Senat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2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1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państwa na zad.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. i od innych jednostek nieposiadających osobow. prawnej oraz wydatki związane z ich pobore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67 70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45 011,2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59,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.od działaln.gosp. - karta podatk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10,7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. cywilnoprawnych, podatków i opłat lokalnych od osób prawnych i In. jedn. organ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4 6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7 066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6 19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8 081,6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83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507,4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6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62,9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47,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8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8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.cywilnopraw. oraz podatków i opłat lokalnych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5 94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0 421,7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 28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9 282,7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4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860,7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806,8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03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82,6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ych ps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10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13,8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2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088,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9,8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opłat stanowiących dochody js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101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57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wpis do ewidencji działaln. gospodarcz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2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.- opłata eksploat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5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51,4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7 06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2 101,4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% udział w pod.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8 06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5 335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% udział w pod.doch. od osób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766,4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9,3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- zwrot kosztów postępowania adm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4,0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.pod. i opła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2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95,2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60 44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88 132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5 6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5 6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18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18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5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56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55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24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. odsetki - oprocentowanie środk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02,6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dochody - zwrot środków z lat ubiegł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5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43,8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36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 989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96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800,8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4,3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4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język angiel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7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62,3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3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3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358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124,7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 - za przedszkol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55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741,1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4,3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8,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8,6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c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39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05,3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dst.porozumień z org.adm.państ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6,5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dofinansow. kosztów przygot.zaw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31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48,2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prace komisji kwalifik.i egzaminac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kup lektur do bibliotek szko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- monitoring wizyj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 605,1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iwdziałanie alkoholizm.-wpł. z opłat za zezw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605,17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65 88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67 457,6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 7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. oraz skł. na ubezpiecz. emeryt. i rentowe z ubezpiecz. społ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1 58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19 005,9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8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797,7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e ośrodki pomocy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7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7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-opłaty za usługi opiek. włas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951,5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budż.państwa na usługi specjalisty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 96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669,3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.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77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52,0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.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9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17,3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u "Posiłek dla potrzebujących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. i społeczna osób niepełnosp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na realizację zadania powiatu-WTZ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9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cz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5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 88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5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88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stypend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7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71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kup podręcznik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27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kup jednolitego stroju uczniowski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5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3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3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ami - dotacja z GFOŚiG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33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33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56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4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- dotacja na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działaln.- zwr. środk.z likw. rach.-Pomnik J.P.I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,2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476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12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476,13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26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37,69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8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38,44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program"Żyję zdrowo i radośnie"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2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33 117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738 770,8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8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8-09-15T07:44:00Z</dcterms:modified>
  <cp:revision>2</cp:revision>
  <dc:subject/>
  <dc:title>                                                                         INTER Broker Sp</dc:title>
</cp:coreProperties>
</file>