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477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>Załącznik nr 11</w:t>
      </w:r>
    </w:p>
    <w:p>
      <w:pPr>
        <w:pStyle w:val="Heading7"/>
        <w:ind w:left="6237" w:hanging="477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>do uchwały nr 197/2009</w:t>
      </w:r>
    </w:p>
    <w:p>
      <w:pPr>
        <w:pStyle w:val="Normal"/>
        <w:ind w:left="6237" w:hanging="477"/>
        <w:jc w:val="right"/>
        <w:rPr>
          <w:rFonts w:ascii="Arial" w:hAnsi="Arial" w:cs="Arial"/>
          <w:iCs/>
          <w:spacing w:val="10"/>
          <w:sz w:val="22"/>
          <w:szCs w:val="20"/>
        </w:rPr>
      </w:pPr>
      <w:r>
        <w:rPr>
          <w:rFonts w:cs="Arial" w:ascii="Arial" w:hAnsi="Arial"/>
          <w:iCs/>
          <w:spacing w:val="10"/>
          <w:sz w:val="22"/>
        </w:rPr>
        <w:t>Zarządu PFRON</w:t>
      </w:r>
    </w:p>
    <w:p>
      <w:pPr>
        <w:pStyle w:val="Normal"/>
        <w:ind w:left="6237" w:hanging="477"/>
        <w:jc w:val="right"/>
        <w:rPr>
          <w:rFonts w:ascii="Arial" w:hAnsi="Arial" w:cs="Arial"/>
          <w:iCs/>
          <w:color w:val="000000"/>
          <w:spacing w:val="10"/>
          <w:szCs w:val="20"/>
        </w:rPr>
      </w:pPr>
      <w:r>
        <w:rPr>
          <w:rFonts w:cs="Arial" w:ascii="Arial" w:hAnsi="Arial"/>
          <w:iCs/>
          <w:spacing w:val="10"/>
          <w:sz w:val="22"/>
        </w:rPr>
        <w:t>z dnia 16 czerwca 2009 r.</w:t>
      </w:r>
    </w:p>
    <w:p>
      <w:pPr>
        <w:pStyle w:val="Heading1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6 do Procedur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ZÓ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nr ..........................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dofinansowanie kosztów nauki ucznia niepełnosprawnego </w:t>
        <w:br/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owana w ramach obszaru A pilotażowego programu „UCZEŃ NA WSI – pomoc w zdobyciu wykształcenia przez osoby niepełnosprawne zamieszkujące gminy wiejskie oraz gminy miejsko – wiejski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 w .......................................... pomiędzy:</w:t>
      </w:r>
    </w:p>
    <w:p>
      <w:pPr>
        <w:pStyle w:val="TextBody"/>
        <w:rPr/>
      </w:pPr>
      <w:r>
        <w:rPr>
          <w:rFonts w:eastAsia="Arial"/>
          <w:spacing w:val="0"/>
          <w:sz w:val="18"/>
        </w:rPr>
        <w:t xml:space="preserve">                                         </w:t>
      </w:r>
      <w:r>
        <w:rPr>
          <w:i/>
          <w:iCs/>
          <w:spacing w:val="0"/>
          <w:sz w:val="18"/>
        </w:rPr>
        <w:t>(miesiąc słownie)                                      (miejscowość)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18"/>
        </w:rPr>
      </w:pPr>
      <w:r>
        <w:rPr>
          <w:rFonts w:cs="Arial" w:ascii="Arial" w:hAnsi="Arial"/>
          <w:i/>
          <w:iCs/>
          <w:spacing w:val="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z siedzibą w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i/>
          <w:iCs/>
          <w:sz w:val="18"/>
        </w:rPr>
        <w:t>(nazwa osoby prawnej)                                                                                 (miejscowość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18"/>
        </w:rPr>
        <w:t xml:space="preserve">(nr kodu, dokładny adres)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  <w:i/>
          <w:iCs/>
        </w:rPr>
        <w:t>„Gminą”</w:t>
      </w:r>
      <w:r>
        <w:rPr>
          <w:rFonts w:cs="Arial" w:ascii="Arial" w:hAnsi="Arial"/>
        </w:rPr>
        <w:t xml:space="preserve"> którą reprezentują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</w:rPr>
        <w:t xml:space="preserve"> .............................................................. - 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</w:t>
      </w:r>
      <w:r>
        <w:rPr>
          <w:rFonts w:cs="Arial" w:ascii="Arial" w:hAnsi="Arial"/>
          <w:i/>
          <w:iCs/>
          <w:sz w:val="18"/>
        </w:rPr>
        <w:t>(nazwisko i imię)                                                                 (funkcja)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2)</w:t>
      </w:r>
      <w:r>
        <w:rPr>
          <w:rFonts w:cs="Arial" w:ascii="Arial" w:hAnsi="Arial"/>
          <w:i/>
          <w:iCs/>
        </w:rPr>
        <w:t xml:space="preserve"> .............................................................. - 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</w:t>
      </w:r>
      <w:r>
        <w:rPr>
          <w:rFonts w:cs="Arial" w:ascii="Arial" w:hAnsi="Arial"/>
          <w:i/>
          <w:iCs/>
          <w:sz w:val="18"/>
        </w:rPr>
        <w:t>(nazwisko i imię)                                                                 (funkc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Tekstpodstawowy3"/>
        <w:rPr>
          <w:spacing w:val="0"/>
        </w:rPr>
      </w:pPr>
      <w:r>
        <w:rPr>
          <w:spacing w:val="0"/>
        </w:rPr>
        <w:t>jeżeli w imieniu Gminy nie podpisują umowy osoby statutowo do tego uprawnione, należy dodać: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treścią pełnomocnictwa z dnia ..............................................................................</w:t>
      </w:r>
    </w:p>
    <w:p>
      <w:pPr>
        <w:pStyle w:val="Aparagraf"/>
        <w:keepNext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Panem/Panią ........................................................................, Nr PESEL ............................., zamieszkałym/ą w .............................................. przy ul. ........................, legitymującym/cą się dowodem osobistym Seria ................ Numer ................................. wystawionym w dniu ................................ przez .........................................................................., zwanym/ą dalej „</w:t>
      </w:r>
      <w:r>
        <w:rPr>
          <w:rFonts w:cs="Arial" w:ascii="Arial" w:hAnsi="Arial"/>
          <w:b/>
          <w:bCs/>
          <w:i/>
          <w:iCs/>
          <w:szCs w:val="24"/>
        </w:rPr>
        <w:t>Wnioskodawcą</w:t>
      </w:r>
      <w:r>
        <w:rPr>
          <w:rFonts w:cs="Arial" w:ascii="Arial" w:hAnsi="Arial"/>
          <w:szCs w:val="24"/>
        </w:rPr>
        <w:t>”</w:t>
      </w:r>
    </w:p>
    <w:p>
      <w:pPr>
        <w:pStyle w:val="Ust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astępującej treści:</w:t>
      </w:r>
    </w:p>
    <w:p>
      <w:pPr>
        <w:pStyle w:val="Aparagraf"/>
        <w:keepNext w:val="false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Przedmiotem umowy jest dofinansowanie w ramach obszaru A pilotażowego programu Państwowego Funduszu Rehabilitacji Osób Niepełnosprawnych „UCZEŃ NA WSI – pomoc w zdobyciu wykształcenia przez osoby niepełnosprawne zamieszkujące gminy wiejskie oraz gminy miejsko–wiejskie”, zwanego dalej </w:t>
      </w:r>
      <w:r>
        <w:rPr>
          <w:rFonts w:cs="Arial" w:ascii="Arial" w:hAnsi="Arial"/>
          <w:i/>
          <w:iCs/>
        </w:rPr>
        <w:t>„programem”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kosztów nauki ucz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(imię i nazwisko) </w:t>
      </w:r>
      <w:r>
        <w:rPr>
          <w:rFonts w:cs="Arial" w:ascii="Arial" w:hAnsi="Arial"/>
        </w:rPr>
        <w:t xml:space="preserve">..............................................................uczęszczającego do klasy ........... w szkole </w:t>
      </w:r>
      <w:r>
        <w:rPr>
          <w:rFonts w:cs="Arial" w:ascii="Arial" w:hAnsi="Arial"/>
          <w:i/>
          <w:iCs/>
          <w:sz w:val="18"/>
        </w:rPr>
        <w:t xml:space="preserve">(nazwa i adres) </w:t>
      </w:r>
      <w:r>
        <w:rPr>
          <w:rFonts w:cs="Arial" w:ascii="Arial" w:hAnsi="Arial"/>
        </w:rPr>
        <w:t>.........................................................................., zwanego dalej „</w:t>
      </w:r>
      <w:r>
        <w:rPr>
          <w:rFonts w:cs="Arial" w:ascii="Arial" w:hAnsi="Arial"/>
          <w:i/>
          <w:iCs/>
        </w:rPr>
        <w:t>uczniem</w:t>
      </w:r>
      <w:r>
        <w:rPr>
          <w:rFonts w:cs="Arial" w:ascii="Arial" w:hAnsi="Arial"/>
        </w:rPr>
        <w:t xml:space="preserve">”. </w:t>
      </w:r>
    </w:p>
    <w:p>
      <w:pPr>
        <w:pStyle w:val="Aparagraf"/>
        <w:keepNext w:val="false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oświadcza, że:</w:t>
      </w:r>
    </w:p>
    <w:p>
      <w:pPr>
        <w:pStyle w:val="Tekstpodstawowywcity3"/>
        <w:numPr>
          <w:ilvl w:val="0"/>
          <w:numId w:val="8"/>
        </w:numPr>
        <w:tabs>
          <w:tab w:val="clear" w:pos="0"/>
        </w:tabs>
        <w:rPr/>
      </w:pPr>
      <w:r>
        <w:rPr>
          <w:rFonts w:cs="Arial" w:ascii="Arial" w:hAnsi="Arial"/>
          <w:sz w:val="24"/>
        </w:rPr>
        <w:t>nie otrzymał na podstawie odrębnego wniosku dofinansowania lub dotacji ze środków Państwowego Funduszu Rehabilitacji Osób Niepełnosprawn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wanego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  <w:iCs/>
          <w:sz w:val="24"/>
        </w:rPr>
        <w:t>PFRON</w:t>
      </w:r>
      <w:r>
        <w:rPr>
          <w:rFonts w:cs="Arial" w:ascii="Arial" w:hAnsi="Arial"/>
          <w:sz w:val="24"/>
        </w:rPr>
        <w:t>”, na cele objęte niniejszą umową oraz, że nie ubiega się odrębnym wnioskiem o dofinansowanie lub dotację ze środków PFRON na cele objęte niniejszą umową,</w:t>
      </w:r>
    </w:p>
    <w:p>
      <w:pPr>
        <w:pStyle w:val="Tekstpodstawowywcity3"/>
        <w:numPr>
          <w:ilvl w:val="0"/>
          <w:numId w:val="8"/>
        </w:numPr>
        <w:tabs>
          <w:tab w:val="clear" w:pos="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nane są mu zapisy programu i procedur realizacji programu,</w:t>
      </w:r>
    </w:p>
    <w:p>
      <w:pPr>
        <w:pStyle w:val="Tekstpodstawowywcity3"/>
        <w:numPr>
          <w:ilvl w:val="0"/>
          <w:numId w:val="8"/>
        </w:numPr>
        <w:tabs>
          <w:tab w:val="clear" w:pos="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dzień zawarcia umowy spełnia warunki uczestnictwa w programie.</w:t>
      </w:r>
    </w:p>
    <w:p>
      <w:pPr>
        <w:pStyle w:val="Aparagraf"/>
        <w:keepNext w:val="false"/>
        <w:spacing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 3</w:t>
      </w:r>
    </w:p>
    <w:p>
      <w:pPr>
        <w:pStyle w:val="Tekstpodstawowywcity3"/>
        <w:tabs>
          <w:tab w:val="clear" w:pos="0"/>
        </w:tabs>
        <w:spacing w:before="0" w:after="0"/>
        <w:ind w:left="340" w:hanging="340"/>
        <w:rPr/>
      </w:pPr>
      <w:r>
        <w:rPr>
          <w:rFonts w:cs="Arial" w:ascii="Arial" w:hAnsi="Arial"/>
          <w:bCs/>
          <w:sz w:val="24"/>
          <w:szCs w:val="24"/>
        </w:rPr>
        <w:t>1.</w:t>
        <w:tab/>
        <w:t xml:space="preserve">Gmina dofinansowuje ze środków PFRON koszty nauki ucznia w roku szkolnym ........../........... do łącznej wysokości.........................................................zł </w:t>
      </w:r>
      <w:r>
        <w:rPr>
          <w:rFonts w:cs="Arial" w:ascii="Arial" w:hAnsi="Arial"/>
          <w:bCs/>
          <w:i/>
          <w:iCs/>
          <w:sz w:val="24"/>
          <w:szCs w:val="24"/>
        </w:rPr>
        <w:t>(słownie złotych:...........................................................................................),</w:t>
      </w:r>
      <w:r>
        <w:rPr>
          <w:rFonts w:cs="Arial" w:ascii="Arial" w:hAnsi="Arial"/>
          <w:bCs/>
          <w:sz w:val="24"/>
          <w:szCs w:val="24"/>
        </w:rPr>
        <w:t xml:space="preserve"> w tym na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before="120" w:after="120"/>
        <w:ind w:left="680" w:hanging="340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  <w:b/>
        </w:rPr>
        <w:t>podstawowe koszty edukacji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[zakup przedmiotów ułatwiających lub umożliwiających naukę; uczestnictwo w zajęciach mających na celu podniesienie sprawności fizycznej lub psychicznej (w tym wakacyjne obozy i kolonie); koszty związane z dostępem do Internetu (instalacja i abonament); kursy doszkalające w zakresie programu nauczania oraz kursy językowe; wyjazdy organizowane w ramach zajęć szkolnych]</w:t>
      </w:r>
      <w:r>
        <w:rPr>
          <w:rFonts w:cs="Arial" w:ascii="Arial" w:hAnsi="Arial"/>
          <w:bCs/>
          <w:i/>
          <w:iCs/>
          <w:color w:val="0000FF"/>
          <w:sz w:val="22"/>
        </w:rPr>
        <w:t xml:space="preserve"> </w:t>
      </w:r>
      <w:r>
        <w:rPr>
          <w:rFonts w:cs="Arial" w:ascii="Arial" w:hAnsi="Arial"/>
        </w:rPr>
        <w:t xml:space="preserve">do wysokości.........................zł </w:t>
      </w:r>
      <w:r>
        <w:rPr>
          <w:rFonts w:cs="Arial" w:ascii="Arial" w:hAnsi="Arial"/>
          <w:i/>
          <w:iCs/>
        </w:rPr>
        <w:t>(słownie złotych: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before="120" w:after="120"/>
        <w:ind w:left="680" w:firstLine="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);</w:t>
      </w:r>
    </w:p>
    <w:p>
      <w:pPr>
        <w:pStyle w:val="Normal"/>
        <w:spacing w:before="120" w:after="120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  <w:bCs/>
        </w:rPr>
        <w:t>opłaty za naukę (czesne)</w:t>
      </w:r>
      <w:r>
        <w:rPr>
          <w:rFonts w:cs="Arial" w:ascii="Arial" w:hAnsi="Arial"/>
        </w:rPr>
        <w:t xml:space="preserve">, do wysokości.............................zł </w:t>
      </w:r>
      <w:r>
        <w:rPr>
          <w:rFonts w:cs="Arial" w:ascii="Arial" w:hAnsi="Arial"/>
          <w:i/>
          <w:iCs/>
        </w:rPr>
        <w:t>(słownie złotych:.......................................................................................................................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zakwaterowanie</w:t>
      </w:r>
      <w:r>
        <w:rPr>
          <w:rFonts w:cs="Arial" w:ascii="Arial" w:hAnsi="Arial"/>
        </w:rPr>
        <w:t xml:space="preserve"> (gdy uczeń pobiera naukę poza miejscem stałego zamieszkania)</w:t>
      </w:r>
    </w:p>
    <w:p>
      <w:pPr>
        <w:pStyle w:val="Normal"/>
        <w:ind w:left="340" w:firstLine="360"/>
        <w:jc w:val="both"/>
        <w:rPr/>
      </w:pPr>
      <w:r>
        <w:rPr>
          <w:rFonts w:cs="Arial" w:ascii="Arial" w:hAnsi="Arial"/>
        </w:rPr>
        <w:t xml:space="preserve">do wysokości .......................zł </w:t>
      </w:r>
      <w:r>
        <w:rPr>
          <w:rFonts w:cs="Arial" w:ascii="Arial" w:hAnsi="Arial"/>
          <w:i/>
          <w:iCs/>
        </w:rPr>
        <w:t>(słownie złotych:.......................................................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dojazdy do szkoły</w:t>
      </w:r>
      <w:r>
        <w:rPr>
          <w:rFonts w:cs="Arial" w:ascii="Arial" w:hAnsi="Arial"/>
        </w:rPr>
        <w:t xml:space="preserve">, do wysokości .........................................zł </w:t>
      </w:r>
      <w:r>
        <w:rPr>
          <w:rFonts w:cs="Arial" w:ascii="Arial" w:hAnsi="Arial"/>
          <w:i/>
          <w:iCs/>
        </w:rPr>
        <w:t>(słownie złotych:......................................................................................................................)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cs="Arial" w:ascii="Arial" w:hAnsi="Arial"/>
          <w:bCs/>
        </w:rPr>
        <w:t>2.</w:t>
        <w:tab/>
        <w:t>Przekazanie przez Gminę środków finansowych przyznanych Wnioskodawcy nastąpi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40" w:hanging="198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  <w:i/>
          <w:iCs/>
          <w:sz w:val="18"/>
        </w:rPr>
        <w:t>(sposób i formę przekazania środków Wnioskodawcy określa Gmina</w:t>
      </w:r>
      <w:r>
        <w:rPr>
          <w:rFonts w:cs="Arial" w:ascii="Arial" w:hAnsi="Arial"/>
          <w:b/>
          <w:bCs/>
          <w:sz w:val="18"/>
        </w:rPr>
        <w:t>)</w:t>
      </w:r>
    </w:p>
    <w:p>
      <w:pPr>
        <w:pStyle w:val="Aparagraf"/>
        <w:keepNext w:val="false"/>
        <w:spacing w:before="240" w:after="120"/>
        <w:rPr>
          <w:rFonts w:ascii="Arial" w:hAnsi="Arial" w:cs="Arial"/>
          <w:b w:val="false"/>
          <w:b w:val="false"/>
          <w:bCs/>
          <w:sz w:val="18"/>
          <w:szCs w:val="24"/>
        </w:rPr>
      </w:pPr>
      <w:r>
        <w:rPr>
          <w:rFonts w:cs="Arial" w:ascii="Arial" w:hAnsi="Arial"/>
          <w:b w:val="false"/>
          <w:bCs/>
          <w:sz w:val="18"/>
          <w:szCs w:val="24"/>
        </w:rPr>
      </w:r>
    </w:p>
    <w:p>
      <w:pPr>
        <w:pStyle w:val="Aparagraf"/>
        <w:keepNext w:val="false"/>
        <w:spacing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przyznanego dofinansowania nastąpi po dostarczeniu przez Wnioskodawcę do Gminy oryginałów (do wglądu) dokumentów, potwierdzających wysokość poniesionych kosztów, </w:t>
      </w:r>
      <w:r>
        <w:rPr>
          <w:rFonts w:cs="Arial" w:ascii="Arial" w:hAnsi="Arial"/>
          <w:b/>
          <w:bCs/>
        </w:rPr>
        <w:t>wystawionych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nioskodawcę lub ucznia niepełnospraw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u w:val="single"/>
        </w:rPr>
        <w:t>faktur VAT</w:t>
      </w:r>
      <w:r>
        <w:rPr>
          <w:rFonts w:cs="Arial" w:ascii="Arial" w:hAnsi="Arial"/>
        </w:rPr>
        <w:t xml:space="preserve"> za zakupione towary lub usługi, a w przypadku, gdy nie jest możliwe wystawienie faktury VAT - innych dokumentów wraz z dowodami zapłat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 xml:space="preserve">z zastrzeżeniem ust. 1a.), które zostaną przez Gminę opatrzone klauzulą: </w:t>
      </w:r>
      <w:r>
        <w:rPr>
          <w:rFonts w:cs="Arial" w:ascii="Arial" w:hAnsi="Arial"/>
          <w:b/>
          <w:i/>
        </w:rPr>
        <w:t>„płatne ze środków PFRON w ramach umowy nr...... z dnia........................ w wysokości...................zł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aktury VAT za zakupione towary lub usługi oraz inne dokumenty wraz z dowodami zapłaty </w:t>
      </w:r>
      <w:r>
        <w:rPr>
          <w:rFonts w:cs="Arial" w:ascii="Arial" w:hAnsi="Arial"/>
          <w:b/>
        </w:rPr>
        <w:t xml:space="preserve">wystawione na inną osobę niż Wnioskodawca </w:t>
      </w:r>
      <w:r>
        <w:rPr>
          <w:rFonts w:cs="Arial" w:ascii="Arial" w:hAnsi="Arial"/>
          <w:b/>
          <w:bCs/>
        </w:rPr>
        <w:t>lub uczeń niepełnosprawn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nie będą uznane w rozliczeniu, </w:t>
      </w:r>
      <w:r>
        <w:rPr>
          <w:rFonts w:cs="Arial" w:ascii="Arial" w:hAnsi="Arial"/>
          <w:bCs/>
        </w:rPr>
        <w:t>z zastrzeżeniem ust 1a, pkt 1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left="358" w:hanging="0"/>
        <w:jc w:val="both"/>
        <w:rPr/>
      </w:pPr>
      <w:r>
        <w:rPr>
          <w:rFonts w:cs="Arial" w:ascii="Arial" w:hAnsi="Arial"/>
        </w:rPr>
        <w:t xml:space="preserve">Przedstawione przez Wnioskodawcę dokumenty rozliczeniowe muszą być wystawione w czasie trwania zajęć szkolnych w ciągu roku szkolnego objętego dofinansowaniem, z zastrzeżeniem ust. 2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1a.</w:t>
        <w:tab/>
        <w:t>W sytuacji, gdy przyznane dofinansowanie obejmuje koszty związane 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Arial" w:ascii="Arial" w:hAnsi="Arial"/>
          <w:szCs w:val="20"/>
        </w:rPr>
        <w:t xml:space="preserve">eksploatacją łącza internetowego – do rozliczenia dofinansowania może być przedłożony </w:t>
      </w:r>
      <w:r>
        <w:rPr>
          <w:rFonts w:cs="Arial" w:ascii="Arial" w:hAnsi="Arial"/>
        </w:rPr>
        <w:t xml:space="preserve">dokument potwierdzający wysokość poniesionych kosztów (faktura VAT) </w:t>
      </w:r>
      <w:r>
        <w:rPr>
          <w:rFonts w:cs="Arial" w:ascii="Arial" w:hAnsi="Arial"/>
          <w:szCs w:val="20"/>
        </w:rPr>
        <w:t xml:space="preserve">wystawiony na </w:t>
      </w:r>
      <w:r>
        <w:rPr>
          <w:rFonts w:cs="Arial" w:ascii="Arial" w:hAnsi="Arial"/>
        </w:rPr>
        <w:t xml:space="preserve">współmałżonka Wnioskodawcy, niezależnie od tego czy istnieje małżeńska wspólność majątkowa lub na </w:t>
      </w:r>
      <w:r>
        <w:rPr>
          <w:rFonts w:cs="Arial" w:ascii="Arial" w:hAnsi="Arial"/>
          <w:szCs w:val="20"/>
        </w:rPr>
        <w:t xml:space="preserve">osobę spokrewnioną a także </w:t>
      </w:r>
      <w:r>
        <w:rPr>
          <w:rFonts w:cs="Arial" w:ascii="Arial" w:hAnsi="Arial"/>
          <w:szCs w:val="20"/>
          <w:u w:val="single"/>
        </w:rPr>
        <w:t>niespokrewnioną</w:t>
      </w:r>
      <w:r>
        <w:rPr>
          <w:rFonts w:cs="Arial" w:ascii="Arial" w:hAnsi="Arial"/>
          <w:szCs w:val="20"/>
        </w:rPr>
        <w:t>, ale wówczas wymagać należy oświadczenia Wnioskodawcy, że uczeń niepełnosprawny, będący uczestnikiem programu, korzysta w miejscu swojego zamieszkania z danego podłączenia do interne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jazdem samochodem prywatnym – do rozliczenia dofinansowania wnioskodawca zobowiązany jest przedłożyć wystawione </w:t>
      </w:r>
      <w:r>
        <w:rPr>
          <w:rFonts w:cs="Arial" w:ascii="Arial" w:hAnsi="Arial"/>
        </w:rPr>
        <w:t xml:space="preserve">na Wnioskodawcę lub ucznia niepełnosprawnego faktury VAT </w:t>
      </w:r>
      <w:r>
        <w:rPr>
          <w:rFonts w:cs="Arial" w:ascii="Arial" w:hAnsi="Arial"/>
          <w:szCs w:val="20"/>
        </w:rPr>
        <w:t xml:space="preserve">za zakupione paliwo, </w:t>
      </w:r>
      <w:r>
        <w:rPr>
          <w:rFonts w:cs="Arial" w:ascii="Arial" w:hAnsi="Arial"/>
        </w:rPr>
        <w:t>plan lekcji lub harmonogram zajęć oraz oświadczenie o używaniu samochodu prywatnego do celów transportu ucznia niepełnosprawnego. W oświadczeniu należy wskazać trasę przejazdu (od - do), liczbę kilometrów, zużycie paliwa/100km, dane dotyczące pojazdu - pojemność silnika, mar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jazdem komunikacją miejską - do rozliczenia dofinansowania Wnioskodawca zobowiązany jest przedłożyć </w:t>
      </w:r>
      <w:r>
        <w:rPr>
          <w:rFonts w:cs="Arial" w:ascii="Arial" w:hAnsi="Arial"/>
        </w:rPr>
        <w:t>plan lekcji lub harmonogram zajęć oraz oświadczenie, w którym należy wskazać rodzaj przewoźnika, trasę przejazdu (od - do), liczbę kilometrów, liczbę przejazdów i cenę jednostkową bile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kwaterowaniem ucznia u osoby prywatnej - do rozliczenia dofinansowania Wnioskodawca zobowiązany jest przedłożyć umowę najmu wraz z potwierdzeniem opłat z tytułu naj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działem ucznia w wycieczce szkolnej - do rozliczenia dofinansowania Wnioskodawca zobowiązany jest przedłożyć oświadczenie szkoły, do której uczęszcza uczeń, </w:t>
      </w:r>
      <w:r>
        <w:rPr>
          <w:rFonts w:cs="Arial" w:ascii="Arial" w:hAnsi="Arial"/>
        </w:rPr>
        <w:t>w którym należy wskazać imię i nazwisko ucznia, adres zameldowania ucznia, datę i miejsce wycieczki szkolnej oraz wysokość wpłaty za udział w wyciecz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zakupem używanych podręczników - </w:t>
      </w:r>
      <w:r>
        <w:rPr>
          <w:rFonts w:cs="Arial" w:ascii="Arial" w:hAnsi="Arial"/>
          <w:szCs w:val="20"/>
        </w:rPr>
        <w:t>do rozliczenia dofinansowania Wnioskodawca zobowiązany jest przedłożyć umowę sprzedaży.</w:t>
      </w:r>
    </w:p>
    <w:p>
      <w:pPr>
        <w:pStyle w:val="Normal"/>
        <w:spacing w:before="120" w:after="0"/>
        <w:ind w:left="360" w:hanging="540"/>
        <w:jc w:val="both"/>
        <w:rPr/>
      </w:pPr>
      <w:r>
        <w:rPr>
          <w:rFonts w:cs="Arial" w:ascii="Arial" w:hAnsi="Arial"/>
        </w:rPr>
        <w:t>1b.</w:t>
      </w:r>
      <w:r>
        <w:rPr>
          <w:rFonts w:cs="Arial" w:ascii="Arial" w:hAnsi="Arial"/>
          <w:b/>
          <w:bCs/>
        </w:rPr>
        <w:tab/>
        <w:t>Zajęcia szkolne, w objętym dofinansowaniem, roku szkolnym.........../............., trwają od dnia................................................... do dnia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 uzasadnionych przypadkach dofinansowaniem w ramach programu mogą być objęte koszty poniesione przez Wnioskodawcę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>przed rozpoczęciem roku szkolnego (w czasie przerwy wakacyjnej poprzedzającej złożenie wniosku o dofinansowa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astrzega sobie prawo do weryfikacji dokumentów, o których mowa w ust. 1 i 1a a w przypadku przekazania środków w formie zaliczki żądania zwrotu przekazanych środków finansowych powyżej zweryfikowanych kw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 zobowiązuje się do złożenia końcowych dokumentów rozliczeniowych z przyznanego dofinansowania w terminie do dnia......................................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łożeniem końcowych dokumentów rozliczeniowych z przyznanego dofinansowania Wnioskodawca zobowiązany jest do przedłożenia zaświadczenia ze szkoły o kontynuowaniu nauki w okresie objętym dofinansowaniem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a.</w:t>
        <w:tab/>
        <w:t>Jeżeli z treści zaświadczenia, o którym mowa w ust. 5 wynika, że uczeń nie spełniał warunku uczestnictwa w programie dotyczącego pobierania nauki (przestał być uczniem) wysokość dofinansowania zostanie przez Gminę obniżona proporcjonalnie o liczbę dni, w których uczeń nie spełniał tego war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nioskodawca zobowiązuje się do składania na żądanie Gminy dodatkowych wyjaśnień oraz dokumentów niezbędnych do rozliczenia przyznanego dofinan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 rozliczeniu przyznanych środków finansowych Gmina powiadomi Wnioskodawcę odrębnym pismem, w terminie 14 dni od daty uznania przez Gminę tego rozliczenia.</w:t>
      </w:r>
    </w:p>
    <w:p>
      <w:pPr>
        <w:pStyle w:val="Aparagraf"/>
        <w:keepNext w:val="false"/>
        <w:spacing w:before="240" w:after="12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§ 5</w:t>
      </w:r>
    </w:p>
    <w:p>
      <w:pPr>
        <w:pStyle w:val="BodyText2"/>
        <w:spacing w:before="120" w:after="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</w:t>
        <w:tab/>
        <w:t>W przypadku, gdy uczeń posiada czasowe orzeczenie o niepełnosprawności, którego ważność kończy się w trakcie trwania roku szkolnego objętego dofinansowaniem, Wnioskodawca zobowiązany jest przedłożyć kolejne orzeczenie o stopniu niepełnosprawności, nie później niż łącznie z dokumentami rozliczającymi przyznane dofinansowanie.</w:t>
      </w:r>
    </w:p>
    <w:p>
      <w:pPr>
        <w:pStyle w:val="Tekstpodstawowy2"/>
        <w:spacing w:before="120" w:after="12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żeli z treści orzeczenia, o którym mowa w ust. 1, wynika, iż uczeń nie spełnia warunku uczestnictwa w programie dotyczącego stopnia niepełnosprawności (przestał być osobą z orzeczonym stopniem niepełnosprawności lub nie posiada ważnego orzeczenia o niepełnosprawności) wysokość dofinansowania zostanie przez Gminę obniżona proporcjonalnie o liczbę dni, w których uczeń nie spełniał tego warunku. Jeżeli z treści orzeczenia wynika, iż uczeń nie spełnia warunku uczestnictwa w programie wysokość dofinansowania zostanie obniżona proporcjonalnie o liczbę dni, w których uczeń nie spełniał tego warunk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 przypadku przekazania środków w formie zaliczki zwrot kwoty, o którą, zgodnie z postanowieniami ust. 2 obniża się wysokość przyznanego dofinansowania, nastąpi na rachunek bankowy wskazany przez Gminę, w terminie 30 dni od dnia przedstawienia wezwania.</w:t>
      </w:r>
    </w:p>
    <w:p>
      <w:pPr>
        <w:pStyle w:val="TextBodyIndent"/>
        <w:spacing w:before="120" w:after="120"/>
        <w:ind w:left="357" w:hanging="357"/>
        <w:rPr/>
      </w:pPr>
      <w:r>
        <w:rPr>
          <w:rFonts w:cs="Arial" w:ascii="Arial" w:hAnsi="Arial"/>
          <w:sz w:val="24"/>
        </w:rPr>
        <w:t>4.</w:t>
        <w:tab/>
        <w:t xml:space="preserve">Osoba niepełnosprawna zachowuje status w okresie między dniem upływu ważności poprzedniego orzeczenia o niepełnosprawności lub stopniu niepełnosprawności wydanego na czas określony, a dniem wydania kolejnego orzeczenia o niepełnosprawności lub stopniu niepełnosprawności, jeżeli przed upływem ważności pierwszego z orzeczeń złożyła wniosek o wydanie kolejnego orzeczenia. </w:t>
      </w:r>
    </w:p>
    <w:p>
      <w:pPr>
        <w:pStyle w:val="Tekstpodstawowy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ągłość trwania niepełnosprawności istnieje, jeżeli z treści orzeczenia wydanego po upływie ważności poprzedniego orzeczenia wynika, że  niepełnosprawność trwała nieprzerwanie w okresie między utratą ważności poprzedniego orzeczenia i wydaniem obecnego. Informacja o ciągłości orzeczenia zawarta jest w orzeczeniu o niepełnosprawności lub stopniu niepełnosprawności w postaci daty lub okresu powstania niepełnosprawności</w:t>
      </w:r>
    </w:p>
    <w:p>
      <w:pPr>
        <w:pStyle w:val="Aparagraf"/>
        <w:keepNext w:val="false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ind w:left="340" w:hanging="340"/>
        <w:rPr/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</w:rPr>
        <w:t>Wnioskodawca zobowiązuje się d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otrzymanego dofinansowania zgodnie z jego przeznaczeniem na cele edukacyjne ucznia niepełnosprawnego oraz zgodnie z zasadami realizacji program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w każdym czasie przedstawicielom Gminy i/lub PFRON przeprowadzenia kontroli w zakresie przedmiotu umowy i prawidłowości sposobu wydatkowania środków PFRON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pacing w:val="10"/>
        </w:rPr>
        <w:t>zwrotu środków w przypadku stwierdzenia wydatkowania niezgodny z ich przeznaczenie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na wskazany przez Gminę rachunek bankowy, w terminie wskazanym przez Gminę. </w:t>
      </w:r>
      <w:r>
        <w:rPr>
          <w:rFonts w:cs="Arial" w:ascii="Arial" w:hAnsi="Arial"/>
        </w:rPr>
        <w:t xml:space="preserve">Zwrot środków finansowych w terminie późniejszym niż określony </w:t>
      </w:r>
      <w:r>
        <w:rPr>
          <w:rFonts w:cs="Arial" w:ascii="Arial" w:hAnsi="Arial"/>
          <w:spacing w:val="10"/>
        </w:rPr>
        <w:t xml:space="preserve">przez Gminę </w:t>
      </w:r>
      <w:r>
        <w:rPr>
          <w:rFonts w:cs="Arial" w:ascii="Arial" w:hAnsi="Arial"/>
        </w:rPr>
        <w:t>spowoduje naliczenie odsetek ustawow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</w:rPr>
        <w:t>dostarczenia na żądanie Gminy, dokumentów potwierdzających możliwość dalszego uczestnictwa w programie, w szczególności w przypadku, gdy dofinansowanie nie jest wypłacane jednorazowo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ania do Gminy wypełnionej ankiety w sytuacji gdy Gmina przeprowadzać będzie badanie ankietowe dotyczące wpływu udzielonej pomocy na sytuację ucznia. </w:t>
      </w:r>
    </w:p>
    <w:p>
      <w:pPr>
        <w:pStyle w:val="Normal"/>
        <w:spacing w:before="120" w:after="120"/>
        <w:ind w:left="340" w:hanging="340"/>
        <w:jc w:val="both"/>
        <w:rPr/>
      </w:pPr>
      <w:r>
        <w:rPr>
          <w:rFonts w:cs="Arial" w:ascii="Arial" w:hAnsi="Arial"/>
          <w:bCs/>
        </w:rPr>
        <w:t>2.</w:t>
        <w:tab/>
        <w:t xml:space="preserve">Wnioskodawca oświadcza, iż wydatków sfinansowanych ze środków PFRON na podstawie niniejszej umowy, nie zaliczy do wydatków, o których mowa w </w:t>
      </w:r>
      <w:r>
        <w:rPr>
          <w:rFonts w:cs="Arial" w:ascii="Arial" w:hAnsi="Arial"/>
          <w:spacing w:val="10"/>
        </w:rPr>
        <w:t>art. 26 ustawy z dnia 26 lipca 1991 r. o podatku dochodowym od osób fizycznych (tekst jednolity: Dz. U. z 2000 r. Nr 14, poz. 176, z późn. zm</w:t>
      </w:r>
      <w:r>
        <w:rPr>
          <w:rFonts w:cs="Arial" w:ascii="Arial" w:hAnsi="Arial"/>
          <w:bCs/>
        </w:rPr>
        <w:t>.) to jest do wydatków podlegających odliczeniu od podatku w ramach ulgi z tytułu użytkowania sieci internet.</w:t>
      </w:r>
    </w:p>
    <w:p>
      <w:pPr>
        <w:pStyle w:val="Aparagraf"/>
        <w:keepNext w:val="false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nioskodawca z</w:t>
      </w:r>
      <w:r>
        <w:rPr>
          <w:rFonts w:cs="Arial" w:ascii="Arial" w:hAnsi="Arial"/>
        </w:rPr>
        <w:t>obowiązany jest do powiadomienia Gminy, w formie pisemnej o każdym zdarzeniu mającym wpływ na termin lub zakres realizacji zobowiązań wynikających z umowy, w ciągu 7 dni od daty zaistnienia zdarzenia, pod rygorem wypowiedzenia umowy.</w:t>
      </w:r>
    </w:p>
    <w:p>
      <w:pPr>
        <w:pStyle w:val="Aparagraf"/>
        <w:keepNext w:val="false"/>
        <w:spacing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 8</w:t>
      </w:r>
    </w:p>
    <w:p>
      <w:pPr>
        <w:pStyle w:val="Normal"/>
        <w:autoSpaceDE w:val="false"/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przypadku przekazania środków w formie zaliczki zwrotowi, na wskazany przez Gminę rachunek bankowy, pod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40" w:before="60" w:after="60"/>
        <w:ind w:left="714" w:hanging="357"/>
        <w:jc w:val="both"/>
        <w:rPr/>
      </w:pPr>
      <w:r>
        <w:rPr>
          <w:rFonts w:cs="Arial" w:ascii="Arial" w:hAnsi="Arial"/>
        </w:rPr>
        <w:t>kwota dofinansowania w części, która nie została uznana przez Gminę za kwalifikowalną podczas rozliczenia przyznanego dofinansowania, wraz z odsetkami ustawowymi liczonymi od dnia przekazania dofinansowania przez Gminę – w terminie 14 dni od dnia otrzymania przez Wnioskodawcę pisemnej informacji o konieczności zwrotu zakwestionowanej części dofinan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40"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dofinansowania niewykorzystana przez Wnioskodawcę – w terminie do dnia ..............................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środków finansowych w terminie późniejszym niż określony w ust. 1, spowoduje naliczenie odsetek ustawowych. </w:t>
      </w:r>
    </w:p>
    <w:p>
      <w:pPr>
        <w:pStyle w:val="Aparagraf"/>
        <w:keepNext w:val="false"/>
        <w:spacing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Aparagraf"/>
        <w:keepNext w:val="false"/>
        <w:spacing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 9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</w:rPr>
        <w:t xml:space="preserve">Gmina zastrzega sobie prawo do wypowiedzenia umowy ze skutkiem natychmiastowym w przypadku niewykonania przez </w:t>
      </w:r>
      <w:r>
        <w:rPr>
          <w:rFonts w:cs="Arial" w:ascii="Arial" w:hAnsi="Arial"/>
          <w:bCs/>
        </w:rPr>
        <w:t xml:space="preserve">Wnioskodawcę </w:t>
      </w:r>
      <w:r>
        <w:rPr>
          <w:rFonts w:cs="Arial" w:ascii="Arial" w:hAnsi="Arial"/>
        </w:rPr>
        <w:t>zobowiązań określonych w umowie, a w szczególności nieterminowego lub nienależytego jej wykonywania, lub wykorzystania przekazanych przez Gminę środków finansowych na inne cele niż określone w umowie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W przypadku rozwiązania umowy z przyczyn określonych w ust. 1, </w:t>
      </w:r>
      <w:r>
        <w:rPr>
          <w:rFonts w:cs="Arial" w:ascii="Arial" w:hAnsi="Arial"/>
          <w:bCs/>
        </w:rPr>
        <w:t>Wnioskodawca</w:t>
      </w:r>
      <w:r>
        <w:rPr>
          <w:rFonts w:cs="Arial" w:ascii="Arial" w:hAnsi="Arial"/>
        </w:rPr>
        <w:t>, zobowiązuje się do zwrotu dofinansowania przekazanego przez Gminę, z odsetkami ustawowymi naliczonymi od dnia wykonania przez Gminę płatności środków, niezwłocznie po przedstawieniu wezwania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cs="Arial" w:ascii="Arial" w:hAnsi="Arial"/>
          <w:bCs/>
        </w:rPr>
        <w:t>3.</w:t>
        <w:tab/>
        <w:t>Rozwiązanie</w:t>
      </w:r>
      <w:r>
        <w:rPr>
          <w:rFonts w:cs="Arial" w:ascii="Arial" w:hAnsi="Arial"/>
        </w:rPr>
        <w:t xml:space="preserve"> umowy w przypadku, o którym mowa w ust. 1, następuje z dniem doręczenia </w:t>
      </w:r>
      <w:r>
        <w:rPr>
          <w:rFonts w:cs="Arial" w:ascii="Arial" w:hAnsi="Arial"/>
          <w:bCs/>
        </w:rPr>
        <w:t xml:space="preserve">Wnioskodawcy </w:t>
      </w:r>
      <w:r>
        <w:rPr>
          <w:rFonts w:cs="Arial" w:ascii="Arial" w:hAnsi="Arial"/>
        </w:rPr>
        <w:t>stosownej informacji na piśmie. W przypadku niepodjęcia przesyłki przez Wnioskodawcę za doręczenie informacji o rozwiązaniu umowy uznaje się przesyłkę poleconą wysłaną na adres</w:t>
      </w:r>
      <w:r>
        <w:rPr>
          <w:rFonts w:cs="Arial" w:ascii="Arial" w:hAnsi="Arial"/>
          <w:bCs/>
        </w:rPr>
        <w:t xml:space="preserve"> Wnioskodawcy</w:t>
      </w:r>
      <w:r>
        <w:rPr>
          <w:rFonts w:cs="Arial" w:ascii="Arial" w:hAnsi="Arial"/>
        </w:rPr>
        <w:t>, dwukrotnie awizowaną.</w:t>
      </w:r>
    </w:p>
    <w:p>
      <w:pPr>
        <w:pStyle w:val="Aparagraf"/>
        <w:keepNext w:val="false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mowa wygasa po wypełnieniu przez strony wszystkich zobowiązań wynikających z umowy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>Umowa może być rozwiązana za zgodą stron, w przypadku wystąpienia okoliczności, niezależnych od woli stron, uniemożliwiających wykonanie umowy. W takim przypadku Gmina powiadomi Wnioskodawcę odrębnym pismem o rozliczeniu lub/i konieczności zwrotu przekazanej kwoty dofinansowania.</w:t>
      </w:r>
    </w:p>
    <w:p>
      <w:pPr>
        <w:pStyle w:val="Aparagraf"/>
        <w:keepNext w:val="false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08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08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z umowy, w tym dochodzenie środków wydatkowanych niezgodnie z umową lub środków przyznanych na podstawie informacji niezgodnych z prawdą podlegają rozpatrzeniu przez Sąd właściwy dla siedziby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.</w:t>
      </w:r>
    </w:p>
    <w:p>
      <w:pPr>
        <w:pStyle w:val="Aparagraf"/>
        <w:keepNext w:val="false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2 (dwóch) jednobrzmiących egzemplarzach: jeden egzemplarz dla Gminy i jeden dla</w:t>
      </w:r>
      <w:r>
        <w:rPr>
          <w:rFonts w:cs="Arial" w:ascii="Arial" w:hAnsi="Arial"/>
          <w:bCs/>
        </w:rPr>
        <w:t xml:space="preserve"> Wnioskodawcy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                          ......................................................</w:t>
      </w:r>
    </w:p>
    <w:p>
      <w:pPr>
        <w:pStyle w:val="Normal"/>
        <w:ind w:left="6373" w:hanging="5744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WNIOSKOD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4318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4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wyłącznie osoba posiadająca </w:t>
      </w:r>
      <w:r>
        <w:rPr>
          <w:rFonts w:cs="Arial" w:ascii="Arial" w:hAnsi="Arial"/>
          <w:b/>
          <w:bCs/>
        </w:rPr>
        <w:t>ważne</w:t>
      </w:r>
      <w:r>
        <w:rPr>
          <w:rFonts w:cs="Arial" w:ascii="Arial" w:hAnsi="Arial"/>
        </w:rPr>
        <w:t xml:space="preserve"> orzeczenie o niepełnosprawności lub o stopniu niepełnosprawności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ależy wybrać odpowiednio, z zachowaniem postanowień rozdziału V program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ilotażowy program „UCZEŃ NA WSI” - Umowa o dofinansowanie kosztów nauki ucznia niepełnospraw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60"/>
        </w:tabs>
        <w:ind w:left="17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color w:val="99CC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ind w:left="568" w:hanging="284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spacing w:val="10"/>
      <w:sz w:val="22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bCs/>
      <w:iCs/>
      <w:sz w:val="26"/>
    </w:rPr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81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tekstpunktu">
    <w:name w:val="a-tekst punktu"/>
    <w:basedOn w:val="Normal"/>
    <w:qFormat/>
    <w:pPr>
      <w:numPr>
        <w:ilvl w:val="0"/>
        <w:numId w:val="10"/>
      </w:numPr>
      <w:ind w:left="991" w:hanging="283"/>
      <w:jc w:val="both"/>
    </w:pPr>
    <w:rPr>
      <w:szCs w:val="20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b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4:00Z</dcterms:created>
  <dc:creator>**</dc:creator>
  <dc:description/>
  <dc:language>en-US</dc:language>
  <cp:lastModifiedBy>*.*</cp:lastModifiedBy>
  <cp:lastPrinted>2009-04-22T13:50:00Z</cp:lastPrinted>
  <dcterms:modified xsi:type="dcterms:W3CDTF">2009-06-18T11:14:00Z</dcterms:modified>
  <cp:revision>2</cp:revision>
  <dc:subject/>
  <dc:title>Załącznik nr </dc:title>
</cp:coreProperties>
</file>