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97/08  Burmistrza Olecka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/>
        <w:t>z dnia  4 września  2008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8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551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7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Tunel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18/2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627  m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ę warunków zagospodarowania nieruchomości przyległej oznaczonej nr geod. 17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 183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8 183 zł.     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0 zł.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.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285/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261 m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ę warunków zagospodarowania nieruchomości przyległej oznaczonej nr geod. 1/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 308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 308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0 zł.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olej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623/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22 m2;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623/5  pow. 11 m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a poprawę warunków zagospodarowania nieruchomości przyległej oznaczonej nr geod. 162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 29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 29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0 zł.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pkt 1 i 2 ustawy o gospodarce nieruchomościami /t.j.Dz. 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Wywieszono dnia ………………………….  Zdjęto dnia ……………………………….</w:t>
      </w:r>
    </w:p>
    <w:p>
      <w:pPr>
        <w:pStyle w:val="Normal"/>
        <w:spacing w:lineRule="auto" w:line="240"/>
        <w:ind w:left="8496" w:firstLine="708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1:00Z</dcterms:created>
  <dc:creator>mwiktorzak</dc:creator>
  <dc:description/>
  <cp:keywords/>
  <dc:language>en-US</dc:language>
  <cp:lastModifiedBy>mwiktorzak</cp:lastModifiedBy>
  <dcterms:modified xsi:type="dcterms:W3CDTF">2008-09-09T10:01:00Z</dcterms:modified>
  <cp:revision>2</cp:revision>
  <dc:subject/>
  <dc:title>Załącznik  Nr 1</dc:title>
</cp:coreProperties>
</file>