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  <w:r>
        <w:rPr>
          <w:rFonts w:cs="Arial" w:ascii="Arial" w:hAnsi="Arial"/>
          <w:sz w:val="18"/>
          <w:szCs w:val="18"/>
          <w:lang w:bidi="zxx"/>
        </w:rPr>
        <w:t>Załącznik Nr 3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………...…../……...08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……………….……… 2008 r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zxx"/>
        </w:rPr>
        <w:t xml:space="preserve">o sposobie rozpatrzenia uwag wniesionych do wyłożonego do publicznego wglądu projektu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miany „Studium Uwarunkowań i Kierunków Zagospodarowania Przestrzennego Miasta i Gminy Olecko”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 w:bidi="zxx"/>
        </w:rPr>
      </w:pPr>
      <w:r>
        <w:rPr>
          <w:rFonts w:cs="Arial" w:ascii="Arial" w:hAnsi="Arial"/>
          <w:b/>
          <w:bCs/>
          <w:sz w:val="18"/>
          <w:szCs w:val="18"/>
          <w:lang w:eastAsia="pl-PL"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zmiany Studium Uwarunkowań i Kierunków Zagospodarowania Przestrzennego Miasta i Gminy Olecko uchwalonego Uchwałą Nr V/28/99 Rady Miejskiej w Olecku z dnia 29 stycznia 1999 r. w granicach określonych Uchwałą Nr X/94/07 Rady Miejskiej w Olecku z dnia 30 sierpnia 2007 r. w sprawie przystąpienia do sporządzenia zmiany „Studium Uwarunkowań i Kierunków Zagospodarowania Przestrzennego Miasta i Gminy Olecko”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 xml:space="preserve">Zgodnie z art. 11, pkt. 11  ustawy z dnia 27 marca 2003 r o planowaniu i zagospodarowaniu przestrzennym  </w:t>
      </w:r>
      <w:r>
        <w:rPr>
          <w:rFonts w:cs="Arial" w:ascii="Arial" w:hAnsi="Arial"/>
          <w:sz w:val="18"/>
          <w:szCs w:val="18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sz w:val="18"/>
          <w:szCs w:val="18"/>
          <w:lang w:bidi="zxx"/>
        </w:rPr>
        <w:t xml:space="preserve">termin wnoszenia uwag do projektu </w:t>
      </w:r>
      <w:r>
        <w:rPr>
          <w:rFonts w:cs="Arial" w:ascii="Arial" w:hAnsi="Arial"/>
          <w:sz w:val="18"/>
          <w:szCs w:val="18"/>
        </w:rPr>
        <w:t xml:space="preserve">zmiany Studium Uwarunkowań i Kierunków Zagospodarowania Przestrzennego Miasta i Gminy Olecko </w:t>
      </w:r>
      <w:r>
        <w:rPr>
          <w:rFonts w:cs="Arial" w:ascii="Arial" w:hAnsi="Arial"/>
          <w:sz w:val="18"/>
          <w:szCs w:val="18"/>
          <w:lang w:bidi="zxx"/>
        </w:rPr>
        <w:t>wyznaczono od dnia 5 czerwca 2008 roku do dnia  25 lipca 2008 roku. W wyznaczonym terminie wpłynęła jedna uwag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>UWAG WNIESIONYCH DO WYŁOŻONEGO DO PUBLICZNEGO WGLĄDU PROJEKTU ZMIANY STUDIUM UWARUNKOWAŃ I KIERUNKÓW ZAGOSPODAROWANIA PRZESTRZENNEGO MIASTA I GMINY OLECKO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9"/>
        <w:gridCol w:w="1276"/>
        <w:gridCol w:w="1559"/>
        <w:gridCol w:w="1276"/>
        <w:gridCol w:w="1275"/>
        <w:gridCol w:w="851"/>
        <w:gridCol w:w="850"/>
        <w:gridCol w:w="851"/>
        <w:gridCol w:w="850"/>
        <w:gridCol w:w="709"/>
      </w:tblGrid>
      <w:tr>
        <w:trPr>
          <w:trHeight w:val="1380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xx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eastAsia="zxx"/>
              </w:rPr>
              <w:t>L.p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ata wpływu uwagi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Treść uwagi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Ustalenia projektu zmiany studium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Rozstrzygnięcie Burmistrza w sprawie rozpatrzenia uwag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zstrzygnięcie Rady Miejskiej w Olecku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rHeight w:val="939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lipca 2008 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Barszczewski zam. Sedranki 59</w:t>
            </w:r>
          </w:p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 działki położonej w obrębie geod. Sedranki nr 195 sąsiadującej przez drogę z terenem objętym zmianą studium w ramach rozwoju gospodarstwa planuje rozbudowę budynków inwentarskich oraz budowę chlewni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projektem zmiany studi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projektem zmiany studium</w:t>
            </w:r>
          </w:p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TableContents1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">
    <w:name w:val="WW-Table Contents1234"/>
    <w:basedOn w:val="Normal"/>
    <w:qFormat/>
    <w:pPr>
      <w:suppressAutoHyphens w:val="false"/>
    </w:pPr>
    <w:rPr>
      <w:rFonts w:eastAsia="Times New Roman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6:00Z</dcterms:created>
  <dc:creator>admin</dc:creator>
  <dc:description/>
  <cp:keywords/>
  <dc:language>en-US</dc:language>
  <cp:lastModifiedBy>admin</cp:lastModifiedBy>
  <cp:lastPrinted>2008-08-12T13:36:00Z</cp:lastPrinted>
  <dcterms:modified xsi:type="dcterms:W3CDTF">2008-08-12T11:38:00Z</dcterms:modified>
  <cp:revision>3</cp:revision>
  <dc:subject/>
  <dc:title/>
</cp:coreProperties>
</file>