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2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łącznik Nr 1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sz w:val="28"/>
          <w:szCs w:val="44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44"/>
        </w:rPr>
        <w:t>do Uchwały Nr …./…./08</w:t>
      </w:r>
    </w:p>
    <w:p>
      <w:pPr>
        <w:pStyle w:val="Normal"/>
        <w:shd w:fill="FFFFFF" w:val="clear"/>
        <w:spacing w:lineRule="auto" w:line="360"/>
        <w:ind w:left="5245" w:hanging="0"/>
        <w:rPr/>
      </w:pPr>
      <w:r>
        <w:rPr>
          <w:b/>
          <w:bCs/>
          <w:color w:val="000000"/>
          <w:spacing w:val="-5"/>
          <w:sz w:val="28"/>
          <w:szCs w:val="44"/>
        </w:rPr>
        <w:t xml:space="preserve">     </w:t>
      </w:r>
      <w:r>
        <w:rPr>
          <w:b/>
          <w:bCs/>
          <w:color w:val="000000"/>
          <w:spacing w:val="-5"/>
          <w:sz w:val="28"/>
          <w:szCs w:val="44"/>
        </w:rPr>
        <w:t>Rady Miejskiej w Olec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45" w:hanging="0"/>
        <w:outlineLvl w:val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28"/>
          <w:szCs w:val="44"/>
        </w:rPr>
        <w:t xml:space="preserve">     </w:t>
      </w:r>
      <w:r>
        <w:rPr>
          <w:b/>
          <w:bCs/>
          <w:color w:val="000000"/>
          <w:spacing w:val="-3"/>
          <w:sz w:val="28"/>
          <w:szCs w:val="44"/>
        </w:rPr>
        <w:t>z dnia ……… ……. 2008 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835" w:hanging="0"/>
        <w:outlineLvl w:val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STUDIUM UWARUNKOWAŃ I KIERUNKÓW ZAGOSPODAROWANIA PRZESTRZENNEGO</w:t>
      </w:r>
    </w:p>
    <w:p>
      <w:pPr>
        <w:pStyle w:val="Normal"/>
        <w:shd w:fill="FFFFFF" w:val="clear"/>
        <w:ind w:right="845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</w:t>
      </w:r>
      <w:r>
        <w:rPr>
          <w:b/>
          <w:bCs/>
          <w:color w:val="000000"/>
          <w:sz w:val="44"/>
          <w:szCs w:val="44"/>
        </w:rPr>
        <w:t>MIASTA i GMINY OLECKO</w:t>
      </w:r>
    </w:p>
    <w:p>
      <w:pPr>
        <w:pStyle w:val="Normal"/>
        <w:shd w:fill="FFFFFF" w:val="clear"/>
        <w:ind w:right="845" w:firstLine="898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ind w:right="845" w:firstLine="898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eading2"/>
        <w:ind w:right="0" w:hanging="0"/>
        <w:jc w:val="center"/>
        <w:rPr/>
      </w:pPr>
      <w:r>
        <w:rPr/>
        <w:t>CZĘŚĆ 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  <w:t>KIERUNKI POLITYKI PRZESTRZENNEJ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jc w:val="center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  <w:t>(tekst ujednolicony)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4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</w:p>
    <w:p>
      <w:pPr>
        <w:pStyle w:val="Normal"/>
        <w:shd w:fill="FFFFFF" w:val="clear"/>
        <w:ind w:left="194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4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73"/>
        </w:numPr>
        <w:shd w:fill="FFFFFF" w:val="clear"/>
        <w:ind w:left="720" w:hanging="436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8"/>
        </w:rPr>
        <w:t>Tekst wyróżniony czcionką Arial pochyłą stanowi zmiany wprowadzone w treści Studium</w:t>
      </w:r>
    </w:p>
    <w:p>
      <w:pPr>
        <w:pStyle w:val="Normal"/>
        <w:numPr>
          <w:ilvl w:val="0"/>
          <w:numId w:val="73"/>
        </w:numPr>
        <w:shd w:fill="FFFFFF" w:val="clear"/>
        <w:ind w:left="720" w:hanging="436"/>
        <w:rPr/>
      </w:pPr>
      <w:r>
        <w:rPr>
          <w:color w:val="000000"/>
          <w:spacing w:val="-1"/>
          <w:sz w:val="26"/>
          <w:szCs w:val="26"/>
        </w:rPr>
        <w:t>Tekst wyróżniony czcionką Times New Roman stanowi pozostawioną niezmienioną treść Studium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pBdr>
          <w:bottom w:val="thinThickSmallGap" w:sz="24" w:space="1" w:color="000000"/>
        </w:pBdr>
        <w:shd w:fill="FFFFFF" w:val="clear"/>
        <w:spacing w:lineRule="auto" w:line="36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Jednostka opracowująca zmiany studium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Zakład Usług Projektowych Urbanistyczno – Architektonicznych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ul. Orzeszkowej 16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19 – 400 Olecko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Główny projektant: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i/>
          <w:color w:val="000000"/>
          <w:spacing w:val="-1"/>
          <w:sz w:val="24"/>
          <w:szCs w:val="28"/>
        </w:rPr>
        <w:t xml:space="preserve">      </w:t>
      </w:r>
      <w:r>
        <w:rPr>
          <w:rFonts w:cs="Arial" w:ascii="Arial" w:hAnsi="Arial"/>
          <w:i/>
          <w:color w:val="000000"/>
          <w:spacing w:val="-1"/>
          <w:sz w:val="24"/>
          <w:szCs w:val="28"/>
        </w:rPr>
        <w:t>mgr inż. arch. Jan Sadowski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4"/>
          <w:szCs w:val="28"/>
        </w:rPr>
        <w:t>Wpis na listę nr G087/2002 upr. urbanistyczne nr 261/8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277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pis treści:</w:t>
      </w:r>
    </w:p>
    <w:p>
      <w:pPr>
        <w:pStyle w:val="Normal"/>
        <w:shd w:fill="FFFFFF" w:val="clear"/>
        <w:tabs>
          <w:tab w:val="clear" w:pos="720"/>
          <w:tab w:val="left" w:pos="8352" w:leader="dot"/>
          <w:tab w:val="left" w:pos="8520" w:leader="none"/>
        </w:tabs>
        <w:spacing w:lineRule="auto" w:line="360"/>
        <w:ind w:left="2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>Wstę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tr.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8314" w:leader="dot"/>
          <w:tab w:val="left" w:pos="8520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>Kierunki zmian w strukturze przestrzennej gminy oraz w</w:t>
        <w:br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przeznaczeniu terenó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tr. 7</w:t>
      </w:r>
    </w:p>
    <w:p>
      <w:pPr>
        <w:pStyle w:val="Normal"/>
        <w:numPr>
          <w:ilvl w:val="1"/>
          <w:numId w:val="100"/>
        </w:numPr>
        <w:shd w:fill="FFFFFF" w:val="clear"/>
        <w:tabs>
          <w:tab w:val="clear" w:pos="720"/>
          <w:tab w:val="left" w:pos="426" w:leader="none"/>
          <w:tab w:val="left" w:pos="8294" w:leader="dot"/>
          <w:tab w:val="left" w:pos="85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Strefy polityki przestrzennej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tr. 8</w:t>
      </w:r>
    </w:p>
    <w:p>
      <w:pPr>
        <w:pStyle w:val="Normal"/>
        <w:shd w:fill="FFFFFF" w:val="clear"/>
        <w:tabs>
          <w:tab w:val="clear" w:pos="720"/>
          <w:tab w:val="left" w:pos="8294" w:leader="dot"/>
          <w:tab w:val="left" w:pos="85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1.2 Określenie polityki przestrzennej w poszczególnych strefach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tr. 9</w:t>
      </w:r>
    </w:p>
    <w:p>
      <w:pPr>
        <w:pStyle w:val="Normal"/>
        <w:shd w:fill="FFFFFF" w:val="clear"/>
        <w:tabs>
          <w:tab w:val="clear" w:pos="720"/>
          <w:tab w:val="left" w:pos="8294" w:leader="dot"/>
          <w:tab w:val="left" w:pos="85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1.3 Wyjaśnienie użytych w studium pojęć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str. 16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22" w:leader="dot"/>
          <w:tab w:val="left" w:pos="8505" w:leader="none"/>
        </w:tabs>
        <w:spacing w:lineRule="auto" w:line="360"/>
        <w:ind w:left="284" w:hanging="284"/>
        <w:jc w:val="left"/>
        <w:rPr/>
      </w:pPr>
      <w:r>
        <w:rPr>
          <w:b/>
          <w:bCs/>
          <w:i/>
          <w:iCs/>
          <w:color w:val="000000"/>
          <w:spacing w:val="-14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Cs/>
          <w:color w:val="000000"/>
          <w:sz w:val="26"/>
          <w:szCs w:val="26"/>
        </w:rPr>
        <w:t>Cele rozwoju miasta i gminy Olecko oraz polityka osiągania celów</w:t>
      </w:r>
      <w:r>
        <w:rPr>
          <w:b/>
          <w:bCs/>
          <w:i/>
          <w:iCs/>
          <w:color w:val="000000"/>
          <w:sz w:val="26"/>
          <w:szCs w:val="26"/>
        </w:rPr>
        <w:t xml:space="preserve">            </w:t>
      </w:r>
      <w:r>
        <w:rPr>
          <w:b/>
          <w:bCs/>
          <w:iCs/>
          <w:color w:val="000000"/>
          <w:sz w:val="26"/>
          <w:szCs w:val="26"/>
        </w:rPr>
        <w:t>str. 17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22" w:leader="dot"/>
          <w:tab w:val="left" w:pos="8505" w:leader="none"/>
        </w:tabs>
        <w:spacing w:lineRule="auto" w:line="360"/>
        <w:ind w:left="284" w:hanging="284"/>
        <w:jc w:val="left"/>
        <w:rPr>
          <w:i/>
          <w:i/>
          <w:iCs/>
          <w:color w:val="000000"/>
          <w:spacing w:val="-1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.1 </w:t>
      </w:r>
      <w:r>
        <w:rPr>
          <w:i/>
          <w:iCs/>
          <w:color w:val="000000"/>
          <w:spacing w:val="-2"/>
          <w:sz w:val="26"/>
          <w:szCs w:val="26"/>
        </w:rPr>
        <w:t>Cele ekonomiczne</w:t>
      </w:r>
      <w:r>
        <w:rPr>
          <w:i/>
          <w:iCs/>
          <w:color w:val="000000"/>
          <w:sz w:val="26"/>
          <w:szCs w:val="26"/>
        </w:rPr>
        <w:tab/>
        <w:t xml:space="preserve">.  </w:t>
      </w:r>
      <w:r>
        <w:rPr>
          <w:i/>
          <w:iCs/>
          <w:color w:val="000000"/>
          <w:spacing w:val="-1"/>
          <w:sz w:val="26"/>
          <w:szCs w:val="26"/>
        </w:rPr>
        <w:t>str. 17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22" w:leader="dot"/>
          <w:tab w:val="left" w:pos="8505" w:leader="none"/>
        </w:tabs>
        <w:spacing w:lineRule="auto" w:line="360"/>
        <w:ind w:left="284" w:hanging="284"/>
        <w:jc w:val="left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i/>
          <w:sz w:val="26"/>
          <w:szCs w:val="26"/>
        </w:rPr>
        <w:t>2.1.1 Polityka osiągania celów ekonomicznych …………………………………….   str. 1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2.2 Cele społeczne.............................................................................................  str. 20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2.2.1 Polityka osiągania celów społecznych ………………………………………..  str. 20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2.3 Cele przyrodnicze ......................................................................................   str. 2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2.3.1 Polityka osiągania celów przyrodniczych …………………………………….  str. 21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2.4 Cele kulturowe 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2"/>
          <w:sz w:val="26"/>
          <w:szCs w:val="26"/>
        </w:rPr>
        <w:t>str. 2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2.4.1 Polityka osiągania celów kulturowych ……………………………………….   str. 2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2.5 Cele przestrzenne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str. 23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10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2.5.1 Polityka osiągania celów przestrzennych ……………………………….…..    str. 2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22" w:leader="none"/>
        </w:tabs>
        <w:spacing w:lineRule="auto" w:line="360"/>
        <w:ind w:left="284" w:hanging="284"/>
        <w:rPr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11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pacing w:val="6"/>
          <w:sz w:val="26"/>
          <w:szCs w:val="26"/>
        </w:rPr>
        <w:t>Zasady zagospodarowania obszarów wg funkcji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................................. 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str. 24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426" w:hanging="426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3.1. Funkcje rolnicze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str. 25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567" w:hanging="567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Funkcje rolniczo – turystyczne 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2"/>
          <w:sz w:val="26"/>
          <w:szCs w:val="26"/>
        </w:rPr>
        <w:t>str. 26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20"/>
          <w:tab w:val="left" w:pos="426" w:leader="none"/>
          <w:tab w:val="left" w:pos="8342" w:leader="dot"/>
          <w:tab w:val="left" w:pos="8520" w:leader="none"/>
        </w:tabs>
        <w:spacing w:lineRule="auto" w:line="360"/>
        <w:ind w:left="567" w:hanging="567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Funkcje wielokierunkowej działalności gospodarczej w tym produkcyjnej</w:t>
        <w:tab/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str. 26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567" w:hanging="567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Funkcje leśne 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str. 27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284" w:leader="none"/>
          <w:tab w:val="left" w:pos="8222" w:leader="dot"/>
          <w:tab w:val="left" w:pos="8520" w:leader="none"/>
        </w:tabs>
        <w:spacing w:lineRule="auto" w:line="360"/>
        <w:ind w:left="284" w:hanging="284"/>
        <w:rPr>
          <w:i/>
          <w:i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Ogólne zasady zagospodarowania przestrzennego</w:t>
      </w:r>
      <w:r>
        <w:rPr>
          <w:b/>
          <w:bCs/>
          <w:i/>
          <w:iCs/>
          <w:color w:val="000000"/>
          <w:sz w:val="26"/>
          <w:szCs w:val="26"/>
        </w:rPr>
        <w:tab/>
        <w:t xml:space="preserve">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str. 27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Obszary o dominacji funkcji rolniczej </w:t>
      </w:r>
      <w:r>
        <w:rPr>
          <w:i/>
          <w:iCs/>
          <w:color w:val="000000"/>
          <w:sz w:val="26"/>
          <w:szCs w:val="26"/>
        </w:rPr>
        <w:tab/>
        <w:t xml:space="preserve">   str. 27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Obszary o preferowanej funkcji rolniczej i turystycznej </w:t>
      </w:r>
      <w:r>
        <w:rPr>
          <w:i/>
          <w:iCs/>
          <w:color w:val="000000"/>
          <w:sz w:val="26"/>
          <w:szCs w:val="26"/>
        </w:rPr>
        <w:tab/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str. 28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Obszary wielofunkcyjnego rozwoju wsi ………………………………...……….    str. 29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Obszary leśne ……………………………………………………………………….    str. 29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Główne zasady kształtowania infrastruktury turystycznej i rekreacyjnej na terenie gminy ………………………………………………………………….……………..    str. 29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ereny osadnicze </w:t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tr. 3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84" w:leader="none"/>
          <w:tab w:val="left" w:pos="8222" w:leader="dot"/>
          <w:tab w:val="left" w:pos="8520" w:leader="none"/>
        </w:tabs>
        <w:spacing w:lineRule="auto" w:line="360"/>
        <w:ind w:left="284" w:hanging="284"/>
        <w:rPr>
          <w:rFonts w:ascii="Arial" w:hAnsi="Arial" w:cs="Arial"/>
          <w:i/>
          <w:i/>
          <w:i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Kierunki i wskaźniki dotyczące zagospodarowania i użytkowania terenów wyłączonych spod zabudowy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tr. 34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567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Kierunki zagospodarowania turystycznego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tr. 34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567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Wskaźniki dotyczące zagospodarowania oraz użytkowania terenów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str. 35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567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Tereny wyłączone spod zabudowy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str. 37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567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ereny posiadające obowiązujące plany miejscowe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str. 38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22" w:leader="dot"/>
          <w:tab w:val="left" w:pos="852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</w:rPr>
        <w:t>7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>Obszary oraz zasady ochrony środowiska przyrodniczego i jego zasobów ochrony krajobrazu kulturowego i uzdrowisk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tr. 39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22" w:leader="dot"/>
          <w:tab w:val="left" w:pos="8520" w:leader="none"/>
        </w:tabs>
        <w:spacing w:lineRule="auto" w:line="360"/>
        <w:ind w:left="426" w:hanging="426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1. Obszary i obiekty chronione – zasady ich ochrony ……………………..…...    str. 40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2. Obszary wskazane do objęcia ochroną środowiska przyrodniczego ………    str. 42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ind w:left="773" w:hanging="773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3. Lokalne wartości środowiska …………………………………………………..    str. 43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ind w:left="773" w:hanging="773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3.1 Zasoby środowiska przyrodniczego ……………………………………….   str. 44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ind w:left="773" w:hanging="773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3.2 Tereny górnicze ……………………………………………………………...   str. 45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ind w:left="773" w:hanging="773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4. Zagrożenia środowiska przyrodniczego – obiekty uciążliwe ………………..    str. 45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8222" w:leader="dot"/>
          <w:tab w:val="left" w:pos="8520" w:leader="none"/>
        </w:tabs>
        <w:spacing w:lineRule="auto" w:line="360"/>
        <w:ind w:left="773" w:hanging="77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7.5 Działania ogólne w polityce przestrzennej miasta i gminy ………………...   str. 4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376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  <w:t>Obszary i zasady ochrony dziedzictwa kulturowego i zabytków oraz dobra kultury współczesnej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str. 46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3"/>
          <w:sz w:val="24"/>
          <w:szCs w:val="24"/>
        </w:rPr>
        <w:t>8.1 Strefy ochrony konserwatorskiej ……………………………………………….   str. 46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3"/>
          <w:sz w:val="24"/>
          <w:szCs w:val="24"/>
        </w:rPr>
        <w:t>8.2 Wykaz obiektów objętych ochroną konserwatorską ……………………………   str. 48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35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Kierunki rozwoju systemów komunikacji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str. 6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338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3"/>
          <w:sz w:val="24"/>
          <w:szCs w:val="24"/>
        </w:rPr>
        <w:t>Kierunki rozwoju systemów infrastruktury technicznej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str. 73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222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bCs/>
          <w:i/>
          <w:iCs/>
          <w:color w:val="000000"/>
          <w:spacing w:val="-3"/>
          <w:sz w:val="26"/>
          <w:szCs w:val="26"/>
        </w:rPr>
        <w:t>10.1 Elektroenergetyka ………………………………………………………………..   str. 73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222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bCs/>
          <w:i/>
          <w:iCs/>
          <w:color w:val="000000"/>
          <w:spacing w:val="-3"/>
          <w:sz w:val="26"/>
          <w:szCs w:val="26"/>
        </w:rPr>
        <w:t>10.2 Telekomunikacja…………………………………………………………………..  str. 73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338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 xml:space="preserve"> </w:t>
      </w:r>
      <w:r>
        <w:rPr>
          <w:i/>
          <w:iCs/>
          <w:color w:val="000000"/>
          <w:spacing w:val="-23"/>
          <w:sz w:val="26"/>
          <w:szCs w:val="26"/>
        </w:rPr>
        <w:t xml:space="preserve">10.3 </w:t>
      </w:r>
      <w:r>
        <w:rPr>
          <w:bCs/>
          <w:i/>
          <w:iCs/>
          <w:color w:val="000000"/>
          <w:spacing w:val="-3"/>
          <w:sz w:val="26"/>
          <w:szCs w:val="26"/>
        </w:rPr>
        <w:t>Gazownictwo ………………………………………………………………...……… str. 73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338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 xml:space="preserve"> </w:t>
      </w:r>
      <w:r>
        <w:rPr>
          <w:i/>
          <w:iCs/>
          <w:color w:val="000000"/>
          <w:spacing w:val="-23"/>
          <w:sz w:val="26"/>
          <w:szCs w:val="26"/>
        </w:rPr>
        <w:t xml:space="preserve">10.4 </w:t>
      </w:r>
      <w:r>
        <w:rPr>
          <w:bCs/>
          <w:i/>
          <w:iCs/>
          <w:color w:val="000000"/>
          <w:spacing w:val="-3"/>
          <w:sz w:val="26"/>
          <w:szCs w:val="26"/>
        </w:rPr>
        <w:t>Gospodarka wodno – ściekowa …………………………………………….……  str. 74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338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 xml:space="preserve"> </w:t>
      </w:r>
      <w:r>
        <w:rPr>
          <w:i/>
          <w:iCs/>
          <w:color w:val="000000"/>
          <w:spacing w:val="-23"/>
          <w:sz w:val="26"/>
          <w:szCs w:val="26"/>
        </w:rPr>
        <w:t xml:space="preserve">10.5 </w:t>
      </w:r>
      <w:r>
        <w:rPr>
          <w:bCs/>
          <w:i/>
          <w:iCs/>
          <w:color w:val="000000"/>
          <w:spacing w:val="-3"/>
          <w:sz w:val="26"/>
          <w:szCs w:val="26"/>
        </w:rPr>
        <w:t>Ciepłownictwo …………………………………………………………………..….  str. 76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8222" w:leader="dot"/>
        </w:tabs>
        <w:spacing w:lineRule="auto" w:line="360"/>
        <w:ind w:left="426" w:hanging="426"/>
        <w:rPr>
          <w:i/>
          <w:i/>
          <w:iCs/>
          <w:color w:val="000000"/>
          <w:spacing w:val="-23"/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 xml:space="preserve"> </w:t>
      </w:r>
      <w:r>
        <w:rPr>
          <w:i/>
          <w:iCs/>
          <w:color w:val="000000"/>
          <w:spacing w:val="-23"/>
          <w:sz w:val="26"/>
          <w:szCs w:val="26"/>
        </w:rPr>
        <w:t xml:space="preserve">10.6 </w:t>
      </w:r>
      <w:r>
        <w:rPr>
          <w:bCs/>
          <w:i/>
          <w:iCs/>
          <w:color w:val="000000"/>
          <w:spacing w:val="-3"/>
          <w:sz w:val="26"/>
          <w:szCs w:val="26"/>
        </w:rPr>
        <w:t>Gospodarka odpadami ………………………………………………….………..  str. 7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338" w:leader="dot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Obszary, na których będą rozmieszczone inwestycje celu publicznego o charakterze lokalnym;</w:t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</w:rPr>
        <w:t>str. 7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3" w:leader="none"/>
          <w:tab w:val="left" w:pos="8338" w:leader="dot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, na których rozmieszczone będą inwestycje celu publicznego o</w:t>
        <w:br/>
        <w:t xml:space="preserve">znaczeniu ponadlokalnym, zgodnie z ustaleniami planu zagospodarowania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przestrzennego województwa i ustaleniami programów, o których mowa w art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8 ust. 1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str. 8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3" w:leader="none"/>
          <w:tab w:val="left" w:pos="8338" w:leader="dot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, dla których obowiązkowe jest sporządzenie miejscowego planu</w:t>
        <w:br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zagospodarowania przestrzennego na podstawie przepisów odrębnych, w tym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 wymagające przeprowadzenia scaleń i podziału nieruchomości, także obszary rozmieszczenia obiektów handlowych o powierzchni sprzedaży powyżej 400 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oraz obszary przestrzeni publicznej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str. 8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63" w:leader="none"/>
          <w:tab w:val="left" w:pos="8362" w:leader="dot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</w:rPr>
        <w:t>Obszary, dla których gmina zamierza sporządzić miejscowy plan zagospodarowania przestrzennego, w tym obszary wymagające zmiany przeznaczenia gruntów rolnych i leśnych na cele nierolnicze i nieleśne.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………………………………………………………………………………………. </w:t>
      </w: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str. 8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Kierunki i zasady kształtowania rolniczej i leśnej przestrzeni produkcyjnej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................................................................................................  str.85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362" w:leader="dot"/>
        </w:tabs>
        <w:spacing w:lineRule="auto" w:line="360"/>
        <w:rPr>
          <w:rFonts w:ascii="Arial" w:hAnsi="Arial" w:cs="Arial"/>
          <w:i/>
          <w:i/>
          <w:iCs/>
          <w:color w:val="000000"/>
          <w:spacing w:val="-23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3"/>
          <w:sz w:val="24"/>
          <w:szCs w:val="24"/>
        </w:rPr>
        <w:t xml:space="preserve">15.1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Rolnicza przestrzeń produkcyjna ………………………………………………  str. 85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362" w:leader="dot"/>
        </w:tabs>
        <w:spacing w:lineRule="auto" w:line="360"/>
        <w:rPr>
          <w:rFonts w:ascii="Arial" w:hAnsi="Arial" w:cs="Arial"/>
          <w:i/>
          <w:i/>
          <w:iCs/>
          <w:color w:val="000000"/>
          <w:spacing w:val="-23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3"/>
          <w:sz w:val="24"/>
          <w:szCs w:val="24"/>
        </w:rPr>
        <w:t xml:space="preserve">15.2 </w:t>
      </w:r>
      <w:r>
        <w:rPr>
          <w:rFonts w:cs="Arial" w:ascii="Arial" w:hAnsi="Arial"/>
          <w:bCs/>
          <w:i/>
          <w:color w:val="000000"/>
          <w:sz w:val="24"/>
          <w:szCs w:val="24"/>
        </w:rPr>
        <w:t>Leśna przestrzeń produkcyjna …………………………………………………. str. 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bszary narażone na niebezpieczeństwo powodzi i osuwania się mas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iemnych …………………………………………………………………………  str. 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biekty lub obszary, dla których wyznacza się w złożu kopaliny filar ochronny …………………………………………………………………………   str. 8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 pomników zagłady i ich stref ochronnych oraz obowiązujące na nich ograniczenia prowadzenia działalności gospodarczej, zgodnie z przepisami ustawy z dnia 7 maja 1999 r. o ochronie terenów byłych hitlerowskich obozów zagłady (Dz. U. Nr 41, poz. 412 oraz z 2002 r. Nr 113, poz. 984 i Nr 153, poz. 1271) …………………………………………………    str. 8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8"/>
        </w:rPr>
        <w:t xml:space="preserve">Obszary wymagając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8"/>
        </w:rPr>
        <w:t>przekształceń lub rekultywacji …………………..    str. 8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36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ranice terenów zamkniętych i ich stref ochronnych ………………….    str. 87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2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ne obszary problemowe, w zależności od uwarunkowań i potrzeb</w:t>
        <w:br/>
        <w:t>zagospodarowania występujących w gminie …………………………….    str. 87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6221" w:hanging="0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Wstęp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Charakterystyka wprowadzonych zmian w Studium uwarunkowań i kierunków zagospodarowania przestrzennego Miasta i Gminy Olecko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/>
      </w:pPr>
      <w:r>
        <w:rPr>
          <w:rFonts w:cs="Arial" w:ascii="Arial" w:hAnsi="Arial"/>
          <w:i/>
          <w:iCs/>
          <w:sz w:val="24"/>
        </w:rPr>
        <w:t>Studium zatwierdzone zostało uchwałą Nr V/28/99 Rady Miejskiej w Olecku z dnia 29 stycznia 1999 roku. Sporządzone w oparciu o obowiązujące wówczas akty prawne  z problematyką wymaganych zagadnień oraz analizy rozwojowe wynikające z przynależności do byłego województwa suwalskieg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/>
      </w:pPr>
      <w:r>
        <w:rPr>
          <w:rFonts w:cs="Arial" w:ascii="Arial" w:hAnsi="Arial"/>
          <w:i/>
          <w:iCs/>
          <w:sz w:val="24"/>
        </w:rPr>
        <w:t>Ponad 9 letni okres obowiązywania Studium nie zmienił struktury przestrzennej Miasta i Gminy Olecko. Nie zmieniły się praktycznie uwarunkowania przyrodnicze decydujące o rozwoju funkcji turystyczno – wypoczynkowej miasta i gminy. Istotnym zmianom uległy przepisy prawne regulujące procesy rozwojowe funkcji obszarów ustalonych w Studium w odniesieniu do kształtowania struktury przestrzennej jednostek osadniczych w tym kształtowania przestrzeni publicznej, ochrony środowiska, w tym ochrony przyrody i krajobrazu kulturowego, drogownictwa i infrastruktury technicznej. Zmiana Studium została opracowana w trybie przepisów ustawy z dnia 27 marca 2003 o planowaniu i zagospodarowaniu przestrzennym (Dz. U. Nr 80 poz. 717 z późn. zmianami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aktualniono następujące zagadnieni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arunki fizjograficzne – w zakresie obszarów chronionego krajobrazu; (wyeliminowania z tekstu w poz. 1.2.1 Rozporządzenia Nr 82/98 Woj. Suwalskiego z dnia 15 czerwca 1998 w sprawie gospodarki przestrzennej na obszarach chronionego krajobrazu (Dz. Urz. Woj. Suwalskiego nr 36 poz. 194 z 1998 r) i zastąpienie go Rozporządzeniem nr 21 Woj. Warmińsko-Mazurskiego z dnia 15 kwietnia 2003 w sprawie wprowadzenia chronionego krajobrazu na terenie województwa Warmińsko-Mazurskiego (Dz. Urz. Nr 52 poz. 725 z 2003 r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/>
      </w:pPr>
      <w:r>
        <w:rPr>
          <w:rFonts w:cs="Arial" w:ascii="Arial" w:hAnsi="Arial"/>
          <w:i/>
          <w:iCs/>
          <w:sz w:val="24"/>
        </w:rPr>
        <w:t>gospodarka wodno-ściekow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soby surowców naturalnych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/>
      </w:pPr>
      <w:r>
        <w:rPr>
          <w:rFonts w:cs="Arial" w:ascii="Arial" w:hAnsi="Arial"/>
          <w:i/>
          <w:iCs/>
          <w:sz w:val="24"/>
        </w:rPr>
        <w:t>infrastruktura techniczna dotycząca zadań ponadlokalnych wynikających z planu województwa Warmińsko-Mazurskieg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szary na których zostaną rozmieszczone inwestycje celu publicznego o znaczeniu lokalnym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  <w:tab w:val="left" w:pos="9072" w:leader="none"/>
        </w:tabs>
        <w:spacing w:lineRule="auto" w:line="360"/>
        <w:ind w:left="567" w:right="6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udium wartości kulturowych częśc opisowa i graficzna opracowana przez zespól w składzie mgr inz Maciej Ambrosiewicz, mgr Jerzy Siemaszko, dr Janusz Mackiewicz; mgr Adam Żywiczyńsk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right="65" w:hanging="0"/>
        <w:outlineLvl w:val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i/>
          <w:iCs/>
          <w:sz w:val="24"/>
        </w:rPr>
        <w:t>Zakres zmian  Studium dotycz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360"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1. Dostosowania do obecnego stanu prawnego w zakresie ochrony przyrody, inwestycji celu publicznego o znaczeniu lokalnym i ponadlokalnym, zasobu obiektów zabytkowych, terenów zamkniętyc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360"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2.   Zmiany w zakresie określenia nowych terenów rozwojowych miasta, ora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360" w:right="65" w:hanging="0"/>
        <w:outlineLvl w:val="0"/>
        <w:rPr/>
      </w:pPr>
      <w:r>
        <w:rPr>
          <w:rFonts w:cs="Arial" w:ascii="Arial" w:hAnsi="Arial"/>
          <w:i/>
          <w:iCs/>
          <w:sz w:val="24"/>
        </w:rPr>
        <w:t>zmian funkcjonalnych terenów przeznaczonych do zainwestowania wynikających z wniosków jakie wpłynęły po ogłoszeniu o przystąpieniu do zmiany Studium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360"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oraz złożonych wcześniej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360" w:right="65" w:hanging="0"/>
        <w:outlineLvl w:val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Zmiany wprowadzono w części podlegającej uchwaleniu: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widowControl/>
        <w:numPr>
          <w:ilvl w:val="0"/>
          <w:numId w:val="143"/>
        </w:numPr>
        <w:autoSpaceDE w:val="true"/>
        <w:spacing w:lineRule="auto" w:line="252" w:before="0" w:after="200"/>
        <w:jc w:val="left"/>
        <w:textAlignment w:val="auto"/>
        <w:rPr/>
      </w:pPr>
      <w:r>
        <w:rPr>
          <w:rFonts w:cs="Arial" w:ascii="Arial" w:hAnsi="Arial"/>
          <w:i/>
          <w:sz w:val="24"/>
          <w:szCs w:val="24"/>
        </w:rPr>
        <w:t>część II. Kierunki  polityki przestrzennej jako ujednolicony tekst Studium stanowiący załącznik Nr 1 do uchwały,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52" w:before="0" w:after="200"/>
        <w:jc w:val="left"/>
        <w:textAlignment w:val="auto"/>
        <w:rPr/>
      </w:pPr>
      <w:r>
        <w:rPr>
          <w:rFonts w:cs="Arial" w:ascii="Arial" w:hAnsi="Arial"/>
          <w:i/>
          <w:sz w:val="24"/>
          <w:szCs w:val="24"/>
        </w:rPr>
        <w:t>część II. Kierunki rozwoju w formie rysunku Studium w skali 1 : 25 000 stanowiący załącznik graficzny Nr 2 do  uchwał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2" w:leader="none"/>
        </w:tabs>
        <w:spacing w:lineRule="auto" w:line="360"/>
        <w:ind w:left="90" w:right="6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nadto problematykę zmian, oraz układ treści Studium  dostosowano do  wymogów wynikających z Rozporządzenia Ministra Infrastruktury z dnia 28 kwietnia 2004 r w sprawie zakresu projektu studium uwarunkowań i kierunków zagospodarowania przestrzennego gmin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  <w:tab w:val="left" w:pos="9356" w:leader="none"/>
        </w:tabs>
        <w:spacing w:lineRule="auto" w:line="360"/>
        <w:ind w:right="5" w:hanging="0"/>
        <w:outlineLvl w:val="0"/>
        <w:rPr/>
      </w:pPr>
      <w:r>
        <w:rPr>
          <w:rFonts w:cs="Arial" w:ascii="Arial" w:hAnsi="Arial"/>
          <w:b/>
          <w:i/>
          <w:iCs/>
          <w:sz w:val="24"/>
        </w:rPr>
        <w:t>Materiały i opracowania w toku prac nad zmianą Studium</w:t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/>
      </w:pPr>
      <w:r>
        <w:rPr>
          <w:rFonts w:cs="Arial" w:ascii="Arial" w:hAnsi="Arial"/>
          <w:i/>
          <w:iCs/>
          <w:sz w:val="24"/>
        </w:rPr>
        <w:t>Strategia Rozwoju Miasta i Gminy Olecko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lan Rozwoju Lokalnego Gminy Olecko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okalny Program Rewitalizacji Miasta Olecko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/>
      </w:pPr>
      <w:r>
        <w:rPr>
          <w:rFonts w:cs="Arial" w:ascii="Arial" w:hAnsi="Arial"/>
          <w:i/>
          <w:iCs/>
          <w:sz w:val="24"/>
        </w:rPr>
        <w:t>informacja z Planu Zagospodarowania Przestrzennego Województwa Warmińsko-Mazurskiego do zmiany Studium Uwarunkowań i Kierunków Zagospodarowania Przestrzennego Miasta i Gminy Olecko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jekt Budowy Obwodnicy Wariant I wykonany przez Biuro Projektowo – Badawcze Dróg i Mostów „Transprojekt Warszawa” Spółka z o.o.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/>
      </w:pPr>
      <w:r>
        <w:rPr>
          <w:rFonts w:cs="Arial" w:ascii="Arial" w:hAnsi="Arial"/>
          <w:i/>
          <w:iCs/>
          <w:sz w:val="24"/>
        </w:rPr>
        <w:t>materiały robocze uzyskane z Urzędu Miejskiego w Olecku w oparciu o opracowane miejscowe plany zagospodarowania przestrzennego, decyzje o warunkach zabudowy i zagospodarowania terenu wydawane na tereny rozwojowe;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cena aktualności Studium oraz miejscowych planów zagospodarowania przestrzennego 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67" w:leader="none"/>
          <w:tab w:val="left" w:pos="8222" w:leader="none"/>
          <w:tab w:val="left" w:pos="9356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Złożone wnioski po ogłoszeniu o przystąpieniu do zmiany Studium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  <w:tab w:val="left" w:pos="9356" w:leader="none"/>
        </w:tabs>
        <w:spacing w:lineRule="auto" w:line="360"/>
        <w:ind w:left="567" w:right="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right="5" w:hanging="284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Kierunki zmian w strukturze przestrzennej Gminy Olecko oraz przeznaczenia terenów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outlineLvl w:val="0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Na podstawie analizy uwarunkowań trendów rozwojowych ostatnich lat, oraz kierunków rozwoju w przyjętych w Strategii Rozwoju Gminy, wydanych decyzji o warunkach zabudowy w obrębie planowanych terenów rozwojowych, wyodrębniono następujące struktury kształtowania polityki przestrzennej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obszary objęte prawnymi formami ochrony – Obszar ochrony krajobrazu jezior Oleckich i Pojezierza Ełckiego;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szar rolniczej przestrzeni produkcyjnej – tereny z dużym udziałem kompleksów gleb IV klasy bonitacyjnej i trwałych użytków zielonych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lanowany obszar podmiejski Miasta Olecko w dalszej części opracowania określony strefą C – z miejscowościami: Możne, część miejscowości Sedranki wraz z otoczeniem części drogi krajowej nr 65 i wojewódzkiej nr 653 łącznie z drogą powiatową 1897N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yróżnionych obszarów takich jak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/>
      </w:pPr>
      <w:r>
        <w:rPr>
          <w:rFonts w:cs="Arial" w:ascii="Arial" w:hAnsi="Arial"/>
          <w:i/>
          <w:iCs/>
          <w:sz w:val="24"/>
        </w:rPr>
        <w:t>obszar istniejącego obiektu górniczego w rejonie miejscowości Jaśki z terenami rozwojowymi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/>
      </w:pPr>
      <w:r>
        <w:rPr>
          <w:rFonts w:cs="Arial" w:ascii="Arial" w:hAnsi="Arial"/>
          <w:i/>
          <w:iCs/>
          <w:sz w:val="24"/>
        </w:rPr>
        <w:t xml:space="preserve">obszary w miejscowości Sedranki i Kolonie Olecko do przeznaczenia pod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right="5" w:hanging="0"/>
        <w:outlineLvl w:val="0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zabudowę mieszkaniową  jednorodzinną  oraz  rekreacji indywidualnej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szar rolniczej przestrzeni produkcyjnej w rejonie Jaśki – Rosochackie do przekształceń funkcjonalno – przestrzennych dla realizacji elektrowni wiatrowych, oraz zabudowy mieszkaniowej jednorodzinnej i usług towarzyszących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/>
      </w:pPr>
      <w:r>
        <w:rPr>
          <w:rFonts w:cs="Arial" w:ascii="Arial" w:hAnsi="Arial"/>
          <w:i/>
          <w:iCs/>
          <w:sz w:val="24"/>
        </w:rPr>
        <w:t>obszar podmiejski miasta w południowo – wschodniej części przylegający do toru kolejowego w kierunku Suwałk do przeznaczenia na tereny aktywności gospodarczej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/>
      </w:pPr>
      <w:r>
        <w:rPr>
          <w:rFonts w:cs="Arial" w:ascii="Arial" w:hAnsi="Arial"/>
          <w:i/>
          <w:iCs/>
          <w:sz w:val="24"/>
        </w:rPr>
        <w:t>obszar w północnej części miasta przy drodze krajowej do Gołdapi gdzie następuje rozwój funkcji głównie przemysłowo-składowej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left="851" w:right="5" w:hanging="284"/>
        <w:outlineLvl w:val="0"/>
        <w:rPr/>
      </w:pPr>
      <w:r>
        <w:rPr>
          <w:rFonts w:cs="Arial" w:ascii="Arial" w:hAnsi="Arial"/>
          <w:i/>
          <w:iCs/>
          <w:sz w:val="24"/>
        </w:rPr>
        <w:t>przewidywane miejsca lądowisk;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outlineLvl w:val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Powyższy układ strukturalny wynika z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tychczasowego zainwestowania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stępujących procesów rozwoju funkcji osadniczych i gospodarczych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/>
      </w:pPr>
      <w:r>
        <w:rPr>
          <w:rFonts w:cs="Arial" w:ascii="Arial" w:hAnsi="Arial"/>
          <w:i/>
          <w:iCs/>
          <w:sz w:val="24"/>
        </w:rPr>
        <w:t>wpływu miasta Olecko przejawiającego się  ekspansją zabudowy na tereny przyległe do granic miasta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left="567" w:right="5" w:hanging="283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edyspozycji środowiska przyrodniczego do rozwoju funkcji turystycznej.</w:t>
      </w:r>
    </w:p>
    <w:p>
      <w:pPr>
        <w:pStyle w:val="Tekstblokowy"/>
        <w:spacing w:lineRule="auto" w:line="360"/>
        <w:ind w:left="0" w:right="5" w:hanging="0"/>
        <w:rPr/>
      </w:pPr>
      <w:r>
        <w:rPr/>
        <w:t xml:space="preserve">Głównym kierunkiem rozwoju obszaru podmiejskiego oznaczonego na rysunku studium symbolem C będzie mieszkalnictwo, rekreacja, sport i wypoczynek. Uzupełnieniem kierunku rozwoju miasta są wyróżnione obszary w jego bezpośrednim  sąsiedztwie: teren przy drodze w kierunku Imionek do przeznaczenia pod planowane lądowisko i teren położony w sąsiedztwie torów kolejowych w kierunku Suwałk pod  rozwój terenów aktywności gospodarczej 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rPr/>
      </w:pPr>
      <w:r>
        <w:rPr>
          <w:rFonts w:cs="Arial" w:ascii="Arial" w:hAnsi="Arial"/>
          <w:b/>
          <w:i/>
          <w:iCs/>
          <w:sz w:val="24"/>
        </w:rPr>
        <w:t>Kryteria wyboru terenu pod zainwestowani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y wyborze terenu pod zainwestowanie kierowano się następującymi kryteriami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sadą konieczności zachowania wysokich walorów środowiska przyrodniczego oraz przestrzegania przepisów obowiązujących na terenach prawnie chronionych przy jednoczesnym zachowaniu potrzeb rozwoju działalności gospodarczych stanowiących źródło utrzymania mieszkańców gminy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sadą zachowania terenów rolnych o najwyższych klasach bonitacyjnych oraz użytków ekologicznych jako obszarów wolnych od zabudowy z pozostawieniem ich w użytkowaniu rolniczym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sadą rehabilitacji terenów rolnych wolnych od zabudowy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sadą atrakcyjności terenów dla wybranych rodzajów zainwestowania planowanych zamierzeń inwestycyjnych przez konkretnych inwestorów</w:t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hanging="0"/>
        <w:outlineLvl w:val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8"/>
        </w:rPr>
        <w:t xml:space="preserve">1.1 Strefy polityki przestrzennej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8"/>
        </w:rPr>
        <w:t>Na obszarze gminy wydzielono 4 strefy o zróżnicowanych zasadach zagospodarowania i kierunkach polityki przestrzennej. Za podstawowe kryterium wydzielania stref przyjęto stopień zainwestowania i uwarunkowania terenu z uwzględnieniem stref ochronnych wynikających z obowiązujących przepisów, oraz specyfikę istniejącego zagospodarowania terenu. W poszczególnych strefach uwzględnione zostały predyspozycje terenu do pełnienia określonych funkcji. Dla poszczególnych stref określono kierunki rozwoju przestrzennego i wskazano postulowane tereny rozwojowe z podaniem dominującej funk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9" w:right="518" w:hanging="0"/>
        <w:outlineLvl w:val="0"/>
        <w:rPr>
          <w:rFonts w:ascii="Arial" w:hAnsi="Arial" w:cs="Arial"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276" w:hanging="1252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Strefa </w:t>
      </w:r>
      <w:r>
        <w:rPr>
          <w:b/>
          <w:color w:val="000000"/>
          <w:spacing w:val="-1"/>
          <w:sz w:val="26"/>
          <w:szCs w:val="26"/>
        </w:rPr>
        <w:t xml:space="preserve">A – </w:t>
      </w:r>
      <w:r>
        <w:rPr>
          <w:b/>
          <w:bCs/>
          <w:color w:val="000000"/>
          <w:spacing w:val="-1"/>
          <w:sz w:val="26"/>
          <w:szCs w:val="26"/>
        </w:rPr>
        <w:t xml:space="preserve">„miejska", </w:t>
      </w:r>
      <w:r>
        <w:rPr>
          <w:color w:val="000000"/>
          <w:spacing w:val="-1"/>
          <w:sz w:val="26"/>
          <w:szCs w:val="26"/>
        </w:rPr>
        <w:t>obejmująca tereny istniejącego i przyszłego  zagospoda</w:t>
      </w:r>
      <w:r>
        <w:rPr>
          <w:color w:val="000000"/>
          <w:sz w:val="26"/>
          <w:szCs w:val="26"/>
        </w:rPr>
        <w:t>rowania w granicach administracyjnych miasta Oleck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" w:hanging="0"/>
        <w:outlineLvl w:val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Strefa B1 – osadniczo – rolnicza, </w:t>
      </w:r>
      <w:r>
        <w:rPr>
          <w:color w:val="000000"/>
          <w:spacing w:val="1"/>
          <w:sz w:val="26"/>
          <w:szCs w:val="26"/>
        </w:rPr>
        <w:t>obejmująca jednostki osadnictwa wiejskiego</w:t>
      </w:r>
    </w:p>
    <w:p>
      <w:pPr>
        <w:pStyle w:val="Normal"/>
        <w:shd w:fill="FFFFFF" w:val="clear"/>
        <w:spacing w:lineRule="auto" w:line="360"/>
        <w:ind w:left="12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z otaczającymi terenami rolniczymi i leśnymi, </w:t>
      </w:r>
    </w:p>
    <w:p>
      <w:pPr>
        <w:pStyle w:val="Normal"/>
        <w:shd w:fill="FFFFFF" w:val="clear"/>
        <w:spacing w:lineRule="auto" w:line="360"/>
        <w:ind w:left="1262" w:hanging="1248"/>
        <w:rPr/>
      </w:pPr>
      <w:r>
        <w:rPr>
          <w:b/>
          <w:bCs/>
          <w:color w:val="000000"/>
          <w:sz w:val="26"/>
          <w:szCs w:val="26"/>
        </w:rPr>
        <w:t xml:space="preserve">Strefa B2 – osadniczo-rolniczo-turystyczna, </w:t>
      </w:r>
      <w:r>
        <w:rPr>
          <w:color w:val="000000"/>
          <w:sz w:val="26"/>
          <w:szCs w:val="26"/>
        </w:rPr>
        <w:t xml:space="preserve">obejmująca jednostki osadnictwa </w:t>
      </w:r>
      <w:r>
        <w:rPr>
          <w:color w:val="000000"/>
          <w:spacing w:val="-3"/>
          <w:sz w:val="26"/>
          <w:szCs w:val="26"/>
        </w:rPr>
        <w:t>wiejskiego z otaczającymi terenami rolniczymi, turystycznymi i leśny</w:t>
        <w:softHyphen/>
      </w:r>
      <w:r>
        <w:rPr>
          <w:color w:val="000000"/>
          <w:spacing w:val="-7"/>
          <w:sz w:val="26"/>
          <w:szCs w:val="26"/>
        </w:rPr>
        <w:t>mi.</w:t>
      </w:r>
    </w:p>
    <w:p>
      <w:pPr>
        <w:pStyle w:val="Normal"/>
        <w:shd w:fill="FFFFFF" w:val="clear"/>
        <w:spacing w:lineRule="auto" w:line="360"/>
        <w:ind w:left="1262" w:hanging="1248"/>
        <w:rPr>
          <w:rFonts w:ascii="Arial" w:hAnsi="Arial" w:cs="Arial"/>
          <w:i/>
          <w:i/>
          <w:iCs/>
          <w:color w:val="000000"/>
          <w:spacing w:val="-7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</w:rPr>
        <w:t xml:space="preserve">Strefa C – podmiejska, </w:t>
      </w:r>
      <w:r>
        <w:rPr>
          <w:rFonts w:cs="Arial" w:ascii="Arial" w:hAnsi="Arial"/>
          <w:i/>
          <w:iCs/>
          <w:color w:val="000000"/>
          <w:sz w:val="24"/>
          <w:szCs w:val="28"/>
        </w:rPr>
        <w:t>kierunek rozwoju sieci osadniczej miasta oraz funkcji turystycznych.</w:t>
      </w:r>
    </w:p>
    <w:p>
      <w:pPr>
        <w:pStyle w:val="Normal"/>
        <w:shd w:fill="FFFFFF" w:val="clear"/>
        <w:spacing w:lineRule="auto" w:line="360"/>
        <w:ind w:left="1262" w:hanging="124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262" w:hanging="1248"/>
        <w:rPr>
          <w:b/>
          <w:b/>
          <w:bCs/>
          <w:color w:val="000000"/>
          <w:spacing w:val="-7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</w:rPr>
        <w:t>1.2 Określenie polityki przestrzennej w poszczególnych strefach</w:t>
      </w:r>
    </w:p>
    <w:p>
      <w:pPr>
        <w:pStyle w:val="Normal"/>
        <w:shd w:fill="FFFFFF" w:val="clear"/>
        <w:spacing w:lineRule="auto" w:line="360"/>
        <w:ind w:left="14" w:firstLine="1114"/>
        <w:rPr/>
      </w:pPr>
      <w:r>
        <w:rPr>
          <w:color w:val="000000"/>
          <w:spacing w:val="-2"/>
          <w:sz w:val="26"/>
          <w:szCs w:val="26"/>
        </w:rPr>
        <w:t>Strefa „</w:t>
      </w:r>
      <w:r>
        <w:rPr>
          <w:b/>
          <w:color w:val="000000"/>
          <w:spacing w:val="-2"/>
          <w:sz w:val="26"/>
          <w:szCs w:val="26"/>
        </w:rPr>
        <w:t>A</w:t>
      </w:r>
      <w:r>
        <w:rPr>
          <w:color w:val="000000"/>
          <w:spacing w:val="-2"/>
          <w:sz w:val="26"/>
          <w:szCs w:val="26"/>
        </w:rPr>
        <w:t xml:space="preserve">" miejska – </w:t>
      </w:r>
      <w:r>
        <w:rPr>
          <w:rFonts w:cs="Arial" w:ascii="Arial" w:hAnsi="Arial"/>
          <w:i/>
          <w:iCs/>
          <w:color w:val="000000"/>
          <w:spacing w:val="-2"/>
          <w:sz w:val="24"/>
          <w:szCs w:val="28"/>
        </w:rPr>
        <w:t>ośrodek aktywizacji społeczno – gospodarczej gminy podzielona</w:t>
      </w:r>
      <w:r>
        <w:rPr>
          <w:color w:val="000000"/>
          <w:spacing w:val="-2"/>
          <w:sz w:val="26"/>
          <w:szCs w:val="26"/>
        </w:rPr>
        <w:t xml:space="preserve"> na następujące obszary w celu </w:t>
      </w:r>
      <w:r>
        <w:rPr>
          <w:color w:val="000000"/>
          <w:sz w:val="26"/>
          <w:szCs w:val="26"/>
        </w:rPr>
        <w:t xml:space="preserve">uporządkowania struktur funkcjonalno-przestrzennych </w:t>
      </w:r>
      <w:r>
        <w:rPr>
          <w:rFonts w:cs="Arial" w:ascii="Arial" w:hAnsi="Arial"/>
          <w:i/>
          <w:iCs/>
          <w:color w:val="000000"/>
          <w:spacing w:val="-2"/>
          <w:sz w:val="24"/>
          <w:szCs w:val="28"/>
        </w:rPr>
        <w:t>dla zachowania wartości kulturowych i możliwości wzbogacenia wartości użytkowych istniejącego zagospodarowania miast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Al – obszar śródmiejski </w:t>
      </w:r>
      <w:r>
        <w:rPr>
          <w:color w:val="000000"/>
          <w:spacing w:val="1"/>
          <w:sz w:val="26"/>
          <w:szCs w:val="26"/>
        </w:rPr>
        <w:t>o funkcji mieszkaniowo-usługowej</w:t>
      </w:r>
    </w:p>
    <w:p>
      <w:pPr>
        <w:pStyle w:val="Normal"/>
        <w:shd w:fill="FFFFFF" w:val="clear"/>
        <w:spacing w:lineRule="auto" w:line="360"/>
        <w:ind w:left="567" w:hanging="557"/>
        <w:rPr/>
      </w:pPr>
      <w:r>
        <w:rPr>
          <w:b/>
          <w:bCs/>
          <w:color w:val="000000"/>
          <w:sz w:val="26"/>
          <w:szCs w:val="26"/>
        </w:rPr>
        <w:t xml:space="preserve">A2– obszar nadbrzeżny </w:t>
      </w:r>
      <w:r>
        <w:rPr>
          <w:color w:val="000000"/>
          <w:sz w:val="26"/>
          <w:szCs w:val="26"/>
        </w:rPr>
        <w:t>obejmujący fragment miasta wraz z jeziorem Oleckie Wielkie</w:t>
      </w:r>
      <w:r>
        <w:rPr/>
        <w:t xml:space="preserve"> </w:t>
      </w:r>
      <w:r>
        <w:rPr>
          <w:color w:val="000000"/>
          <w:sz w:val="26"/>
          <w:szCs w:val="26"/>
        </w:rPr>
        <w:t>o funkcji mieszkaniowo-turystycznej i usługowej, w tym ośrodka</w:t>
      </w:r>
    </w:p>
    <w:p>
      <w:pPr>
        <w:pStyle w:val="Normal"/>
        <w:shd w:fill="FFFFFF" w:val="clear"/>
        <w:spacing w:lineRule="auto" w:line="360"/>
        <w:ind w:left="6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ozrządu ruchu turystycznego gminy, </w:t>
      </w:r>
    </w:p>
    <w:p>
      <w:pPr>
        <w:pStyle w:val="Normal"/>
        <w:shd w:fill="FFFFFF" w:val="clear"/>
        <w:spacing w:lineRule="auto" w:line="360"/>
        <w:ind w:left="567" w:right="518" w:hanging="567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A3 – obszar rolno przemysłowy </w:t>
      </w:r>
      <w:r>
        <w:rPr>
          <w:color w:val="000000"/>
          <w:spacing w:val="-7"/>
          <w:sz w:val="26"/>
          <w:szCs w:val="26"/>
        </w:rPr>
        <w:t xml:space="preserve">obejmujące tereny przemysłowe, </w:t>
      </w:r>
      <w:r>
        <w:rPr>
          <w:color w:val="000000"/>
          <w:spacing w:val="2"/>
          <w:sz w:val="26"/>
          <w:szCs w:val="26"/>
        </w:rPr>
        <w:t xml:space="preserve">oraz tereny </w:t>
      </w:r>
      <w:r>
        <w:rPr>
          <w:rFonts w:cs="Arial" w:ascii="Arial" w:hAnsi="Arial"/>
          <w:i/>
          <w:iCs/>
          <w:color w:val="000000"/>
          <w:spacing w:val="2"/>
          <w:sz w:val="24"/>
          <w:szCs w:val="28"/>
        </w:rPr>
        <w:t>rolnej przestrzeni do zmian funkcjonalno – przestrzennych.</w:t>
      </w:r>
    </w:p>
    <w:p>
      <w:pPr>
        <w:pStyle w:val="Normal"/>
        <w:shd w:fill="FFFFFF" w:val="clear"/>
        <w:spacing w:lineRule="auto" w:line="360"/>
        <w:ind w:left="5" w:right="1555" w:hanging="0"/>
        <w:rPr/>
      </w:pPr>
      <w:r>
        <w:rPr>
          <w:b/>
          <w:bCs/>
          <w:color w:val="000000"/>
          <w:sz w:val="26"/>
          <w:szCs w:val="26"/>
        </w:rPr>
        <w:t xml:space="preserve">A4 – obszar zabudowy wielorodzinnej </w:t>
      </w:r>
      <w:r>
        <w:rPr>
          <w:color w:val="000000"/>
          <w:sz w:val="26"/>
          <w:szCs w:val="26"/>
        </w:rPr>
        <w:t xml:space="preserve">Osiedla Siejnik i Lesk </w:t>
      </w:r>
    </w:p>
    <w:p>
      <w:pPr>
        <w:pStyle w:val="Normal"/>
        <w:shd w:fill="FFFFFF" w:val="clear"/>
        <w:spacing w:lineRule="auto" w:line="360"/>
        <w:ind w:left="5" w:right="1555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A5 – obszar obejmujący teren działalności gospodarcz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Zasady kierunku zagospodarowania w strefie </w:t>
      </w:r>
      <w:r>
        <w:rPr>
          <w:b/>
          <w:color w:val="000000"/>
          <w:spacing w:val="2"/>
          <w:sz w:val="26"/>
          <w:szCs w:val="26"/>
        </w:rPr>
        <w:t>„A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9" w:hanging="0"/>
        <w:outlineLvl w:val="0"/>
        <w:rPr/>
      </w:pPr>
      <w:r>
        <w:rPr>
          <w:color w:val="000000"/>
          <w:sz w:val="26"/>
          <w:szCs w:val="26"/>
        </w:rPr>
        <w:t xml:space="preserve">W granicach wydzielonego obszaru </w:t>
      </w:r>
      <w:r>
        <w:rPr>
          <w:b/>
          <w:color w:val="000000"/>
          <w:sz w:val="26"/>
          <w:szCs w:val="26"/>
        </w:rPr>
        <w:t xml:space="preserve">A l </w:t>
      </w:r>
      <w:r>
        <w:rPr>
          <w:rFonts w:cs="Arial" w:ascii="Arial" w:hAnsi="Arial"/>
          <w:b/>
          <w:i/>
          <w:iCs/>
          <w:color w:val="000000"/>
          <w:sz w:val="24"/>
          <w:szCs w:val="28"/>
        </w:rPr>
        <w:t>„Śródmieście</w:t>
      </w:r>
      <w:r>
        <w:rPr>
          <w:rFonts w:cs="Arial" w:ascii="Arial" w:hAnsi="Arial"/>
          <w:i/>
          <w:iCs/>
          <w:color w:val="000000"/>
          <w:sz w:val="24"/>
          <w:szCs w:val="28"/>
        </w:rPr>
        <w:t>”</w:t>
      </w:r>
      <w:r>
        <w:rPr>
          <w:color w:val="000000"/>
          <w:sz w:val="26"/>
          <w:szCs w:val="26"/>
        </w:rPr>
        <w:t xml:space="preserve"> ustala się</w:t>
      </w:r>
      <w:r>
        <w:rPr>
          <w:color w:val="000000"/>
          <w:spacing w:val="-8"/>
          <w:sz w:val="26"/>
          <w:szCs w:val="26"/>
        </w:rPr>
        <w:t>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odernizację, porządkowanie i uzupełnienie zabudowy istniejącego</w:t>
        <w:br/>
      </w:r>
      <w:r>
        <w:rPr>
          <w:color w:val="000000"/>
          <w:sz w:val="26"/>
          <w:szCs w:val="26"/>
        </w:rPr>
        <w:t xml:space="preserve">układu przestrzennego, </w:t>
      </w:r>
      <w:r>
        <w:rPr>
          <w:rFonts w:cs="Arial" w:ascii="Arial" w:hAnsi="Arial"/>
          <w:i/>
          <w:iCs/>
          <w:color w:val="000000"/>
          <w:sz w:val="24"/>
          <w:szCs w:val="28"/>
        </w:rPr>
        <w:t>w kierunku wyeksponowania centrum miasta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chronę historyczną struktur przestrzennych, wraz z istniejącymi</w:t>
        <w:br/>
      </w:r>
      <w:r>
        <w:rPr>
          <w:color w:val="000000"/>
          <w:spacing w:val="1"/>
          <w:sz w:val="26"/>
          <w:szCs w:val="26"/>
        </w:rPr>
        <w:t>obiektami i zespołami zabytkowymi prawnie chronionymi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ształtowanie ośrodka usług komercyjnych w rejonie rynku na zasadzie rewitalizacji istniejącego zasobu mieszkaniowo – usługowego, uzupełnienia zabudowy plombowej – kamienice, modernizacji ulic w kierunku organizacji miejsc postojowych;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owe tereny pod rozwój mieszkalnictwa wraz z usługami przy ulicy Gołdapskiej, Parkowej i Leśnej z terenami do przekształceń funkcjonalno – przestrzennych na cel przemysłowo składowy oraz lokalizację cmentarza 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postulowany teren przy ul. Gołdapskiej </w:t>
      </w:r>
      <w:r>
        <w:rPr>
          <w:rFonts w:cs="Arial" w:ascii="Arial" w:hAnsi="Arial"/>
          <w:i/>
          <w:iCs/>
          <w:color w:val="000000"/>
          <w:spacing w:val="-1"/>
          <w:sz w:val="24"/>
          <w:szCs w:val="28"/>
        </w:rPr>
        <w:t>dla rozwoju funkcji przemysłowo – składowej oznaczony graficznie na rysunku studium wymaga zmiany planu miejscowego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rehabilitacja terenu </w:t>
      </w:r>
      <w:r>
        <w:rPr>
          <w:color w:val="000000"/>
          <w:sz w:val="26"/>
          <w:szCs w:val="26"/>
        </w:rPr>
        <w:t>przy ulicach róg Armii Krajowej i Kopernika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postuluje się zagospodarowanie terenów wzdłuż rzeki Legi położonych na </w:t>
      </w:r>
      <w:r>
        <w:rPr>
          <w:rFonts w:cs="Arial" w:ascii="Arial" w:hAnsi="Arial"/>
          <w:i/>
          <w:iCs/>
          <w:color w:val="000000"/>
          <w:sz w:val="24"/>
          <w:szCs w:val="28"/>
        </w:rPr>
        <w:t>terenie miasta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witalizacja terenu pomiędzy ulicami Grunwaldzką, Pl. Wolności i rzeką Lega</w:t>
      </w:r>
      <w:r>
        <w:rPr>
          <w:color w:val="000000"/>
          <w:sz w:val="26"/>
          <w:szCs w:val="26"/>
        </w:rPr>
        <w:t xml:space="preserve"> w kierunku rozwoju funkcji mieszkalno – usługowej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5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rewitalizacja terenów usługowych przy ulicy Lipowej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57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W granicach obszaru </w:t>
      </w:r>
      <w:r>
        <w:rPr>
          <w:b/>
          <w:color w:val="000000"/>
          <w:sz w:val="26"/>
          <w:szCs w:val="26"/>
        </w:rPr>
        <w:t>A2</w:t>
      </w:r>
      <w:r>
        <w:rPr>
          <w:color w:val="000000"/>
          <w:sz w:val="26"/>
          <w:szCs w:val="26"/>
        </w:rPr>
        <w:t xml:space="preserve"> i wydzielonych w jego obrębie terenów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znaczonych na rysunku studium, określa się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rehabilitację terenu zajmowanego przez </w:t>
      </w:r>
      <w:r>
        <w:rPr>
          <w:i/>
          <w:color w:val="000000"/>
          <w:spacing w:val="-1"/>
          <w:sz w:val="26"/>
          <w:szCs w:val="26"/>
        </w:rPr>
        <w:t>były</w:t>
      </w:r>
      <w:r>
        <w:rPr>
          <w:color w:val="000000"/>
          <w:spacing w:val="-1"/>
          <w:sz w:val="26"/>
          <w:szCs w:val="26"/>
        </w:rPr>
        <w:t xml:space="preserve"> hotel „Wigry" wraz z obiektami </w:t>
      </w:r>
      <w:r>
        <w:rPr>
          <w:color w:val="000000"/>
          <w:sz w:val="26"/>
          <w:szCs w:val="26"/>
        </w:rPr>
        <w:t xml:space="preserve">towarzyszącymi poprzez przebudowę i modernizację lub wymianę obiektów w celu </w:t>
      </w:r>
      <w:r>
        <w:rPr>
          <w:color w:val="000000"/>
          <w:spacing w:val="-1"/>
          <w:sz w:val="26"/>
          <w:szCs w:val="26"/>
        </w:rPr>
        <w:t>podniesienia standardu usług i ładu przestrzennego z uwagi na zajmowa</w:t>
        <w:softHyphen/>
      </w:r>
      <w:r>
        <w:rPr>
          <w:color w:val="000000"/>
          <w:sz w:val="26"/>
          <w:szCs w:val="26"/>
        </w:rPr>
        <w:t>ny teren o szczególnych walorach turystycznych.  Zachowuje się dotychczasową funkcję turystyczno-sportow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do przekształceń funkcjonalno-przestrzennych i własnościowych określa </w:t>
      </w:r>
      <w:r>
        <w:rPr>
          <w:color w:val="000000"/>
          <w:spacing w:val="-2"/>
          <w:sz w:val="26"/>
          <w:szCs w:val="26"/>
        </w:rPr>
        <w:t>się teren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zy GS przy szosie do Augustowa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1"/>
          <w:sz w:val="26"/>
          <w:szCs w:val="26"/>
        </w:rPr>
        <w:t>teren po byłej Spółdzielni Rzemieślniczej, skupu makula</w:t>
        <w:softHyphen/>
      </w:r>
      <w:r>
        <w:rPr>
          <w:color w:val="000000"/>
          <w:sz w:val="26"/>
          <w:szCs w:val="26"/>
        </w:rPr>
        <w:t>tury i dwóch zakładów stolarskich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teren wzdłuż brzegu jeziora do rehabilitacji i zagospodaro</w:t>
        <w:softHyphen/>
      </w:r>
      <w:r>
        <w:rPr>
          <w:color w:val="000000"/>
          <w:spacing w:val="-1"/>
          <w:sz w:val="26"/>
          <w:szCs w:val="26"/>
        </w:rPr>
        <w:t>wania w kierunku sportowo rekreacyjnym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6"/>
          <w:szCs w:val="26"/>
        </w:rPr>
      </w:pPr>
      <w:r>
        <w:rPr>
          <w:spacing w:val="-1"/>
          <w:sz w:val="26"/>
          <w:szCs w:val="26"/>
        </w:rPr>
        <w:t>rezerwa terenu pod przewidywane lądowisko przy drodze do Imionek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rehabilitacja zakładu LIGPOL, zajmowany teren przeznacza </w:t>
      </w:r>
      <w:r>
        <w:rPr>
          <w:color w:val="000000"/>
          <w:sz w:val="26"/>
          <w:szCs w:val="26"/>
        </w:rPr>
        <w:t>się do przekształceń funkcjonalno-przestrzennych z przeznacze</w:t>
        <w:softHyphen/>
        <w:t>niem pod zabudowę mieszkaniową w ramach kontynuacji funkcji terenów sąsiednich wymaga opracowania m.pz.p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espół funkcjonalny do obsługi ruchu turystycznego, hotel z obiektami towarzyszącymi na terenie „Dzikiej Plaży” z przebudową i zagospodarowaniem istniejącego obiektu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modernizację istniejącej zabudowy mieszkaniowej jednorodzinnej </w:t>
      </w:r>
      <w:r>
        <w:rPr>
          <w:color w:val="000000"/>
          <w:spacing w:val="1"/>
          <w:sz w:val="26"/>
          <w:szCs w:val="26"/>
        </w:rPr>
        <w:t xml:space="preserve">pod kątem kwater prywatnych, miejsca noclegowe dla turystów </w:t>
      </w:r>
      <w:r>
        <w:rPr>
          <w:color w:val="000000"/>
          <w:sz w:val="26"/>
          <w:szCs w:val="26"/>
        </w:rPr>
        <w:t>i studentów Wszechnicy Mazurskiej.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ochronę historycznych obiektów będących w strefie konserwatorskiej przy Placu Zamkowym w tym </w:t>
      </w:r>
      <w:r>
        <w:rPr>
          <w:color w:val="000000"/>
          <w:spacing w:val="-2"/>
          <w:sz w:val="26"/>
          <w:szCs w:val="26"/>
        </w:rPr>
        <w:t>Zespół Szkół Zawodowych, Wszechnica Mazurska Wszechnicy, budynek Policji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>uzupełnienie wyposażenia w niezbędne urządzenia z zakresu komuni</w:t>
        <w:softHyphen/>
      </w:r>
      <w:r>
        <w:rPr>
          <w:color w:val="000000"/>
          <w:sz w:val="26"/>
          <w:szCs w:val="26"/>
        </w:rPr>
        <w:t>kacji i infrastruktury technicznej /miejsca postojowe, parkingi/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dopuszcza się rozbudowę i modernizację istniejących obiektów i urzą</w:t>
        <w:softHyphen/>
      </w:r>
      <w:r>
        <w:rPr>
          <w:color w:val="000000"/>
          <w:spacing w:val="-1"/>
          <w:sz w:val="26"/>
          <w:szCs w:val="26"/>
        </w:rPr>
        <w:t>dzeń  obsługi ruchu turystycznego, architek</w:t>
      </w:r>
      <w:r>
        <w:rPr>
          <w:color w:val="000000"/>
          <w:sz w:val="26"/>
          <w:szCs w:val="26"/>
        </w:rPr>
        <w:t>tonicznie związanych z regionem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W granicach wydzielonego obszaru </w:t>
      </w:r>
      <w:r>
        <w:rPr>
          <w:b/>
          <w:color w:val="000000"/>
          <w:spacing w:val="1"/>
          <w:sz w:val="26"/>
          <w:szCs w:val="26"/>
        </w:rPr>
        <w:t>A3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8"/>
        </w:rPr>
        <w:t>położonego w zachodniej części miasta w sąsiedztwie torów kolejowych, ustala się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warunki zagospodarowania przestrzennego do zmian funkcjonalnych z uwzględnieniem terenów zainwestowanych winien ustalić plan miejscowy, preferuje się funkcje usług nieuciążliwych i mieszkalnictwa jednorodzinnego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yróżniony teren w obrębie Kolonie Olecko pod określony rodzaj zabudowy, oznaczony graficznie na rysunku Studium wymaga opracowania planu miejscowego dla całego obszaru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 podziałe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na etapy realizacyjne w sposób pozwalający na połączenia komunikacyjne z istniejącym układem dróg oraz realizację infrastruktury technicznej w połączeniu z siecią miejską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077" w:hanging="0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W granicach obszaru A4 ustala się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>adaptację istniejącej zabudowy mieszkaniowej wielorodzinnej i usłu</w:t>
        <w:softHyphen/>
      </w:r>
      <w:r>
        <w:rPr>
          <w:color w:val="000000"/>
          <w:spacing w:val="-2"/>
          <w:sz w:val="26"/>
          <w:szCs w:val="26"/>
        </w:rPr>
        <w:t>gowej z rehabilitacją obszarów na osiedlach Siejnik i Lesk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075" w:hanging="0"/>
        <w:rPr/>
      </w:pPr>
      <w:r>
        <w:rPr>
          <w:color w:val="000000"/>
          <w:spacing w:val="-2"/>
          <w:sz w:val="26"/>
          <w:szCs w:val="26"/>
        </w:rPr>
        <w:t xml:space="preserve">W granicach obszaru </w:t>
      </w:r>
      <w:r>
        <w:rPr>
          <w:b/>
          <w:color w:val="000000"/>
          <w:spacing w:val="-2"/>
          <w:sz w:val="26"/>
          <w:szCs w:val="26"/>
        </w:rPr>
        <w:t>A5</w:t>
      </w:r>
      <w:r>
        <w:rPr>
          <w:color w:val="000000"/>
          <w:spacing w:val="-2"/>
          <w:sz w:val="26"/>
          <w:szCs w:val="26"/>
        </w:rPr>
        <w:t xml:space="preserve"> wydzielonych w jego obrębie terenów</w:t>
        <w:br/>
        <w:t>określa się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przeznaczenie terenów pod działalność gospodarczą, wytwórczą, usłu</w:t>
        <w:softHyphen/>
        <w:t>gową i składową o charakterze lokalnym i ponadlokalnym z wyposa</w:t>
        <w:softHyphen/>
      </w:r>
      <w:r>
        <w:rPr>
          <w:color w:val="000000"/>
          <w:spacing w:val="-1"/>
          <w:sz w:val="26"/>
          <w:szCs w:val="26"/>
        </w:rPr>
        <w:t>żeniem w niezbędne urządzenia z zakresu infrastruktury technicznej i ko</w:t>
        <w:softHyphen/>
      </w:r>
      <w:r>
        <w:rPr>
          <w:color w:val="000000"/>
          <w:sz w:val="26"/>
          <w:szCs w:val="26"/>
        </w:rPr>
        <w:t xml:space="preserve">munikacyjnej przy zachowaniu wysokich standardów jakości środowiska </w:t>
      </w:r>
      <w:r>
        <w:rPr>
          <w:color w:val="000000"/>
          <w:spacing w:val="-3"/>
          <w:sz w:val="26"/>
          <w:szCs w:val="26"/>
        </w:rPr>
        <w:t>i krajobrazu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ształtowanie pasów zieleni izolacyjnej między terenami gospodarczymi oraz wzdłuż dróg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warunki zabudowy, podział na działki winien określać miejscowy plan zagospodarowania przestrzennego 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anowany obszar działalności gospodarczej stanowić będzie uzupełnienie obszarów rozwojowych miasta wymaga opracowania miejscowego planu zagospodarowania przestrzennego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zewiduje się likwidacje wysypiska z zachowaniem bazy kompleksowej segregacji odpadów. Od strony miasta należy wprowadzić  zieleń parkowo – leśn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pacing w:val="-1"/>
          <w:sz w:val="26"/>
          <w:szCs w:val="26"/>
        </w:rPr>
      </w:pPr>
      <w:r>
        <w:rPr>
          <w:rFonts w:cs="Arial" w:ascii="Arial" w:hAnsi="Arial"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Zasady i kierunki zagospodarowania w strefie B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hanging="0"/>
        <w:outlineLvl w:val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W strefie </w:t>
      </w:r>
      <w:r>
        <w:rPr>
          <w:b/>
          <w:color w:val="000000"/>
          <w:spacing w:val="1"/>
          <w:sz w:val="26"/>
          <w:szCs w:val="26"/>
        </w:rPr>
        <w:t>B1</w:t>
      </w:r>
      <w:r>
        <w:rPr>
          <w:color w:val="000000"/>
          <w:spacing w:val="1"/>
          <w:sz w:val="26"/>
          <w:szCs w:val="26"/>
        </w:rPr>
        <w:t xml:space="preserve"> „osadniczo-rolniczej" wyodrębnia się obszary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o dominacji rolniczej,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obszary wielofunkcyjnego rozwoju wsi,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 obszary wielokierunkowej działalności gospodarczej,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obszary lasów i wód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000000"/>
          <w:spacing w:val="1"/>
          <w:sz w:val="26"/>
          <w:szCs w:val="26"/>
        </w:rPr>
        <w:t>Na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bszarze północno – wschodnim gminy o dominacji funkcji rolniczej w obrębie strefy położone są miejscowości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Szczecinki, Borawskie, Plewki, Biała Olecka, Lenarty, Judziki, Dąbrowskie, Babki Oleckie, Raczki Wielkie, Imionki, i część terenów wschodnich w obrębie Sedranki położone przy  drodze krajowej nr 65 Gołdap – Olecko - Ełk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Rozwój funkcji  rolnej, leśnej z preferencją rolnictwa ekologicznego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left="14" w:hanging="0"/>
        <w:rPr/>
      </w:pPr>
      <w:r>
        <w:rPr>
          <w:rFonts w:cs="Arial" w:ascii="Arial" w:hAnsi="Arial"/>
          <w:b/>
          <w:i/>
          <w:iCs/>
          <w:color w:val="000000"/>
          <w:spacing w:val="-7"/>
          <w:sz w:val="24"/>
          <w:szCs w:val="28"/>
        </w:rPr>
        <w:t>W obrębie strefy występują obszary podlegające ochronie</w:t>
      </w:r>
      <w:r>
        <w:rPr>
          <w:rFonts w:cs="Arial" w:ascii="Arial" w:hAnsi="Arial"/>
          <w:b/>
          <w:i/>
          <w:iCs/>
          <w:color w:val="000000"/>
          <w:sz w:val="24"/>
          <w:szCs w:val="28"/>
        </w:rPr>
        <w:t xml:space="preserve">: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znaczna część gruntów klasy IV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część gruntów obszaru obejmującego tereny zachodnie od drogi Sedranki – Babki Oleckie – Lenarty stanowi korytarz ekologiczny w/g sieci EKONET POLSKA PL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obszary chronionego krajobrazu obejmują  południowo – zachodnią część strefy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8"/>
        </w:rPr>
        <w:t>Postuluje się</w:t>
      </w:r>
      <w:r>
        <w:rPr>
          <w:rFonts w:cs="Arial" w:ascii="Arial" w:hAnsi="Arial"/>
          <w:i/>
          <w:iCs/>
          <w:color w:val="000000"/>
          <w:sz w:val="24"/>
          <w:szCs w:val="28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dotychczasowego użytkowania rolniczego terenu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zachowanie dotychczasowego pastwiskowo-łąkarskiego użyt</w:t>
        <w:softHyphen/>
        <w:t xml:space="preserve">kowania gruntów organicznych (zapobieganie utracie wartości </w:t>
      </w:r>
      <w:r>
        <w:rPr>
          <w:color w:val="000000"/>
          <w:sz w:val="26"/>
          <w:szCs w:val="26"/>
        </w:rPr>
        <w:t>produkcyjnych gleb organicznych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alizacja i wspieranie małej retencji i zalesień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okalizacje nowej zabudowy kolonijnej na obszarach o średniej wielkości gospodarstwa rolnego w gminie</w:t>
      </w:r>
      <w:r>
        <w:rPr>
          <w:rFonts w:cs="Arial" w:ascii="Arial" w:hAnsi="Arial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rehabilitacja terenów zabudowy wielorodzinnej po zlikwidowanych </w:t>
      </w:r>
      <w:r>
        <w:rPr>
          <w:color w:val="000000"/>
          <w:sz w:val="26"/>
          <w:szCs w:val="26"/>
        </w:rPr>
        <w:t xml:space="preserve">PGR w Lenartach, Białej Oleckiej i </w:t>
      </w:r>
      <w:r>
        <w:rPr>
          <w:rFonts w:cs="Arial" w:ascii="Arial" w:hAnsi="Arial"/>
          <w:i/>
          <w:iCs/>
          <w:color w:val="000000"/>
          <w:sz w:val="24"/>
          <w:szCs w:val="28"/>
        </w:rPr>
        <w:t>Imionki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środki koncentracji intensywnych form rolnictwa: Lenarty, Imionki z rehabilitacją  istniejącej zabudowy;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eren rozwoju TAGu oznaczony graficznie na rysunku Studium wymagać będzie  opracowania planu miejscowego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puszcza się możliwość potrzeb w zakresie budowy masztów telefonii komórkow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sady i kierunki zagospodarowania w strefie B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color w:val="000000"/>
          <w:spacing w:val="-7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</w:rPr>
        <w:t>trefa „</w:t>
      </w:r>
      <w:r>
        <w:rPr>
          <w:b/>
          <w:color w:val="000000"/>
          <w:spacing w:val="-2"/>
          <w:sz w:val="26"/>
          <w:szCs w:val="26"/>
        </w:rPr>
        <w:t>B2</w:t>
      </w:r>
      <w:r>
        <w:rPr>
          <w:color w:val="000000"/>
          <w:spacing w:val="-2"/>
          <w:sz w:val="26"/>
          <w:szCs w:val="26"/>
        </w:rPr>
        <w:t>" osadniczo-rolniczo-turystyczna obejmuje obszar południowo – zachodni gminy</w:t>
      </w:r>
      <w:r>
        <w:rPr>
          <w:color w:val="000000"/>
          <w:spacing w:val="-3"/>
          <w:sz w:val="26"/>
          <w:szCs w:val="26"/>
        </w:rPr>
        <w:t xml:space="preserve"> i wyodrębnia się w niej obszary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 dominacji funkcji rolniczej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 dominacji funkcji turystycznej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elokierunkowej działalności gospodarczej,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283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lasów i wód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obrębie strefy położone są miejscowości: Jaśki, Gordejki, Duły, Doliwy, Giże, Dobki, Rosochackie, Gąski, Zabielno, Zajdy, Świdry, Kijewo, Wólka Kijewska, Zatyki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rPr/>
      </w:pPr>
      <w:r>
        <w:rPr>
          <w:color w:val="000000"/>
          <w:sz w:val="26"/>
          <w:szCs w:val="26"/>
        </w:rPr>
        <w:t>W granicach obszaru „</w:t>
      </w:r>
      <w:r>
        <w:rPr>
          <w:b/>
          <w:color w:val="000000"/>
          <w:sz w:val="26"/>
          <w:szCs w:val="26"/>
        </w:rPr>
        <w:t>B2</w:t>
      </w:r>
      <w:r>
        <w:rPr>
          <w:color w:val="000000"/>
          <w:sz w:val="26"/>
          <w:szCs w:val="26"/>
        </w:rPr>
        <w:t>" przewiduje się rozwój funkcji turystycznej, rolnictwa ekologicznego, funkcji leśnej i adaptację funkcji przemysłowej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żytkowanie terenu objętego korytarzem ekologicznym (oznaczony graficznie na rysunku Studium) na warunkach i zasadach ochronnych wg przepisów odrębn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utrzymanie dotychczasowego użytkowania rolniczego terenu, </w:t>
      </w:r>
      <w:r>
        <w:rPr>
          <w:color w:val="000000"/>
          <w:spacing w:val="-2"/>
          <w:sz w:val="26"/>
          <w:szCs w:val="26"/>
        </w:rPr>
        <w:t xml:space="preserve">rozproszona zabudowa zagrodowa może ulegać procesom modernizacji, rozbudowy i przebudowy </w:t>
      </w:r>
      <w:r>
        <w:rPr>
          <w:color w:val="000000"/>
          <w:spacing w:val="-1"/>
          <w:sz w:val="26"/>
          <w:szCs w:val="26"/>
        </w:rPr>
        <w:t>przy utrzymaniu dotychczasowej funkcji w połączeniu z agroturystyk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daptuje się ośrodki o dominacji funkcji rolniczej i przemysłowej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b/>
          <w:b/>
        </w:rPr>
      </w:pPr>
      <w:r>
        <w:rPr>
          <w:b/>
          <w:color w:val="000000"/>
          <w:sz w:val="26"/>
          <w:szCs w:val="26"/>
        </w:rPr>
        <w:t>główne tereny koncentracji usług turystycznych: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jon jeziora Dobskiego w obrębie wsi Jaśki, Gordejki, Dobki, Duły,</w:t>
      </w:r>
    </w:p>
    <w:p>
      <w:pPr>
        <w:pStyle w:val="Normal"/>
        <w:numPr>
          <w:ilvl w:val="1"/>
          <w:numId w:val="67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2"/>
          <w:sz w:val="26"/>
          <w:szCs w:val="26"/>
        </w:rPr>
        <w:t>rejon jeziora Kukowino, Ząjdy i Przytulskiego  w obrębie wsi Zabielne, Zajdy i Gąs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5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zupełniające tereny ruchu turystyczneg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800" w:hanging="12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jon jeziora Olszewskiego i Gordejskiego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800" w:hanging="12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jon jeziora Olecko Mał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57" w:hanging="283"/>
        <w:rPr/>
      </w:pPr>
      <w:r>
        <w:rPr>
          <w:color w:val="000000"/>
          <w:sz w:val="26"/>
          <w:szCs w:val="26"/>
        </w:rPr>
        <w:t>preferencje dla rozwoju turystyki kwalifikowanej, wędrówkowej, rowerowej, konnej, pieszej, wodnej, obiekty do obsługi turystyki należy lokalizować w obrębie lub bezpośrednim sąsiedztwie istniejącej zwartej zabudowy wsi i na wyznaczonych terenach rozwojowych oznaczonych na rysunku Studiu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5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sady zagospodarowania rekreacyjnego i turystycznego odbywać się muszą z uwzględnieniem specyfiki uwarunkowań przyrodniczych teren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uto" w:line="360"/>
        <w:ind w:left="567" w:right="-5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puszcza się na określonym terenie w obrębie Zielonówek, Rosochackie oznaczonym graficznie na rysunku Studium możliwość realizacji elektrowni wiatrowych (załącznik nr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uto" w:line="360"/>
        <w:ind w:left="567" w:right="-5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opuszcza się rozwój terenu górniczego Jaśki w granicach określonych obszarów oznaczonych graficznie na rysunku Studium (załącznik nr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57" w:hanging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</w:t>
      </w:r>
      <w:r>
        <w:rPr>
          <w:rFonts w:cs="Arial" w:ascii="Arial" w:hAnsi="Arial"/>
          <w:i/>
          <w:iCs/>
          <w:color w:val="000000"/>
          <w:sz w:val="24"/>
          <w:szCs w:val="24"/>
        </w:rPr>
        <w:t>eferowany obszar oznaczony graficznie na rysunku Studium pod kompleks zabudowy jednorodzinnej, rekreacji indywidualnej i ogólnodostępnej plaż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57" w:hanging="283"/>
        <w:rPr/>
      </w:pPr>
      <w:r>
        <w:rPr>
          <w:color w:val="000000"/>
          <w:sz w:val="26"/>
          <w:szCs w:val="26"/>
        </w:rPr>
        <w:t xml:space="preserve">rehabilitacja terenów zabudowy wielorodzinnej po byłych PGR </w:t>
      </w:r>
      <w:r>
        <w:rPr>
          <w:color w:val="000000"/>
          <w:spacing w:val="-1"/>
          <w:sz w:val="26"/>
          <w:szCs w:val="26"/>
        </w:rPr>
        <w:t xml:space="preserve">w Imionkach, Ślepiu, Giżach, </w:t>
      </w:r>
      <w:r>
        <w:rPr>
          <w:color w:val="000000"/>
          <w:spacing w:val="-5"/>
          <w:sz w:val="26"/>
          <w:szCs w:val="26"/>
        </w:rPr>
        <w:t>Lesk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57" w:hanging="283"/>
        <w:rPr/>
      </w:pPr>
      <w:r>
        <w:rPr>
          <w:color w:val="000000"/>
          <w:sz w:val="26"/>
          <w:szCs w:val="26"/>
        </w:rPr>
        <w:t xml:space="preserve">na kierunek rozwoju miasta postuluje się do przekształceń funkcjonalno-przestrzennych teren w Siejniku w sąsiedztwie drogi krajowej nr 65 Gołdap – Olecko – Ełk   /obecnie </w:t>
      </w:r>
      <w:r>
        <w:rPr>
          <w:color w:val="000000"/>
          <w:spacing w:val="-1"/>
          <w:sz w:val="26"/>
          <w:szCs w:val="26"/>
        </w:rPr>
        <w:t>zdegradowany sad/, obszar stykowy z granicami miasta, pozyskanie nowych terenów pod rozwój osadnictwa i dołączenia w zasób miejsk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 wyznaczony teren należy opracować miejscowy plan zagospodarowania przestrzennego.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b/>
          <w:b/>
          <w:bCs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</w:rPr>
        <w:t>Zasady i kierunki zagospodarowania w strefie C</w:t>
      </w:r>
    </w:p>
    <w:p>
      <w:pPr>
        <w:pStyle w:val="Normal"/>
        <w:shd w:fill="FFFFFF" w:val="clear"/>
        <w:spacing w:lineRule="auto" w:line="360"/>
        <w:ind w:right="4" w:hanging="0"/>
        <w:rPr/>
      </w:pPr>
      <w:r>
        <w:rPr>
          <w:rFonts w:cs="Arial" w:ascii="Arial" w:hAnsi="Arial"/>
          <w:bCs/>
          <w:i/>
          <w:iCs/>
          <w:color w:val="000000"/>
          <w:spacing w:val="7"/>
          <w:sz w:val="24"/>
          <w:szCs w:val="24"/>
        </w:rPr>
        <w:t xml:space="preserve">Strefa C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„podmiejska rozwoju sieci osadniczej miasta i funkcji turystycznej” w Obszar strefy C obejmuje obszar północno – wschodni z miejscowością Możne, częścią terenu w obrębie Sedranki z otoczeniem drogi krajowej nr 65 Gołdap – Olecko - Ełk, na odcinku na którym planowane jest obejście drogowe miasta, otoczeniem części drogi wojewódzkiej nr 653 do Suwałk oraz tereny przyległe po obu stronach drogi powiatowej 1897N.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b/>
          <w:b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b/>
          <w:i/>
          <w:iCs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b/>
          <w:b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b/>
          <w:i/>
          <w:iCs/>
          <w:color w:val="000000"/>
          <w:spacing w:val="7"/>
          <w:sz w:val="24"/>
          <w:szCs w:val="28"/>
        </w:rPr>
        <w:t>W granicach wyznaczonego obszaru dla strefy C ustala się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" w:hanging="283"/>
        <w:rPr/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zmiany funkcjonalno – przestrzenne w kierunku planowanego zagospodarowania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" w:hanging="283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przewiduje się wielokierunkowy rozwój sieci osadniczej z dominującą funkcją zabudowy mieszkaniowej jednorodzinnej i usług towarzyszących rozwojowi planowanego obszaru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" w:hanging="283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preferuje się funkcje dodatkowe sportowe, rekreacyjne i obsługi ruchu turystycznego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" w:hanging="283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ochrona walorów przyrodniczych obszaru chronionego krajobrazu w tym kompleksów leśnych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" w:hanging="283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obszar wymaga pełnej infrastruktury technicznej.</w:t>
      </w:r>
    </w:p>
    <w:p>
      <w:pPr>
        <w:pStyle w:val="Normal"/>
        <w:shd w:fill="FFFFFF" w:val="clear"/>
        <w:spacing w:lineRule="auto" w:line="360"/>
        <w:ind w:right="4" w:hanging="0"/>
        <w:jc w:val="left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Preferowane formy zmian użytkowania i zagospodarowania wymagają sporządzenia miejscowego planu zagospodarowania przestrzennego dla całego obszaru określonego na rysunku Studium.</w:t>
      </w:r>
    </w:p>
    <w:p>
      <w:pPr>
        <w:pStyle w:val="Normal"/>
        <w:shd w:fill="FFFFFF" w:val="clear"/>
        <w:spacing w:lineRule="auto" w:line="360"/>
        <w:ind w:right="4" w:hanging="0"/>
        <w:rPr>
          <w:rFonts w:ascii="Arial" w:hAnsi="Arial" w:cs="Arial"/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6"/>
        </w:rPr>
        <w:t>1.3 Wyjaśnienie użytych w studium pojęć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Funkcję terenów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kreśloną na rysunku Studium (załącznik nr 2 do uchwały) dla poszczególnych terenów postulowanych do rozwoju, należy rozumieć jako określenie funkcji wiodącej. Oznacza to, że na danym obszarze możliwa jest lokalizacja również zabudowy o innym przeznaczeniu, pod warunkiem, że nie będzie to kolidowało z funkcją wiodąc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u w:val="single"/>
        </w:rPr>
        <w:t>Funkcje przyrodnicz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– działania zmierzające do ochrony środowiska przyrodniczego. </w:t>
      </w:r>
      <w:r>
        <w:rPr>
          <w:rFonts w:cs="Arial" w:ascii="Arial" w:hAnsi="Arial"/>
          <w:i/>
          <w:iCs/>
          <w:color w:val="000000"/>
          <w:sz w:val="24"/>
          <w:szCs w:val="26"/>
          <w:u w:val="single"/>
        </w:rPr>
        <w:t>Turystyka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 - jest to zjawisko przestrzenne, polegające na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wyjazdach poza miejsce stałego zamieszkania, w zasadzie podczas urlopu i wakacji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oraz dni świąteczne, w celach wypoczynkowych, poznawczych oraz dla uprawiania </w:t>
      </w:r>
      <w:r>
        <w:rPr>
          <w:rFonts w:cs="Arial" w:ascii="Arial" w:hAnsi="Arial"/>
          <w:i/>
          <w:iCs/>
          <w:color w:val="000000"/>
          <w:sz w:val="24"/>
          <w:szCs w:val="26"/>
        </w:rPr>
        <w:t>niektórych zamiłowań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użytkowaniu i przekształcaniu środowiska geograficznego odpowiednio do potrzeb</w:t>
        <w:br/>
      </w:r>
      <w:r>
        <w:rPr>
          <w:rFonts w:cs="Arial" w:ascii="Arial" w:hAnsi="Arial"/>
          <w:i/>
          <w:iCs/>
          <w:color w:val="000000"/>
          <w:sz w:val="24"/>
          <w:szCs w:val="26"/>
        </w:rPr>
        <w:t>uczestników ruchu turystycznego.</w:t>
      </w:r>
    </w:p>
    <w:p>
      <w:pPr>
        <w:pStyle w:val="Normal"/>
        <w:shd w:fill="FFFFFF" w:val="clear"/>
        <w:spacing w:lineRule="auto" w:line="360"/>
        <w:ind w:left="8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  <w:u w:val="single"/>
        </w:rPr>
        <w:t>Agroturystyka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 – dodatkowa działalność gospodarcza w dziedzinie turystyki w oparciu 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>gospodarstwo rolne, zabezpieczająca miejsca noclegowe i wyżywienie.</w:t>
      </w:r>
    </w:p>
    <w:p>
      <w:pPr>
        <w:pStyle w:val="Normal"/>
        <w:shd w:fill="FFFFFF" w:val="clear"/>
        <w:spacing w:lineRule="auto" w:line="360"/>
        <w:ind w:left="8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6"/>
          <w:u w:val="single"/>
        </w:rPr>
        <w:t>Zabudowa rekreacyjna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 – zabudowa o wiodącej funkcji wypoczynkowo-pobytowej.</w:t>
      </w:r>
    </w:p>
    <w:p>
      <w:pPr>
        <w:pStyle w:val="Normal"/>
        <w:shd w:fill="FFFFFF" w:val="clear"/>
        <w:spacing w:lineRule="auto" w:line="360"/>
        <w:ind w:left="8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6"/>
          <w:u w:val="single"/>
        </w:rPr>
        <w:t>Zabudowa pensjonatowa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 – zabudowa, w której prowadzona jest działalność gospodarcza w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ziedzinie usług turystycznych.</w:t>
      </w:r>
    </w:p>
    <w:p>
      <w:pPr>
        <w:pStyle w:val="Normal"/>
        <w:shd w:fill="FFFFFF" w:val="clear"/>
        <w:spacing w:lineRule="auto" w:line="360"/>
        <w:ind w:left="8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6"/>
          <w:u w:val="single"/>
        </w:rPr>
        <w:t>Rolnictwo ekologiczne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 – ( zintegrowane) – polega na wykorzystaniu zasad funkcjonowani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agrosystemów i krajobrazu rolniczego. Rolnictwo to dopuszcza stosowanie środków </w:t>
      </w: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chemicznych, ale po uprzednim rozpoznaniu niezbędnych potrzeb i właściwych proporcji. </w:t>
      </w:r>
      <w:r>
        <w:rPr>
          <w:rFonts w:cs="Arial" w:ascii="Arial" w:hAnsi="Arial"/>
          <w:i/>
          <w:iCs/>
          <w:color w:val="000000"/>
          <w:sz w:val="24"/>
          <w:szCs w:val="26"/>
        </w:rPr>
        <w:t>Najważniejszymi cechami rolnictwa ekologicznego s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kompleksowy sposób traktowania procesów przyrodniczych, z którymi wiąże się produkcja roln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zamknięty obieg substancji w obrębie gospodarstwa ze zróżnicowaną strukturą</w:t>
        <w:br/>
        <w:t>produkcyjn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b/>
          <w:b/>
          <w:bCs/>
          <w:color w:val="000000"/>
          <w:spacing w:val="7"/>
          <w:sz w:val="24"/>
          <w:szCs w:val="26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duża dbałość o glebę i dobre odżywienie organizmów ją zamieszkujących.</w:t>
      </w:r>
    </w:p>
    <w:p>
      <w:pPr>
        <w:pStyle w:val="Normal"/>
        <w:shd w:fill="FFFFFF" w:val="clear"/>
        <w:spacing w:lineRule="auto" w:line="360"/>
        <w:ind w:right="4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Cele rozwoju miasta i gminy Olecko oraz polityka osiągania celów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ko główne cele rozwoju Miasta i Gminy Olecko przyjmuje się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left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siągnięcie wszechstronnego rozwoju, zapewniającego poprawę jakości</w:t>
        <w:br/>
      </w:r>
      <w:r>
        <w:rPr>
          <w:color w:val="000000"/>
          <w:sz w:val="26"/>
          <w:szCs w:val="26"/>
        </w:rPr>
        <w:t>życia mieszkańców, przy zachowaniu równowagi między aktywnością</w:t>
        <w:br/>
        <w:t>gospodarczą, a ochroną środowiska przyrodniczego i kulturowego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jc w:val="left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w rozwoju, o którym mowa w pkt l powinny być zachowane</w:t>
        <w:br/>
      </w:r>
      <w:r>
        <w:rPr>
          <w:color w:val="000000"/>
          <w:spacing w:val="-1"/>
          <w:sz w:val="26"/>
          <w:szCs w:val="26"/>
        </w:rPr>
        <w:t>właściwe relacje między celami szczegółowymi, wyrażającymi</w:t>
        <w:br/>
      </w:r>
      <w:r>
        <w:rPr>
          <w:color w:val="000000"/>
          <w:sz w:val="26"/>
          <w:szCs w:val="26"/>
        </w:rPr>
        <w:t>następujące aspekty tego rozwoju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42" w:hanging="284"/>
        <w:jc w:val="left"/>
        <w:rPr/>
      </w:pPr>
      <w:r>
        <w:rPr>
          <w:color w:val="000000"/>
          <w:spacing w:val="-2"/>
          <w:sz w:val="26"/>
          <w:szCs w:val="26"/>
        </w:rPr>
        <w:t xml:space="preserve">ekonomiczne i społeczne, ze szczególnym uwzględnieniem </w:t>
      </w:r>
      <w:r>
        <w:rPr>
          <w:color w:val="000000"/>
          <w:sz w:val="26"/>
          <w:szCs w:val="26"/>
        </w:rPr>
        <w:t>wzmocnienia funkcji Olecka jako: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28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elofunkcyjnego ośrodka o znaczeniu ponadlokalnym, którego</w:t>
        <w:br/>
        <w:t xml:space="preserve">wiodącymi funkcjami są: administracja i usługi, oświata, przemysł, sport, </w:t>
      </w:r>
      <w:r>
        <w:rPr>
          <w:color w:val="000000"/>
          <w:spacing w:val="-1"/>
          <w:sz w:val="26"/>
          <w:szCs w:val="26"/>
        </w:rPr>
        <w:t>rekreacja i wypoczynek,</w:t>
      </w:r>
    </w:p>
    <w:p>
      <w:pPr>
        <w:pStyle w:val="Normal"/>
        <w:numPr>
          <w:ilvl w:val="1"/>
          <w:numId w:val="79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283"/>
        <w:jc w:val="left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minnego ośrodka życia gospodarczego i usług;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left"/>
        <w:rPr/>
      </w:pPr>
      <w:r>
        <w:rPr>
          <w:color w:val="000000"/>
          <w:sz w:val="26"/>
          <w:szCs w:val="26"/>
        </w:rPr>
        <w:t>przyrodnicze, kulturowe i przestrzenne ze szczególnym</w:t>
      </w:r>
      <w:r>
        <w:rPr/>
        <w:t xml:space="preserve"> </w:t>
      </w:r>
      <w:r>
        <w:rPr>
          <w:color w:val="000000"/>
          <w:sz w:val="26"/>
          <w:szCs w:val="26"/>
        </w:rPr>
        <w:t xml:space="preserve">uwzględnieniem zachowania i rehabilitacji wartości przyrodniczych </w:t>
      </w:r>
      <w:r>
        <w:rPr>
          <w:color w:val="000000"/>
          <w:spacing w:val="-1"/>
          <w:sz w:val="26"/>
          <w:szCs w:val="26"/>
        </w:rPr>
        <w:t>i kulturowych środowiska.</w:t>
      </w:r>
    </w:p>
    <w:p>
      <w:pPr>
        <w:pStyle w:val="Normal"/>
        <w:shd w:fill="FFFFFF" w:val="clear"/>
        <w:spacing w:lineRule="auto" w:line="360"/>
        <w:ind w:left="567" w:hanging="0"/>
        <w:jc w:val="lef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 Cele ekonomiczne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Cele ekonomiczne wyrażają się w </w:t>
      </w:r>
      <w:r>
        <w:rPr>
          <w:color w:val="000000"/>
          <w:sz w:val="26"/>
          <w:szCs w:val="26"/>
        </w:rPr>
        <w:t xml:space="preserve">kształtowaniu mechanizmów stymulujących efektywny i wielostronny </w:t>
      </w:r>
      <w:r>
        <w:rPr>
          <w:color w:val="000000"/>
          <w:spacing w:val="2"/>
          <w:sz w:val="26"/>
          <w:szCs w:val="26"/>
        </w:rPr>
        <w:t xml:space="preserve">rozwój gospodarczy miasta i gminy zapewniający obniżenie bezrobocia oraz </w:t>
      </w:r>
      <w:r>
        <w:rPr>
          <w:color w:val="000000"/>
          <w:spacing w:val="-1"/>
          <w:sz w:val="26"/>
          <w:szCs w:val="26"/>
        </w:rPr>
        <w:t>poprawę życia mieszkańców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bejmują one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2" w:hanging="283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rozwój lokalnego rynku pracy poprzez średnie i małe nieuciążliwe</w:t>
        <w:br/>
      </w:r>
      <w:r>
        <w:rPr>
          <w:color w:val="000000"/>
          <w:spacing w:val="-2"/>
          <w:sz w:val="26"/>
          <w:szCs w:val="26"/>
        </w:rPr>
        <w:t>dla środowiska przedsiębiorstwa usługowe i produkcyjne, a zwłaszcza</w:t>
        <w:br/>
      </w:r>
      <w:r>
        <w:rPr>
          <w:color w:val="000000"/>
          <w:spacing w:val="-1"/>
          <w:sz w:val="26"/>
          <w:szCs w:val="26"/>
        </w:rPr>
        <w:t>wykorzystujące miejscowe surowce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2" w:hanging="283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trzymanie istniejącego przemysłu i wytwórczości, oraz rozwój</w:t>
        <w:br/>
      </w:r>
      <w:r>
        <w:rPr>
          <w:color w:val="000000"/>
          <w:sz w:val="26"/>
          <w:szCs w:val="26"/>
        </w:rPr>
        <w:t>jakościowy istniejących zakładów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uto" w:line="360"/>
        <w:ind w:left="567" w:right="42" w:hanging="283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 xml:space="preserve">poprawę struktury obszarowej gospodarstw rolnych, poprzez </w:t>
      </w:r>
      <w:r>
        <w:rPr>
          <w:color w:val="000000"/>
          <w:spacing w:val="-2"/>
          <w:sz w:val="26"/>
          <w:szCs w:val="26"/>
        </w:rPr>
        <w:t xml:space="preserve">uwzględnienie możliwości trwałego zagospodarowania zasobów </w:t>
      </w:r>
      <w:r>
        <w:rPr>
          <w:color w:val="000000"/>
          <w:sz w:val="26"/>
          <w:szCs w:val="26"/>
        </w:rPr>
        <w:t>Agencji Własności Rolnej Skarbu Państwa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wspieranie działań umożliwiających nowoczesną obsługę rolnictwa;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wykorzystanie warunków naturalnych do rozwoju hodowli ryb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zalesienie gruntów nieprzydatnych dla rolnictwa, ze szczególnym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względnieniem granicy rolno-leśnej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uto" w:line="360"/>
        <w:ind w:left="567" w:right="42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strukturalizacja rolnictwa, w tym łagodzenie skutków bezrobocia</w:t>
        <w:br/>
        <w:t xml:space="preserve">(obecnie istniejącego i przyszłego, związanego z przewidywanym, </w:t>
        <w:br/>
      </w:r>
      <w:r>
        <w:rPr>
          <w:color w:val="000000"/>
          <w:spacing w:val="1"/>
          <w:sz w:val="26"/>
          <w:szCs w:val="26"/>
        </w:rPr>
        <w:t xml:space="preserve">zmniejszeniem się liczby gospodarstw indywidualnych)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wykorzystanie istniejącego majątku trwałego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uto" w:line="360"/>
        <w:ind w:left="567" w:right="42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spieranie działań zmierzających do wielokierunkowego rozwoju</w:t>
        <w:br/>
      </w:r>
      <w:r>
        <w:rPr>
          <w:color w:val="000000"/>
          <w:sz w:val="26"/>
          <w:szCs w:val="26"/>
        </w:rPr>
        <w:t>rolnictwa, w tym ekologicznego rozwoju bazy przetwórczej i</w:t>
        <w:br/>
        <w:t>magazynowej, łączenie produkcji rolnej z przetwórstwem i</w:t>
        <w:br/>
      </w:r>
      <w:r>
        <w:rPr>
          <w:color w:val="000000"/>
          <w:spacing w:val="-2"/>
          <w:sz w:val="26"/>
          <w:szCs w:val="26"/>
        </w:rPr>
        <w:t>agroturystyką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2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aktywizację rozwoju funkcji turystyczno-wypoczynkowej, wykorzystując </w:t>
      </w:r>
      <w:r>
        <w:rPr>
          <w:color w:val="000000"/>
          <w:spacing w:val="-1"/>
          <w:sz w:val="26"/>
          <w:szCs w:val="26"/>
        </w:rPr>
        <w:t xml:space="preserve">walory przyrodnicze i krajobrazowe, stanowiące duże możliwości rozwoju </w:t>
      </w:r>
      <w:r>
        <w:rPr>
          <w:color w:val="000000"/>
          <w:sz w:val="26"/>
          <w:szCs w:val="26"/>
        </w:rPr>
        <w:t>turystyki i wypoczynku pod warunkiem dostosowania zagospodarowania turystycznego do chłonności i pojemności środowiska przyrodniczego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42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rozszerzenie usług o znaczeniu ponadlokalnym, w tym usług z zakresu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turystyki (informacja turystyczna, baza noclegowo-gastronomiczna, </w:t>
        <w:br/>
        <w:t>urządzenia turystyczne i rekreacyjne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  <w:tab w:val="left" w:pos="8931" w:leader="none"/>
        </w:tabs>
        <w:spacing w:lineRule="auto" w:line="360"/>
        <w:ind w:left="851" w:right="42" w:hanging="284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kultury, w zakresie usług wyspecjalizowanych, nastawionych na</w:t>
        <w:br/>
      </w:r>
      <w:r>
        <w:rPr>
          <w:color w:val="000000"/>
          <w:sz w:val="26"/>
          <w:szCs w:val="26"/>
        </w:rPr>
        <w:t>turystykę i odbiorców lokalnych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oświaty, w zakresie szkolnictwa wyższego, szkolnictwa średniego</w:t>
        <w:br/>
      </w:r>
      <w:r>
        <w:rPr>
          <w:color w:val="000000"/>
          <w:spacing w:val="-2"/>
          <w:sz w:val="26"/>
          <w:szCs w:val="26"/>
        </w:rPr>
        <w:t xml:space="preserve">specjalistycznego i kształcenia zawodowego (kierunki ekonomiczne, </w:t>
        <w:br/>
      </w:r>
      <w:r>
        <w:rPr>
          <w:color w:val="000000"/>
          <w:sz w:val="26"/>
          <w:szCs w:val="26"/>
        </w:rPr>
        <w:t>marketingowe, kształcenie pracowników strefy usługowej, obsługi</w:t>
        <w:br/>
        <w:t>turystów i kierunki rolnicze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handlu, gastronomii i kultury, w zakresie usług wyspecjalizowanych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sług komunalnych w tym w zakresie urządzeń wspólnych z gminami</w:t>
        <w:br/>
      </w:r>
      <w:r>
        <w:rPr>
          <w:color w:val="000000"/>
          <w:spacing w:val="-3"/>
          <w:sz w:val="26"/>
          <w:szCs w:val="26"/>
        </w:rPr>
        <w:t>sąsiednimi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  <w:tab w:val="left" w:pos="851" w:leader="none"/>
        </w:tabs>
        <w:spacing w:lineRule="auto" w:line="360"/>
        <w:ind w:left="851" w:hanging="284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usług i urządzeń obsługujących przyszły ruch tranzytowy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71" w:leader="none"/>
          <w:tab w:val="left" w:pos="851" w:leader="none"/>
        </w:tabs>
        <w:spacing w:lineRule="auto" w:line="360"/>
        <w:ind w:left="851" w:hanging="284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obrotu towarowego (hurtownie, składy) o znaczeniu ponadlokalnym</w:t>
        <w:br/>
      </w:r>
      <w:r>
        <w:rPr>
          <w:color w:val="000000"/>
          <w:spacing w:val="-3"/>
          <w:sz w:val="26"/>
          <w:szCs w:val="26"/>
        </w:rPr>
        <w:t>i lokalnym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51" w:leader="none"/>
        </w:tabs>
        <w:spacing w:lineRule="auto" w:line="360"/>
        <w:ind w:left="567" w:hanging="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18" w:right="42" w:hanging="413"/>
        <w:rPr>
          <w:b/>
          <w:b/>
          <w:bCs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2.1.1 Polityka osiągania celów ekonomicznych obejmuje następujące </w:t>
      </w:r>
      <w:r>
        <w:rPr>
          <w:b/>
          <w:bCs/>
          <w:color w:val="000000"/>
          <w:sz w:val="26"/>
          <w:szCs w:val="26"/>
        </w:rPr>
        <w:t>kierunki i zasady działania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709" w:hanging="425"/>
        <w:rPr/>
      </w:pPr>
      <w:r>
        <w:rPr>
          <w:color w:val="000000"/>
          <w:sz w:val="26"/>
          <w:szCs w:val="26"/>
        </w:rPr>
        <w:t>przygotowanie terenów pod różnego rodzaju działalności gospodarcze</w:t>
        <w:br/>
      </w:r>
      <w:r>
        <w:rPr>
          <w:color w:val="000000"/>
          <w:spacing w:val="-2"/>
          <w:sz w:val="26"/>
          <w:szCs w:val="26"/>
        </w:rPr>
        <w:t>i usługowe w tym: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>a) wykorzystanie rezerw terenowych w obrębie istniejących terenów przemysłowych, oraz uzupełnienie i porządkowanie obszarów koncen</w:t>
        <w:softHyphen/>
      </w:r>
      <w:r>
        <w:rPr>
          <w:color w:val="000000"/>
          <w:spacing w:val="-1"/>
          <w:sz w:val="26"/>
          <w:szCs w:val="26"/>
        </w:rPr>
        <w:t>tracji działalności gospodarczej w mieście, nowe obszary aktywnej działal</w:t>
        <w:softHyphen/>
      </w:r>
      <w:r>
        <w:rPr>
          <w:color w:val="000000"/>
          <w:sz w:val="26"/>
          <w:szCs w:val="26"/>
        </w:rPr>
        <w:t xml:space="preserve">ności gospodarczej należy wyposażyć w infrastrukturę techniczną i </w:t>
      </w:r>
      <w:r>
        <w:rPr>
          <w:color w:val="000000"/>
          <w:spacing w:val="-1"/>
          <w:sz w:val="26"/>
          <w:szCs w:val="26"/>
        </w:rPr>
        <w:t>stworzyć dostępność komunikacyjną do tych obszarów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>popieranie przedsiębiorczości lokalnej, stworzenie systemu preferencji</w:t>
        <w:br/>
      </w:r>
      <w:r>
        <w:rPr>
          <w:color w:val="000000"/>
          <w:sz w:val="26"/>
          <w:szCs w:val="26"/>
        </w:rPr>
        <w:t>dla rozpoczynających działalność gospodarczą zwłaszcza osób bezrobo</w:t>
      </w:r>
      <w:r>
        <w:rPr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nych oraz jednostek zatrudniających te osoby (ulgi stawek czynszu, </w:t>
      </w:r>
      <w:r>
        <w:rPr>
          <w:color w:val="000000"/>
          <w:spacing w:val="-1"/>
          <w:sz w:val="26"/>
          <w:szCs w:val="26"/>
        </w:rPr>
        <w:t xml:space="preserve">podatku) oraz stymulowanie przedsiębiorczości poprzez powołanie w tym </w:t>
      </w:r>
      <w:r>
        <w:rPr>
          <w:color w:val="000000"/>
          <w:sz w:val="26"/>
          <w:szCs w:val="26"/>
        </w:rPr>
        <w:t>celu stowarzyszeń gospodarczych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przygotowanie katalogu ofert lokalizacyjnych dla inwestorów, </w:t>
      </w:r>
      <w:r>
        <w:rPr>
          <w:color w:val="000000"/>
          <w:sz w:val="26"/>
          <w:szCs w:val="26"/>
        </w:rPr>
        <w:t>szczególnie w zakresie turystyki i usług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promowanie zarówno walorów przyrodniczych, kulturowych, krajobrazowych i turystycznych jak i działających podmiotów </w:t>
      </w:r>
      <w:r>
        <w:rPr>
          <w:color w:val="000000"/>
          <w:spacing w:val="-2"/>
          <w:sz w:val="26"/>
          <w:szCs w:val="26"/>
        </w:rPr>
        <w:t>gospodarczych w kraju i za granicą (akcja ofertowo-marketingowo-</w:t>
      </w:r>
      <w:r>
        <w:rPr>
          <w:color w:val="000000"/>
          <w:spacing w:val="-1"/>
          <w:sz w:val="26"/>
          <w:szCs w:val="26"/>
        </w:rPr>
        <w:t>promocyjna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podnoszenie opłacalności produkcji rolnej przez: wyłączanie z produkcji rolnej terenów o najniższej przydatności dla rolnictwa </w:t>
      </w:r>
      <w:r>
        <w:rPr>
          <w:color w:val="000000"/>
          <w:sz w:val="26"/>
          <w:szCs w:val="26"/>
        </w:rPr>
        <w:t>przez ich zalesianie, oraz ochronę przed zainwestowaniem kompleksów gleb o najwyższych wartościach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ozwój specjalistycznych gospodarstw w oparciu o lokalne </w:t>
      </w:r>
      <w:r>
        <w:rPr>
          <w:color w:val="000000"/>
          <w:spacing w:val="-2"/>
          <w:sz w:val="26"/>
          <w:szCs w:val="26"/>
        </w:rPr>
        <w:t>warunki w tym gospodarstw produkujących zdrową żywność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ozwój bazy przetwórczej i organizacja zbytu produktów rolnych poprzez wspólne działania z gminami sąsiednim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pozyskiwanie przychylności opinii publicznej dla podejmowanych</w:t>
        <w:br/>
      </w:r>
      <w:r>
        <w:rPr>
          <w:color w:val="000000"/>
          <w:sz w:val="26"/>
          <w:szCs w:val="26"/>
        </w:rPr>
        <w:t>działań przez szeroką akcję informacyjną o zamierzeniach i realizowanych działaniach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ułatwienia dla bezrobotnych w zdobywaniu nowych zawodów na </w:t>
      </w:r>
      <w:r>
        <w:rPr>
          <w:color w:val="000000"/>
          <w:sz w:val="26"/>
          <w:szCs w:val="26"/>
        </w:rPr>
        <w:t xml:space="preserve">kursach specjalistycznych i szkoleniowych.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2 Cele społeczne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360"/>
        <w:ind w:left="5" w:right="35" w:hanging="0"/>
        <w:rPr/>
      </w:pPr>
      <w:r>
        <w:rPr>
          <w:color w:val="000000"/>
          <w:spacing w:val="-2"/>
          <w:sz w:val="26"/>
          <w:szCs w:val="26"/>
        </w:rPr>
        <w:t xml:space="preserve">Cele społeczne, ukierunkowane są na </w:t>
      </w:r>
      <w:r>
        <w:rPr>
          <w:color w:val="000000"/>
          <w:sz w:val="26"/>
          <w:szCs w:val="26"/>
        </w:rPr>
        <w:t xml:space="preserve">obniżenie bezrobocia, oraz poprawę jakości życia mieszkańców w drodze rozwijania infrastruktury społecznej oraz porządkowania struktury przestrzennej miasta i gminy decydujących o warunkach zamieszkania, pracy, obsługi, wypoczynku, aktywności jego </w:t>
      </w:r>
      <w:r>
        <w:rPr>
          <w:color w:val="000000"/>
          <w:spacing w:val="2"/>
          <w:sz w:val="26"/>
          <w:szCs w:val="26"/>
        </w:rPr>
        <w:t>mieszkańców i obejmują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35" w:hanging="283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rzeciwdziałanie rozszerzaniu się bezrobocia i postępującemu</w:t>
        <w:br/>
      </w:r>
      <w:r>
        <w:rPr>
          <w:color w:val="000000"/>
          <w:sz w:val="26"/>
          <w:szCs w:val="26"/>
        </w:rPr>
        <w:t>ubożeniu mieszkańców, szczególnie we wsiach gminy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106" w:hanging="283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pewnienie dogodnych warunków zamieszkania, ze </w:t>
      </w:r>
      <w:r>
        <w:rPr>
          <w:color w:val="000000"/>
          <w:spacing w:val="-2"/>
          <w:sz w:val="26"/>
          <w:szCs w:val="26"/>
        </w:rPr>
        <w:t xml:space="preserve">zróżnicowaniem typów i standardów zabudowy z dostosowaniem ich </w:t>
      </w:r>
      <w:r>
        <w:rPr>
          <w:color w:val="000000"/>
          <w:sz w:val="26"/>
          <w:szCs w:val="26"/>
        </w:rPr>
        <w:t xml:space="preserve">do potrzeb i aspiracji mieszkańców;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106" w:hanging="283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zapewnienie sprawnej obsługi komunikacyjnej miasta i gminy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106" w:hanging="283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odniesienie standardu wyposażenia w infrastrukturę techniczną i </w:t>
      </w:r>
      <w:r>
        <w:rPr>
          <w:color w:val="000000"/>
          <w:sz w:val="26"/>
          <w:szCs w:val="26"/>
        </w:rPr>
        <w:t xml:space="preserve">komunalną, stosownie do występujących potrzeb, w zakresie: zaopatrzenia w wodę i odprowadzenia ścieków, dostaw gazu, elektroenergetyki, telekomunikacji i gospodarki odpadami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284" w:right="-106" w:hanging="0"/>
        <w:rPr>
          <w:b/>
          <w:b/>
          <w:color w:val="000000"/>
          <w:spacing w:val="-21"/>
          <w:sz w:val="26"/>
          <w:szCs w:val="26"/>
        </w:rPr>
      </w:pPr>
      <w:r>
        <w:rPr>
          <w:b/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6"/>
          <w:szCs w:val="26"/>
        </w:rPr>
        <w:t xml:space="preserve">2.2.1 Polityka osiągania celów społecznych obejmuje następujące kierunki </w:t>
      </w:r>
      <w:r>
        <w:rPr>
          <w:b/>
          <w:color w:val="000000"/>
          <w:spacing w:val="-1"/>
          <w:sz w:val="26"/>
          <w:szCs w:val="26"/>
        </w:rPr>
        <w:t>i zasady działania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  <w:tab w:val="left" w:pos="9034" w:leader="none"/>
        </w:tabs>
        <w:spacing w:lineRule="auto" w:line="360"/>
        <w:ind w:left="567" w:right="-38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walczanie wyuczonej bezradności i postaw roszczeniowych poprzez</w:t>
        <w:br/>
      </w:r>
      <w:r>
        <w:rPr>
          <w:color w:val="000000"/>
          <w:sz w:val="26"/>
          <w:szCs w:val="26"/>
        </w:rPr>
        <w:t>lansowanie modelu osobowości otwartej na innowacje i skłonnej do</w:t>
        <w:br/>
        <w:t xml:space="preserve">podejmowania samodzielnej działalności;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modernizowanie zasobów mieszkaniowych spółdzielczych oraz tworzenie </w:t>
      </w:r>
      <w:r>
        <w:rPr>
          <w:color w:val="000000"/>
          <w:spacing w:val="-1"/>
          <w:sz w:val="26"/>
          <w:szCs w:val="26"/>
        </w:rPr>
        <w:t>warunków sprzyjających modernizowaniu zasobów indywidualnych, szcze</w:t>
      </w:r>
      <w:r>
        <w:rPr>
          <w:color w:val="000000"/>
          <w:sz w:val="26"/>
          <w:szCs w:val="26"/>
        </w:rPr>
        <w:t>gólnie w zakresie podnoszenia standardów wyposażenia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tworzenie rezerw terenów pod nową zabudowę mieszkaniową i usługową, </w:t>
        <w:br/>
      </w:r>
      <w:r>
        <w:rPr>
          <w:color w:val="000000"/>
          <w:spacing w:val="-1"/>
          <w:sz w:val="26"/>
          <w:szCs w:val="26"/>
        </w:rPr>
        <w:t xml:space="preserve">przeznaczonych dla różnych form zabudowy i inwestowania wyposażonych </w:t>
      </w:r>
      <w:r>
        <w:rPr>
          <w:color w:val="000000"/>
          <w:sz w:val="26"/>
          <w:szCs w:val="26"/>
        </w:rPr>
        <w:t>w infrastrukturę techniczną i z uporządkowanym stanem prawno-własno</w:t>
      </w:r>
      <w:r>
        <w:rPr>
          <w:color w:val="000000"/>
          <w:spacing w:val="-5"/>
          <w:sz w:val="26"/>
          <w:szCs w:val="26"/>
        </w:rPr>
        <w:t>ściowym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podejmowanie inicjatyw i przygotowanie terenów pod budownictwo </w:t>
      </w:r>
      <w:r>
        <w:rPr>
          <w:color w:val="000000"/>
          <w:spacing w:val="1"/>
          <w:sz w:val="26"/>
          <w:szCs w:val="26"/>
        </w:rPr>
        <w:t>jednorodzinne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modernizacja i rozbudowa w miarę potrzeb, istniejących szkół</w:t>
        <w:br/>
      </w:r>
      <w:r>
        <w:rPr>
          <w:color w:val="000000"/>
          <w:sz w:val="26"/>
          <w:szCs w:val="26"/>
        </w:rPr>
        <w:t>podstawowych i ponadpodstawowych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ozwój systemu odprowadzania i oczyszczania ścieków na obszarze</w:t>
        <w:br/>
      </w:r>
      <w:r>
        <w:rPr>
          <w:color w:val="000000"/>
          <w:spacing w:val="-1"/>
          <w:sz w:val="26"/>
          <w:szCs w:val="26"/>
        </w:rPr>
        <w:t>miasta i gminy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dofinansowywanie placówek i instytucji tworzących infrastrukturę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społeczną miasta i gminy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ustalenie i realizacja programu ekologicznego ogrzewania miasta m. in. </w:t>
      </w:r>
      <w:r>
        <w:rPr>
          <w:color w:val="000000"/>
          <w:sz w:val="26"/>
          <w:szCs w:val="26"/>
        </w:rPr>
        <w:t>poprzez ograniczenie lokalnych kotłowni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organizowanie system segregacji odpadów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28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6"/>
          <w:szCs w:val="26"/>
        </w:rPr>
        <w:t>2.3 Cele przyrodnicze</w:t>
      </w:r>
    </w:p>
    <w:p>
      <w:pPr>
        <w:pStyle w:val="Normal"/>
        <w:shd w:fill="FFFFFF" w:val="clear"/>
        <w:spacing w:lineRule="auto" w:line="360"/>
        <w:ind w:right="-38" w:hanging="0"/>
        <w:rPr/>
      </w:pPr>
      <w:r>
        <w:rPr>
          <w:color w:val="000000"/>
          <w:spacing w:val="-1"/>
          <w:sz w:val="26"/>
          <w:szCs w:val="26"/>
        </w:rPr>
        <w:t xml:space="preserve">Cele przyrodnicze, wyrażają się </w:t>
      </w:r>
      <w:r>
        <w:rPr>
          <w:color w:val="000000"/>
          <w:spacing w:val="-2"/>
          <w:sz w:val="26"/>
          <w:szCs w:val="26"/>
        </w:rPr>
        <w:t xml:space="preserve">w ochronie i racjonalnym kształtowaniu środowiska przyrodniczego.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Cele te obejmują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38" w:hanging="283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traktowanie ochrony środowiska przyrodniczego jako nierozłącznej</w:t>
        <w:br/>
      </w:r>
      <w:r>
        <w:rPr>
          <w:color w:val="000000"/>
          <w:sz w:val="26"/>
          <w:szCs w:val="26"/>
        </w:rPr>
        <w:t>części elementu strategii ekorozwoju gminy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chowanie istniejących wybitnych wartości środowiska przyrodniczego</w:t>
        <w:br/>
      </w:r>
      <w:r>
        <w:rPr>
          <w:color w:val="000000"/>
          <w:sz w:val="26"/>
          <w:szCs w:val="26"/>
        </w:rPr>
        <w:t>z uwzględnieniem ich roli w systemie terenów prawnie chronionych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alsze działania zmierzające do zahamowania procesów degradacji</w:t>
        <w:br/>
      </w:r>
      <w:r>
        <w:rPr>
          <w:color w:val="000000"/>
          <w:spacing w:val="-1"/>
          <w:sz w:val="26"/>
          <w:szCs w:val="26"/>
        </w:rPr>
        <w:t>środowiska przez emitory zanieczyszczeń powietrz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chowanie i wzbogacenie walorów turystycznych i wypoczynkowych</w:t>
        <w:br/>
      </w:r>
      <w:r>
        <w:rPr>
          <w:color w:val="000000"/>
          <w:sz w:val="26"/>
          <w:szCs w:val="26"/>
        </w:rPr>
        <w:t>jako zasobu przyrodniczego, który stanowi jedno z potencjalnych</w:t>
        <w:br/>
      </w:r>
      <w:r>
        <w:rPr>
          <w:color w:val="000000"/>
          <w:spacing w:val="-1"/>
          <w:sz w:val="26"/>
          <w:szCs w:val="26"/>
        </w:rPr>
        <w:t xml:space="preserve">źródeł rozwoju ekonomicznego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6"/>
          <w:szCs w:val="26"/>
        </w:rPr>
        <w:t>2.3.1 Polityka osiągania celów przyrodniczych obejmuje następujące kierunki</w:t>
      </w:r>
      <w:r>
        <w:rPr>
          <w:b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i zasady działania: 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3"/>
          <w:sz w:val="26"/>
          <w:szCs w:val="26"/>
        </w:rPr>
        <w:t>prowadzenie racjonalnej gospodarki zasobami zwłaszcza takimi jak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wody powierzchniowe i podziemne, lasy, gleby, walory krajobrazowe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dostosowanie rozwoju gospodarczego, społecznego i przestrzennego</w:t>
      </w:r>
      <w:r>
        <w:rPr/>
        <w:t xml:space="preserve"> </w:t>
      </w:r>
      <w:r>
        <w:rPr>
          <w:color w:val="000000"/>
          <w:sz w:val="26"/>
          <w:szCs w:val="26"/>
        </w:rPr>
        <w:t>do uwarunkowań przyrodniczych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kształtowanie struktury funkcjonalno-przestrzennej gminy w</w:t>
      </w:r>
      <w:r>
        <w:rPr/>
        <w:t xml:space="preserve"> </w:t>
      </w:r>
      <w:r>
        <w:rPr>
          <w:color w:val="000000"/>
          <w:sz w:val="26"/>
          <w:szCs w:val="26"/>
        </w:rPr>
        <w:t>nawiązaniu do systemów przyrodniczych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chronę kompleksów leśnych oraz regulację granicy rolno- leśnej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ochronę terenów otwartych, w tym szczególnie obszarów</w:t>
      </w:r>
      <w:r>
        <w:rPr/>
        <w:t xml:space="preserve"> </w:t>
      </w:r>
      <w:r>
        <w:rPr>
          <w:color w:val="000000"/>
          <w:sz w:val="26"/>
          <w:szCs w:val="26"/>
        </w:rPr>
        <w:t xml:space="preserve">podmokłych, łąk, zadrzewień i zakrzewień śródpolnych, </w:t>
      </w:r>
      <w:r>
        <w:rPr>
          <w:color w:val="000000"/>
          <w:spacing w:val="-2"/>
          <w:sz w:val="26"/>
          <w:szCs w:val="26"/>
        </w:rPr>
        <w:t>ochronę wód powierzchniowych, podziemnych i dbanie o ich stan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hronę gleb mającą na celu zahamowanie erozji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chronę terenów zieleni w obszarach zainwestowanych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ochronę klimatu lokalnego polegającą na wzbogacaniu zadrzewień</w:t>
      </w:r>
      <w:r>
        <w:rPr/>
        <w:t xml:space="preserve"> </w:t>
      </w:r>
      <w:r>
        <w:rPr>
          <w:color w:val="000000"/>
          <w:sz w:val="26"/>
          <w:szCs w:val="26"/>
        </w:rPr>
        <w:t>we wnętrzach zespołów osadniczych, ograniczaniu lokalnych</w:t>
      </w:r>
      <w:r>
        <w:rPr/>
        <w:t xml:space="preserve"> </w:t>
      </w:r>
      <w:r>
        <w:rPr>
          <w:color w:val="000000"/>
          <w:sz w:val="26"/>
          <w:szCs w:val="26"/>
        </w:rPr>
        <w:t>zanieczyszczeń powietrza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 Cele kulturow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Cele kulturowe ukierunkowane są na zachowanie wartościowych </w:t>
      </w:r>
      <w:r>
        <w:rPr>
          <w:color w:val="000000"/>
          <w:spacing w:val="-1"/>
          <w:sz w:val="26"/>
          <w:szCs w:val="26"/>
        </w:rPr>
        <w:t xml:space="preserve">zasobów dziedzictwa kulturowego i kształtowania atrakcyjnego wizerunku </w:t>
      </w:r>
      <w:r>
        <w:rPr>
          <w:color w:val="000000"/>
          <w:spacing w:val="2"/>
          <w:sz w:val="26"/>
          <w:szCs w:val="26"/>
        </w:rPr>
        <w:t>miasta gminy i obejmują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1"/>
          <w:sz w:val="26"/>
          <w:szCs w:val="26"/>
        </w:rPr>
        <w:t xml:space="preserve">zachowanie tożsamości kulturowej obszaru poprzez utrzymanie </w:t>
      </w:r>
      <w:r>
        <w:rPr>
          <w:color w:val="000000"/>
          <w:sz w:val="26"/>
          <w:szCs w:val="26"/>
        </w:rPr>
        <w:t>wartościowych zasobów środowiska kulturowego miasta i gminy, oraz krajobrazu kulturowego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>zachowanie krajobrazu otwartego obszaru gminy o wybitnych walorach</w:t>
      </w:r>
      <w:r>
        <w:rPr>
          <w:color w:val="000000"/>
          <w:sz w:val="26"/>
          <w:szCs w:val="26"/>
        </w:rPr>
        <w:t xml:space="preserve"> przyrodniczych i kulturowych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rozszerzenie prawnej ochrony obiektów, zespołów zabudowy, zieleni i systemu wodnego, oraz archeologicznych zabytków nieruchomych.</w:t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6"/>
          <w:szCs w:val="26"/>
        </w:rPr>
        <w:t>2.4.1 Polityka osiągania celów kulturowych obejmuje następujące kierunki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i zasady działania: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2"/>
          <w:sz w:val="26"/>
          <w:szCs w:val="26"/>
        </w:rPr>
        <w:t xml:space="preserve">ochronę oraz poprawę stanu i standardu funkcjonalnego i </w:t>
      </w:r>
      <w:r>
        <w:rPr>
          <w:color w:val="000000"/>
          <w:sz w:val="26"/>
          <w:szCs w:val="26"/>
        </w:rPr>
        <w:t xml:space="preserve">technicznego istniejących obiektów i zasobów zabytkowych prawnie </w:t>
      </w:r>
      <w:r>
        <w:rPr>
          <w:color w:val="000000"/>
          <w:spacing w:val="-1"/>
          <w:sz w:val="26"/>
          <w:szCs w:val="26"/>
        </w:rPr>
        <w:t>chronionych i postulowanych do objęcia ochroną z właściwą ich ekspo</w:t>
        <w:softHyphen/>
      </w:r>
      <w:r>
        <w:rPr>
          <w:color w:val="000000"/>
          <w:sz w:val="26"/>
          <w:szCs w:val="26"/>
        </w:rPr>
        <w:t xml:space="preserve">zycją i udostępnieniem dla turystyki krajoznawczej z odpowiednim </w:t>
      </w:r>
      <w:r>
        <w:rPr>
          <w:color w:val="000000"/>
          <w:spacing w:val="-1"/>
          <w:sz w:val="26"/>
          <w:szCs w:val="26"/>
        </w:rPr>
        <w:t>zagospodarowaniem terenów otaczających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utrzymanie historycznej struktury miasta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zyskiwanie i stwarzanie zachęt dla inwestorów zainteresowanych</w:t>
        <w:br/>
      </w:r>
      <w:r>
        <w:rPr>
          <w:color w:val="000000"/>
          <w:sz w:val="26"/>
          <w:szCs w:val="26"/>
        </w:rPr>
        <w:t>zagospodarowaniem i odnową obiektów zabytkowych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ochronę i kształtowanie wartości kulturowych i krajobrazowych obszaru gminy, oraz zachowanie zabytkowych układów wsi, </w:t>
      </w:r>
      <w:r>
        <w:rPr>
          <w:color w:val="000000"/>
          <w:spacing w:val="-1"/>
          <w:sz w:val="26"/>
          <w:szCs w:val="26"/>
        </w:rPr>
        <w:t>cmentarzy, wnętrz krajobrazowych oraz ekspozycji zespołów zabyt</w:t>
        <w:softHyphen/>
      </w:r>
      <w:r>
        <w:rPr>
          <w:color w:val="000000"/>
          <w:spacing w:val="-4"/>
          <w:sz w:val="26"/>
          <w:szCs w:val="26"/>
        </w:rPr>
        <w:t>kowych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kształtowanie współczesnej zabudowy układów wsi w nawiązaniu </w:t>
      </w:r>
      <w:r>
        <w:rPr>
          <w:color w:val="000000"/>
          <w:sz w:val="26"/>
          <w:szCs w:val="26"/>
        </w:rPr>
        <w:t>do zabudowy tradycyjnej i przeciwdziałanie tendencjom do rozpraszania wsi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zeciwdziałanie dewastacji krajobrazu elementami infrastruktury technicznej;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promowanie wykorzystywania i przystosowania obiektów </w:t>
      </w:r>
      <w:r>
        <w:rPr>
          <w:color w:val="000000"/>
          <w:sz w:val="26"/>
          <w:szCs w:val="26"/>
        </w:rPr>
        <w:t>o wartościach kulturowych na cele usługowe.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6"/>
          <w:szCs w:val="26"/>
        </w:rPr>
        <w:t>2.5 Cele przestrzenne</w:t>
      </w:r>
    </w:p>
    <w:p>
      <w:pPr>
        <w:pStyle w:val="Normal"/>
        <w:shd w:fill="FFFFFF" w:val="clear"/>
        <w:spacing w:lineRule="auto" w:line="360"/>
        <w:ind w:right="53" w:hanging="0"/>
        <w:rPr/>
      </w:pPr>
      <w:r>
        <w:rPr>
          <w:color w:val="000000"/>
          <w:sz w:val="26"/>
          <w:szCs w:val="26"/>
        </w:rPr>
        <w:t xml:space="preserve">Cele przestrzenne ukierunkowane są na podnoszenie ładu przestrzennego w kształtowaniu zagospodarowania miasta i gminy </w:t>
      </w:r>
      <w:r>
        <w:rPr>
          <w:color w:val="000000"/>
          <w:spacing w:val="-2"/>
          <w:sz w:val="26"/>
          <w:szCs w:val="26"/>
        </w:rPr>
        <w:t xml:space="preserve">przy zachowaniu walorów przyrodniczych, kulturowych środowiska i przy zapewnieniu walorów krajobrazowych w tym estetycznych tego </w:t>
      </w:r>
      <w:r>
        <w:rPr>
          <w:color w:val="000000"/>
          <w:sz w:val="26"/>
          <w:szCs w:val="26"/>
        </w:rPr>
        <w:t xml:space="preserve">zagospodarowania oraz efektywności wykorzystania zasobów </w:t>
      </w:r>
      <w:r>
        <w:rPr>
          <w:color w:val="000000"/>
          <w:spacing w:val="3"/>
          <w:sz w:val="26"/>
          <w:szCs w:val="26"/>
        </w:rPr>
        <w:t>obejmują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trzymanie i zapewnienie harmonijnego rozwoju struktur przestrzennych</w:t>
        <w:br/>
      </w:r>
      <w:r>
        <w:rPr>
          <w:color w:val="000000"/>
          <w:sz w:val="26"/>
          <w:szCs w:val="26"/>
        </w:rPr>
        <w:t>jednostek osadniczych (optymalna koncentracja zabudowy w obecnych</w:t>
        <w:br/>
        <w:t>granicach zainwestowania miejscowości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porządkowanie struktury przestrzennej miasta i gminy, w tym zarówno</w:t>
        <w:br/>
      </w:r>
      <w:r>
        <w:rPr>
          <w:color w:val="000000"/>
          <w:sz w:val="26"/>
          <w:szCs w:val="26"/>
        </w:rPr>
        <w:t>poszczególnych jednostek, jak i elementów ich układów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ograniczenie konfliktów wynikających z różnych sposobów użytkowania </w:t>
      </w:r>
      <w:r>
        <w:rPr>
          <w:color w:val="000000"/>
          <w:spacing w:val="-3"/>
          <w:sz w:val="26"/>
          <w:szCs w:val="26"/>
        </w:rPr>
        <w:t>terenów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racjonalizacja zagospodarowania turystyczno-rekreacyjnego (określenie </w:t>
      </w:r>
      <w:r>
        <w:rPr>
          <w:color w:val="000000"/>
          <w:spacing w:val="-1"/>
          <w:sz w:val="26"/>
          <w:szCs w:val="26"/>
        </w:rPr>
        <w:t>standardów użytkowych przeciwdziałających degradacji środowiska przy</w:t>
        <w:softHyphen/>
      </w:r>
      <w:r>
        <w:rPr>
          <w:color w:val="000000"/>
          <w:sz w:val="26"/>
          <w:szCs w:val="26"/>
        </w:rPr>
        <w:t>rodniczego i kulturowego)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color w:val="000000"/>
          <w:spacing w:val="-11"/>
          <w:sz w:val="26"/>
          <w:szCs w:val="26"/>
        </w:rPr>
        <w:t>2.5.1</w:t>
      </w:r>
      <w:r>
        <w:rPr>
          <w:b/>
          <w:color w:val="000000"/>
          <w:sz w:val="26"/>
          <w:szCs w:val="26"/>
        </w:rPr>
        <w:t xml:space="preserve"> Polityka osiągania celów przestrzennych obejmuje następujące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1"/>
          <w:sz w:val="26"/>
          <w:szCs w:val="26"/>
        </w:rPr>
        <w:t>sposoby, kierunki i zasady działania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tworzenie warunków do kształtowania się elementów krystalizujących </w:t>
      </w:r>
      <w:r>
        <w:rPr>
          <w:color w:val="000000"/>
          <w:spacing w:val="-1"/>
          <w:sz w:val="26"/>
          <w:szCs w:val="26"/>
        </w:rPr>
        <w:t xml:space="preserve">strukturę miasta, którymi są główne ulice i place, poprzez przeznaczenie </w:t>
      </w:r>
      <w:r>
        <w:rPr>
          <w:color w:val="000000"/>
          <w:sz w:val="26"/>
          <w:szCs w:val="26"/>
        </w:rPr>
        <w:t>wolnych terenów i modernizację istniejącej zabudowy, zagospodarowa</w:t>
        <w:softHyphen/>
        <w:t>nia pod obiekty usługowe i użyteczności publiczn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uporządkowanie zagospodarowania terenów zabudowy wielorodzinnej i </w:t>
      </w:r>
      <w:r>
        <w:rPr>
          <w:color w:val="000000"/>
          <w:sz w:val="26"/>
          <w:szCs w:val="26"/>
        </w:rPr>
        <w:t xml:space="preserve">jednorodzinnej, terenów przemysłu i zakładów na obszarze miasta: </w:t>
      </w:r>
      <w:r>
        <w:rPr>
          <w:color w:val="000000"/>
          <w:spacing w:val="-1"/>
          <w:sz w:val="26"/>
          <w:szCs w:val="26"/>
        </w:rPr>
        <w:t xml:space="preserve">dotyczy to budynków, działek oraz przestrzeni publicznych, w tym ulic </w:t>
      </w:r>
      <w:r>
        <w:rPr>
          <w:color w:val="000000"/>
          <w:sz w:val="26"/>
          <w:szCs w:val="26"/>
        </w:rPr>
        <w:t xml:space="preserve">wewnętrznych i zieleni, uzupełnienie ciągów zabudowy i brakujących </w:t>
      </w:r>
      <w:r>
        <w:rPr>
          <w:color w:val="000000"/>
          <w:spacing w:val="-1"/>
          <w:sz w:val="26"/>
          <w:szCs w:val="26"/>
        </w:rPr>
        <w:t>elementów z zakresu infrastruktury społecznej i technicznej oraz urządzeń komunikacyjn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porządkowanie zagospodarowania terenów zabudowy zagrodowej i</w:t>
        <w:br/>
      </w:r>
      <w:r>
        <w:rPr>
          <w:color w:val="000000"/>
          <w:spacing w:val="1"/>
          <w:sz w:val="26"/>
          <w:szCs w:val="26"/>
        </w:rPr>
        <w:t>jednorodzinnej, usługowej i działalności gospodarczych na obszarze</w:t>
        <w:br/>
      </w:r>
      <w:r>
        <w:rPr>
          <w:color w:val="000000"/>
          <w:sz w:val="26"/>
          <w:szCs w:val="26"/>
        </w:rPr>
        <w:t>gminy. Odnosi się to w szczególności do terenów otaczających</w:t>
        <w:br/>
      </w:r>
      <w:r>
        <w:rPr>
          <w:color w:val="000000"/>
          <w:spacing w:val="-1"/>
          <w:sz w:val="26"/>
          <w:szCs w:val="26"/>
        </w:rPr>
        <w:t>obiekty usługowe i użyteczności publicznej, oraz głównych ulic(dróg)</w:t>
        <w:br/>
      </w:r>
      <w:r>
        <w:rPr>
          <w:color w:val="000000"/>
          <w:spacing w:val="1"/>
          <w:sz w:val="26"/>
          <w:szCs w:val="26"/>
        </w:rPr>
        <w:t>wiejski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trzymanie harmonijnego krajobrazu otwartego na obszarach gminy</w:t>
        <w:br/>
      </w:r>
      <w:r>
        <w:rPr>
          <w:color w:val="000000"/>
          <w:sz w:val="26"/>
          <w:szCs w:val="26"/>
        </w:rPr>
        <w:t>o najwyższych walorach krajobrazowych oraz w obrębie</w:t>
        <w:br/>
        <w:t>najcenniejszych wnętrz krajobraz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tworzenie warunków do atrakcyjnego zagospodarowania otoczenia</w:t>
        <w:br/>
      </w:r>
      <w:r>
        <w:rPr>
          <w:color w:val="000000"/>
          <w:sz w:val="26"/>
          <w:szCs w:val="26"/>
        </w:rPr>
        <w:t>jeziora Olecko Wielkie w tzw. strefie nadbrzeżnej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racjonalne wykorzystanie walorów przyrodniczych, kulturowych i</w:t>
        <w:br/>
      </w:r>
      <w:r>
        <w:rPr>
          <w:color w:val="000000"/>
          <w:spacing w:val="-2"/>
          <w:sz w:val="26"/>
          <w:szCs w:val="26"/>
        </w:rPr>
        <w:t>krajobrazowych środowiska na obszarze gminy poprzez preferencje</w:t>
        <w:br/>
      </w:r>
      <w:r>
        <w:rPr>
          <w:color w:val="000000"/>
          <w:sz w:val="26"/>
          <w:szCs w:val="26"/>
        </w:rPr>
        <w:t>dla zagospodarowania turystycz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utrzymanie budynków i terenów otaczających w dobrym stanie</w:t>
        <w:br/>
      </w:r>
      <w:r>
        <w:rPr>
          <w:color w:val="000000"/>
          <w:spacing w:val="-1"/>
          <w:sz w:val="26"/>
          <w:szCs w:val="26"/>
        </w:rPr>
        <w:t xml:space="preserve">(elewacje i części wspólne budynków wielorodzinnych, zieleń towarzysząca, przestrzenie publiczne, w tym miejsca wypoczynku - gier i zabaw, ulice, </w:t>
      </w:r>
      <w:r>
        <w:rPr>
          <w:color w:val="000000"/>
          <w:sz w:val="26"/>
          <w:szCs w:val="26"/>
        </w:rPr>
        <w:t>ciągi piesze, parkingi, itp.).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3. Zasady zagospodarowania obszarów w/g funkcji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Dotychczasowa struktura funkcjonalna gminy Olecko w oparciu o wyniki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zeprowadzonych analiz, w tym synteza uwarunkowań determinujących jej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  <w:sz w:val="26"/>
          <w:szCs w:val="26"/>
        </w:rPr>
        <w:t>rozwój, potwierdzają, że:</w:t>
      </w:r>
      <w:r>
        <w:rPr/>
        <w:t xml:space="preserve"> </w:t>
      </w:r>
      <w:r>
        <w:rPr>
          <w:color w:val="000000"/>
          <w:sz w:val="26"/>
          <w:szCs w:val="26"/>
        </w:rPr>
        <w:t>produkcja rolna to podstawowa funkcja gminy, szczególne preferencje</w:t>
      </w:r>
      <w:r>
        <w:rPr/>
        <w:t xml:space="preserve"> </w:t>
      </w:r>
      <w:r>
        <w:rPr>
          <w:color w:val="000000"/>
          <w:sz w:val="26"/>
          <w:szCs w:val="26"/>
        </w:rPr>
        <w:t xml:space="preserve">rolnictwa proekologicznego i agroturystyki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asto Olecko: gminny ośrodek życia gospodarczego i usług o znaczeniu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lokalnym.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Na terenie gminy wyróżniają się obszary o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funkcji rolniczej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funkcji rolniczo-turystycznej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funkcje wielokierunkowej działalności gospodarczej w tym przemysłowej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funkcje gospodarki leśnej (w niewielkim stopniu rybactwo)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color w:val="000000"/>
          <w:sz w:val="26"/>
          <w:szCs w:val="26"/>
        </w:rPr>
        <w:t xml:space="preserve">Funkcje towarzyszące funkcjom podstawowym to funkcja mieszkaniowa </w:t>
      </w:r>
      <w:r>
        <w:rPr>
          <w:color w:val="000000"/>
          <w:spacing w:val="-1"/>
          <w:sz w:val="26"/>
          <w:szCs w:val="26"/>
        </w:rPr>
        <w:t xml:space="preserve">i funkcje obsługi w zakresie rozwoju usług, komunikacji i infrastruktury technicznej. 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6"/>
          <w:szCs w:val="26"/>
        </w:rPr>
        <w:t xml:space="preserve">Rozmieszczenie przestrzenne w/w obszarów funkcjonalnych determinowane </w:t>
      </w:r>
      <w:r>
        <w:rPr>
          <w:color w:val="000000"/>
          <w:spacing w:val="1"/>
          <w:sz w:val="26"/>
          <w:szCs w:val="26"/>
        </w:rPr>
        <w:t xml:space="preserve">jest uwarunkowaniami środowiska przyrodniczego, czyli przede wszystkim </w:t>
      </w:r>
      <w:r>
        <w:rPr>
          <w:color w:val="000000"/>
          <w:spacing w:val="-1"/>
          <w:sz w:val="26"/>
          <w:szCs w:val="26"/>
        </w:rPr>
        <w:t xml:space="preserve">występowaniem dobrej jakości gleb, oraz walorów przyrodniczych i terenów </w:t>
      </w:r>
      <w:r>
        <w:rPr>
          <w:color w:val="000000"/>
          <w:spacing w:val="-2"/>
          <w:sz w:val="26"/>
          <w:szCs w:val="26"/>
        </w:rPr>
        <w:t xml:space="preserve">chronionych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1 Funkcje rolnicz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dyspozycje do uznania tej funkcji za wiodącą wynikają z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struktury użytkowania gruntów w gminie Olecko. Z ogólnej powierzchni </w:t>
      </w:r>
      <w:r>
        <w:rPr>
          <w:color w:val="000000"/>
          <w:sz w:val="26"/>
          <w:szCs w:val="26"/>
        </w:rPr>
        <w:t xml:space="preserve">gminy wynoszącej 26 660 ha, użytki rolne stanowią około 67,5%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color w:val="000000"/>
          <w:spacing w:val="-1"/>
          <w:sz w:val="26"/>
          <w:szCs w:val="26"/>
        </w:rPr>
        <w:t xml:space="preserve">W strukturze użytków rolnych - grunty orne stanowią 71,0%, a użytki </w:t>
      </w:r>
      <w:r>
        <w:rPr>
          <w:color w:val="000000"/>
          <w:sz w:val="26"/>
          <w:szCs w:val="26"/>
        </w:rPr>
        <w:t>zielone około 28,4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lniczych tradycji terenu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jakości użytków rolnych, to znaczy z występowania zwartych</w:t>
        <w:br/>
      </w:r>
      <w:r>
        <w:rPr>
          <w:color w:val="000000"/>
          <w:sz w:val="26"/>
          <w:szCs w:val="26"/>
        </w:rPr>
        <w:t xml:space="preserve">dużych kompleksów żyznych gleb klas bonitacji III i IV, </w:t>
        <w:br/>
      </w:r>
      <w:r>
        <w:rPr>
          <w:color w:val="000000"/>
          <w:spacing w:val="1"/>
          <w:sz w:val="26"/>
          <w:szCs w:val="26"/>
        </w:rPr>
        <w:t>(klasa III i IV stanowi 76,6% gruntów ornych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struktury władania użytków rolnych. Na ogólną liczbę użytków</w:t>
        <w:br/>
      </w:r>
      <w:r>
        <w:rPr>
          <w:color w:val="000000"/>
          <w:spacing w:val="-1"/>
          <w:sz w:val="26"/>
          <w:szCs w:val="26"/>
        </w:rPr>
        <w:t>rolnych w gminie wynoszącą 18 016 ha, we władaniu rolników</w:t>
        <w:br/>
        <w:t>indywidualnych jest 8 435 h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struktury wielkości gospodarstw indywidualnych. Średnia wielkość</w:t>
        <w:br/>
      </w:r>
      <w:r>
        <w:rPr>
          <w:color w:val="000000"/>
          <w:spacing w:val="-2"/>
          <w:sz w:val="26"/>
          <w:szCs w:val="26"/>
        </w:rPr>
        <w:t>gospodarstwa indywidualnego wynosi około 12 ha, Występowanie małej</w:t>
        <w:br/>
      </w:r>
      <w:r>
        <w:rPr>
          <w:color w:val="000000"/>
          <w:sz w:val="26"/>
          <w:szCs w:val="26"/>
        </w:rPr>
        <w:t>ilości gospodarstw o powierzchni do 2 ha i stosunkowo dużej ilości</w:t>
        <w:br/>
      </w:r>
      <w:r>
        <w:rPr>
          <w:color w:val="000000"/>
          <w:spacing w:val="-2"/>
          <w:sz w:val="26"/>
          <w:szCs w:val="26"/>
        </w:rPr>
        <w:t xml:space="preserve">powyżej 10 ha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lef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2 Funkcje rolniczo-turystyczn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urystykę uważa się za funkcję dodatkową lub uzupełniającą.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6"/>
          <w:szCs w:val="26"/>
        </w:rPr>
        <w:t xml:space="preserve">Z przeprowadzonych analiz: waloryzacji rolniczej przestrzeni produkcyjnej,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rodowiska przyrodniczego i kulturowego wynika, że stanowić ona będzi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lę dominującą dla terenów położonych nad jeziorami, ale nie podstawową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niesieniu do gospodarki całej gminy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6"/>
          <w:szCs w:val="26"/>
        </w:rPr>
        <w:t>Tereny o walorach przyrodniczych gminy Olecko predysponowane do rozwoju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funkcji turystycznej położone są na terenie Pojezierza Ełckiego i stanowią </w:t>
      </w:r>
      <w:r>
        <w:rPr>
          <w:color w:val="000000"/>
          <w:spacing w:val="-1"/>
          <w:sz w:val="26"/>
          <w:szCs w:val="26"/>
        </w:rPr>
        <w:t>obszar przejściowy między Rejonem Wielkich Jezior Mazurskich, a Pojezie</w:t>
        <w:softHyphen/>
      </w:r>
      <w:r>
        <w:rPr>
          <w:color w:val="000000"/>
          <w:sz w:val="26"/>
          <w:szCs w:val="26"/>
        </w:rPr>
        <w:t xml:space="preserve">rzem Suwalsko-Augustowskim. 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color w:val="000000"/>
          <w:spacing w:val="-1"/>
          <w:sz w:val="26"/>
          <w:szCs w:val="26"/>
        </w:rPr>
        <w:t>Obszary te koncentrują się wokół jezior, połączone układem "infrastruk</w:t>
      </w:r>
      <w:r>
        <w:rPr>
          <w:color w:val="000000"/>
          <w:spacing w:val="-2"/>
          <w:sz w:val="26"/>
          <w:szCs w:val="26"/>
        </w:rPr>
        <w:t xml:space="preserve">tury turystycznej" w postaci ścieżek rowerowych, szlaków i ścieżek pieszych, </w:t>
      </w:r>
      <w:r>
        <w:rPr>
          <w:color w:val="000000"/>
          <w:sz w:val="26"/>
          <w:szCs w:val="26"/>
        </w:rPr>
        <w:t>szlaków wodnych, oraz tras dla turystyki kołowej o odpowiednim wyposaże</w:t>
        <w:softHyphen/>
        <w:t xml:space="preserve">niu techniczno-usługowym. Układ ten łączy także teren gminy z regionem </w:t>
      </w:r>
      <w:r>
        <w:rPr>
          <w:color w:val="000000"/>
          <w:spacing w:val="-1"/>
          <w:sz w:val="26"/>
          <w:szCs w:val="26"/>
        </w:rPr>
        <w:t xml:space="preserve">i obszarami otaczającymi. </w:t>
      </w:r>
    </w:p>
    <w:p>
      <w:pPr>
        <w:pStyle w:val="Normal"/>
        <w:shd w:fill="FFFFFF" w:val="clear"/>
        <w:spacing w:lineRule="auto" w:line="360"/>
        <w:ind w:left="5" w:firstLine="1129"/>
        <w:rPr/>
      </w:pPr>
      <w:r>
        <w:rPr>
          <w:color w:val="000000"/>
          <w:spacing w:val="-1"/>
          <w:sz w:val="26"/>
          <w:szCs w:val="26"/>
        </w:rPr>
        <w:t>Obszary turystyczne „nakładają" się na obszary działalności gospodar</w:t>
        <w:softHyphen/>
      </w:r>
      <w:r>
        <w:rPr>
          <w:color w:val="000000"/>
          <w:sz w:val="26"/>
          <w:szCs w:val="26"/>
        </w:rPr>
        <w:t xml:space="preserve">czej o charakterze rolniczym i leśnym. Ze względu na fakt, że większość użytków rolnych, wchodzących w skład tych obszarów posiada grunty IV-tej klasy bonitacyjnej, muszą być zastosowane do tych obszarów racjonalne zasady zagospodarowania, w celu uniknięcia spraw konfliktowych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3 Funkcje wielokierunkowej działalności gospodarczej w tym produkcyjnej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6"/>
          <w:szCs w:val="26"/>
        </w:rPr>
        <w:t>Zakład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ię utrzymanie i selektywny rozwój występujących funkcji produkcyjnych i magazynowej. Występująca na terenie gminy produkcja przemysłowa zlokalizowana jest w Gordejkach - cegielnia, Szczecinkach -</w:t>
      </w:r>
      <w:r>
        <w:rPr>
          <w:color w:val="000000"/>
          <w:spacing w:val="-1"/>
          <w:sz w:val="26"/>
          <w:szCs w:val="26"/>
        </w:rPr>
        <w:t xml:space="preserve">przemysł drzewny, Lesku - przemysł drzewny i usługi, Jaśki - przemysł </w:t>
      </w:r>
      <w:r>
        <w:rPr>
          <w:color w:val="000000"/>
          <w:sz w:val="26"/>
          <w:szCs w:val="26"/>
        </w:rPr>
        <w:t xml:space="preserve">drzewny, Biała Olecka - przemysł rolny, Lenarty, Gordejki Małe, Imionki, </w:t>
      </w:r>
      <w:r>
        <w:rPr>
          <w:color w:val="000000"/>
          <w:spacing w:val="-1"/>
          <w:sz w:val="26"/>
          <w:szCs w:val="26"/>
        </w:rPr>
        <w:t xml:space="preserve">Giże, Zielonówek, Lipkowo, Skowronki, Siejnik, Ślepie, Kukowo - przemysł rolno-spożywczy. </w:t>
      </w:r>
    </w:p>
    <w:p>
      <w:pPr>
        <w:pStyle w:val="Normal"/>
        <w:shd w:fill="FFFFFF" w:val="clear"/>
        <w:spacing w:lineRule="auto" w:line="360"/>
        <w:ind w:left="5" w:firstLine="1129"/>
        <w:rPr/>
      </w:pPr>
      <w:r>
        <w:rPr>
          <w:color w:val="000000"/>
          <w:sz w:val="26"/>
          <w:szCs w:val="26"/>
        </w:rPr>
        <w:t xml:space="preserve">Zasady zagospodarowania przestrzennego, w tym rozmieszczenia przestrzennego poszczególnych elementów funkcjonalnych, dostosowane </w:t>
      </w:r>
      <w:r>
        <w:rPr>
          <w:color w:val="000000"/>
          <w:spacing w:val="-1"/>
          <w:sz w:val="26"/>
          <w:szCs w:val="26"/>
        </w:rPr>
        <w:t xml:space="preserve">winny być, w zależności od charakteru produkcji, do warunków lokalnych. </w:t>
      </w:r>
    </w:p>
    <w:p>
      <w:pPr>
        <w:pStyle w:val="Normal"/>
        <w:shd w:fill="FFFFFF" w:val="clear"/>
        <w:spacing w:lineRule="auto" w:line="360"/>
        <w:ind w:left="5" w:firstLine="1129"/>
        <w:rPr/>
      </w:pPr>
      <w:r>
        <w:rPr>
          <w:color w:val="000000"/>
          <w:sz w:val="26"/>
          <w:szCs w:val="26"/>
        </w:rPr>
        <w:t xml:space="preserve">Zakłada się także możliwość wykorzystania niezagospodarowanego </w:t>
      </w:r>
      <w:r>
        <w:rPr>
          <w:color w:val="000000"/>
          <w:spacing w:val="-1"/>
          <w:sz w:val="26"/>
          <w:szCs w:val="26"/>
        </w:rPr>
        <w:t>majątku trwałego do organizacji produkcji lub składowania pod warunkiem zabezpieczenia podstawowych warunków w zakresie infrastruktury, czynią</w:t>
        <w:softHyphen/>
      </w:r>
      <w:r>
        <w:rPr>
          <w:color w:val="000000"/>
          <w:sz w:val="26"/>
          <w:szCs w:val="26"/>
        </w:rPr>
        <w:t>cych działalność gospodarczą bezpieczną dla środowiska.</w:t>
      </w:r>
    </w:p>
    <w:p>
      <w:pPr>
        <w:pStyle w:val="Normal"/>
        <w:shd w:fill="FFFFFF" w:val="clear"/>
        <w:spacing w:lineRule="auto" w:line="360"/>
        <w:ind w:left="5" w:firstLine="112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4 Funkcje leśne</w:t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color w:val="000000"/>
          <w:sz w:val="26"/>
          <w:szCs w:val="26"/>
        </w:rPr>
        <w:t xml:space="preserve">Leśnictwo należy do grupy funkcji uzupełniających, wynika to </w:t>
      </w:r>
      <w:r>
        <w:rPr>
          <w:color w:val="000000"/>
          <w:spacing w:val="-1"/>
          <w:sz w:val="26"/>
          <w:szCs w:val="26"/>
        </w:rPr>
        <w:t>z niewielkiego udziału powierzchni leśnych (ok. 17%) w ogólnej powierz</w:t>
        <w:softHyphen/>
      </w:r>
      <w:r>
        <w:rPr>
          <w:color w:val="000000"/>
          <w:sz w:val="26"/>
          <w:szCs w:val="26"/>
        </w:rPr>
        <w:t xml:space="preserve">chni gminy, co w liczbach bezwzględnych wynosi 4522 ha. 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color w:val="000000"/>
          <w:spacing w:val="-2"/>
          <w:sz w:val="26"/>
          <w:szCs w:val="26"/>
        </w:rPr>
        <w:t xml:space="preserve">Zdecydowana większość lasów należy do Skarbu Państwa (ok. 85%) </w:t>
      </w:r>
      <w:r>
        <w:rPr>
          <w:color w:val="000000"/>
          <w:sz w:val="26"/>
          <w:szCs w:val="26"/>
        </w:rPr>
        <w:t xml:space="preserve">w ogólnej powierzchni lasów w gminie. 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color w:val="000000"/>
          <w:sz w:val="26"/>
          <w:szCs w:val="26"/>
        </w:rPr>
        <w:t xml:space="preserve">Programem zalesień do 2007 roku objęto obszary około 130 ha. 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color w:val="000000"/>
          <w:spacing w:val="-2"/>
          <w:sz w:val="26"/>
          <w:szCs w:val="26"/>
        </w:rPr>
        <w:t xml:space="preserve">Przewidywane zalesienie gruntów porolnych w istotny sposób zmieni </w:t>
      </w:r>
      <w:r>
        <w:rPr>
          <w:color w:val="000000"/>
          <w:sz w:val="26"/>
          <w:szCs w:val="26"/>
        </w:rPr>
        <w:t xml:space="preserve">strukturę użytkowania obszaru gminy, co w efekcie w okresie perspektywicznym spowoduje wzmocnienie funkcji gospodarki leśnej. </w:t>
      </w:r>
    </w:p>
    <w:p>
      <w:pPr>
        <w:pStyle w:val="Normal"/>
        <w:shd w:fill="FFFFFF" w:val="clear"/>
        <w:spacing w:lineRule="auto" w:line="360"/>
        <w:ind w:left="10" w:right="2150" w:firstLine="112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right="27" w:hanging="1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4. Ogólne zasady zagospodarowania przestrzennego </w:t>
      </w:r>
    </w:p>
    <w:p>
      <w:pPr>
        <w:pStyle w:val="Normal"/>
        <w:shd w:fill="FFFFFF" w:val="clear"/>
        <w:spacing w:lineRule="auto" w:line="360"/>
        <w:ind w:right="27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7" w:hanging="0"/>
        <w:rPr/>
      </w:pPr>
      <w:r>
        <w:rPr>
          <w:b/>
          <w:bCs/>
          <w:color w:val="000000"/>
          <w:spacing w:val="-1"/>
          <w:sz w:val="26"/>
          <w:szCs w:val="26"/>
        </w:rPr>
        <w:t>4.1</w:t>
      </w:r>
      <w:r>
        <w:rPr>
          <w:b/>
          <w:color w:val="000000"/>
          <w:spacing w:val="-1"/>
          <w:sz w:val="26"/>
          <w:szCs w:val="26"/>
        </w:rPr>
        <w:t xml:space="preserve"> Obszary o dominacji funkcji rolniczej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dotychczasowego użytkowania rolniczego terenu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howanie dotychczasowego pastwiskowo-łąkowego użytkowania</w:t>
        <w:br/>
      </w:r>
      <w:r>
        <w:rPr>
          <w:color w:val="000000"/>
          <w:spacing w:val="-1"/>
          <w:sz w:val="26"/>
          <w:szCs w:val="26"/>
        </w:rPr>
        <w:t>gruntów organicznych (zapobieganie utracie wartości produkcyjnych gleb</w:t>
        <w:br/>
      </w:r>
      <w:r>
        <w:rPr>
          <w:color w:val="000000"/>
          <w:spacing w:val="-2"/>
          <w:sz w:val="26"/>
          <w:szCs w:val="26"/>
        </w:rPr>
        <w:t>organicznych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optymalna koncentracja zabudowy w obecnych granicach </w:t>
      </w:r>
      <w:r>
        <w:rPr>
          <w:color w:val="000000"/>
          <w:spacing w:val="-1"/>
          <w:sz w:val="26"/>
          <w:szCs w:val="26"/>
        </w:rPr>
        <w:t xml:space="preserve">ze wskazaniem zwiększenia zawartości układu mające na celu ograniczenie </w:t>
      </w:r>
      <w:r>
        <w:rPr>
          <w:color w:val="000000"/>
          <w:sz w:val="26"/>
          <w:szCs w:val="26"/>
        </w:rPr>
        <w:t>tendencji rozwoju liniowego jednostek osadniczych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1"/>
          <w:sz w:val="26"/>
          <w:szCs w:val="26"/>
        </w:rPr>
        <w:t>w granicach miejscowości dopuszcza się nową zabudowę zagrodow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i mieszkaniową oraz zabudowę na potrzeby rolnictwa (przechowalnie, </w:t>
      </w:r>
      <w:r>
        <w:rPr>
          <w:color w:val="000000"/>
          <w:sz w:val="26"/>
          <w:szCs w:val="26"/>
        </w:rPr>
        <w:t>magazyny, mieszalnie pasz itp.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preferowane wykorzystanie istniejącego majątku trwałego dla celów</w:t>
        <w:br/>
      </w:r>
      <w:r>
        <w:rPr>
          <w:color w:val="000000"/>
          <w:sz w:val="26"/>
          <w:szCs w:val="26"/>
        </w:rPr>
        <w:t xml:space="preserve">rolniczych,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uto" w:line="36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</w:rPr>
      </w:pPr>
      <w:r>
        <w:rPr>
          <w:b/>
          <w:bCs/>
          <w:color w:val="000000"/>
          <w:sz w:val="26"/>
          <w:szCs w:val="26"/>
        </w:rPr>
        <w:t>4.2</w:t>
      </w:r>
      <w:r>
        <w:rPr>
          <w:b/>
          <w:color w:val="000000"/>
          <w:sz w:val="26"/>
          <w:szCs w:val="26"/>
        </w:rPr>
        <w:t xml:space="preserve"> Obszary o preferowanej funkcji rolniczej i turystyczn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preferowane dotychczasowe użytkowanie rolnicze terenów z dopuszczeniem </w:t>
      </w:r>
      <w:r>
        <w:rPr>
          <w:color w:val="000000"/>
          <w:sz w:val="26"/>
          <w:szCs w:val="26"/>
        </w:rPr>
        <w:t>jego zmian dla potrzeb innych funkcji wiodących i towarzyszących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turystyka w rejonie jezior Oleckie Wielkie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turystyka w rejonie jezior Dobskie - Gordejskie – Sedraneckie,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turystyka w rejonie jezior Przytulskie – Zajdy – Kukowino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turystyka w rejonie jezior Olecko Małe i Olszewskie</w:t>
      </w:r>
    </w:p>
    <w:p>
      <w:pPr>
        <w:pStyle w:val="Normal"/>
        <w:spacing w:lineRule="auto" w:line="36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śnictwo na obszarach wytyczonych granicą rolno-leśną, oraz terenach przewidzianych do zalesienia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 xml:space="preserve">optymalna koncentracja zabudowy w obecnych granicach miejscowości </w:t>
      </w:r>
      <w:r>
        <w:rPr>
          <w:color w:val="000000"/>
          <w:spacing w:val="-1"/>
          <w:sz w:val="26"/>
          <w:szCs w:val="26"/>
        </w:rPr>
        <w:t xml:space="preserve">ze wskazaniem zwiększenia zawartości układu mające na celu ograniczenie </w:t>
      </w:r>
      <w:r>
        <w:rPr>
          <w:color w:val="000000"/>
          <w:sz w:val="26"/>
          <w:szCs w:val="26"/>
        </w:rPr>
        <w:t>tendencji rozwoju liniowego jednostek osadniczych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>w granicach miejscowości dopuszcza się nową zabudowę zagrodową i miesz</w:t>
      </w:r>
      <w:r>
        <w:rPr>
          <w:color w:val="000000"/>
          <w:spacing w:val="1"/>
          <w:sz w:val="26"/>
          <w:szCs w:val="26"/>
        </w:rPr>
        <w:t xml:space="preserve">kaniową, budownictwo letniskowe, a także inwestycje związane z obsługą </w:t>
      </w:r>
      <w:r>
        <w:rPr>
          <w:color w:val="000000"/>
          <w:sz w:val="26"/>
          <w:szCs w:val="26"/>
        </w:rPr>
        <w:t>rolnictwa oraz inwestycje do celów pozarolniczych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dopuszcza się możliwość rozwoju istniejącej zabudowy kolonijnej</w:t>
        <w:br/>
      </w:r>
      <w:r>
        <w:rPr>
          <w:color w:val="000000"/>
          <w:sz w:val="26"/>
          <w:szCs w:val="26"/>
        </w:rPr>
        <w:t>zagrodowej dla potrzeb agroturystyki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dopuszcza się możliwość rewitalizacji istniejących zespołów dworskich i dworsko-parkowych do celów wypoczynkowo-turystycznych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optymalne wykorzystanie istniejącego majątku trwałego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color w:val="000000"/>
          <w:sz w:val="26"/>
          <w:szCs w:val="26"/>
        </w:rPr>
        <w:t>4.3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Obszary wielofunkcyjnego rozwoju wsi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preferowany rozwój zabudowy mieszkaniowej, zagrodowej, letniskowej, </w:t>
      </w:r>
      <w:r>
        <w:rPr>
          <w:color w:val="000000"/>
          <w:spacing w:val="-1"/>
          <w:sz w:val="26"/>
          <w:szCs w:val="26"/>
        </w:rPr>
        <w:t>na potrzeby usługowo- handlowe i działalność produkcyjną w powiązaniu</w:t>
        <w:br/>
      </w:r>
      <w:r>
        <w:rPr>
          <w:color w:val="000000"/>
          <w:sz w:val="26"/>
          <w:szCs w:val="26"/>
        </w:rPr>
        <w:t>z istniejącą siecią osadniczą;</w:t>
      </w:r>
    </w:p>
    <w:p>
      <w:pPr>
        <w:pStyle w:val="Normal"/>
        <w:numPr>
          <w:ilvl w:val="1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dopuszcza się rozwój struktur rekreacyjno-turystycznych i produkcyjno-</w:t>
        <w:br/>
      </w:r>
      <w:r>
        <w:rPr>
          <w:color w:val="000000"/>
          <w:spacing w:val="-1"/>
          <w:sz w:val="26"/>
          <w:szCs w:val="26"/>
        </w:rPr>
        <w:t>usługowych poza obszarami jednostek osadniczych, zgodnie z załącznikiem</w:t>
        <w:br/>
        <w:t>graficznym studium;</w:t>
      </w:r>
    </w:p>
    <w:p>
      <w:pPr>
        <w:pStyle w:val="Normal"/>
        <w:numPr>
          <w:ilvl w:val="1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optymalna koncentracja zabudowy w obecnych granicach miejscowości, </w:t>
        <w:br/>
      </w:r>
      <w:r>
        <w:rPr>
          <w:color w:val="000000"/>
          <w:sz w:val="26"/>
          <w:szCs w:val="26"/>
        </w:rPr>
        <w:t>ograniczenie tendencji rozwoju liniowego jednostek osadniczych;</w:t>
      </w:r>
    </w:p>
    <w:p>
      <w:pPr>
        <w:pStyle w:val="Normal"/>
        <w:numPr>
          <w:ilvl w:val="1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1"/>
          <w:sz w:val="26"/>
          <w:szCs w:val="26"/>
        </w:rPr>
        <w:t>w granicach miejscowości dopuszcza się nową zabudowę zagrodową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i mieszkaniową, oraz zabudowę na potrzeby rolnictwa (przechowalnie, </w:t>
      </w:r>
      <w:r>
        <w:rPr>
          <w:color w:val="000000"/>
          <w:sz w:val="26"/>
          <w:szCs w:val="26"/>
        </w:rPr>
        <w:t>magazyny, mieszalnie pasz itp.) oraz jego obsługi;</w:t>
      </w:r>
    </w:p>
    <w:p>
      <w:pPr>
        <w:pStyle w:val="Normal"/>
        <w:numPr>
          <w:ilvl w:val="1"/>
          <w:numId w:val="8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>preferowane wykorzystanie istniejącego majątku trwałego dla celów</w:t>
        <w:br/>
      </w:r>
      <w:r>
        <w:rPr>
          <w:color w:val="000000"/>
          <w:spacing w:val="-1"/>
          <w:sz w:val="26"/>
          <w:szCs w:val="26"/>
        </w:rPr>
        <w:t xml:space="preserve">rolniczych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</w:t>
      </w:r>
      <w:r>
        <w:rPr>
          <w:color w:val="000000"/>
          <w:spacing w:val="-2"/>
          <w:sz w:val="26"/>
          <w:szCs w:val="26"/>
        </w:rPr>
        <w:t xml:space="preserve">Utrzymuje się swobodę lokalizacji dla drobnej produkcji o niskim </w:t>
      </w:r>
      <w:r>
        <w:rPr>
          <w:color w:val="000000"/>
          <w:sz w:val="26"/>
          <w:szCs w:val="26"/>
        </w:rPr>
        <w:t xml:space="preserve">wskaźniku zatrudnienia w istniejącej strukturze osadniczej na warunkach </w:t>
      </w:r>
      <w:r>
        <w:rPr>
          <w:color w:val="000000"/>
          <w:spacing w:val="-1"/>
          <w:sz w:val="26"/>
          <w:szCs w:val="26"/>
        </w:rPr>
        <w:t>określonych wyżej.</w:t>
      </w:r>
    </w:p>
    <w:p>
      <w:pPr>
        <w:pStyle w:val="Normal"/>
        <w:shd w:fill="FFFFFF" w:val="clear"/>
        <w:spacing w:lineRule="auto" w:line="360"/>
        <w:ind w:left="5" w:firstLine="112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hanging="0"/>
        <w:outlineLvl w:val="0"/>
        <w:rPr/>
      </w:pPr>
      <w:r>
        <w:rPr>
          <w:b/>
          <w:bCs/>
          <w:color w:val="000000"/>
          <w:spacing w:val="-1"/>
          <w:sz w:val="26"/>
          <w:szCs w:val="26"/>
        </w:rPr>
        <w:t>4.4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Obszary leśne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sady zagospodarowania przestrzennego polegają na: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5" w:hanging="283"/>
        <w:rPr/>
      </w:pPr>
      <w:r>
        <w:rPr>
          <w:color w:val="000000"/>
          <w:spacing w:val="-1"/>
          <w:sz w:val="26"/>
          <w:szCs w:val="26"/>
        </w:rPr>
        <w:t>utrzymaniu zasięgu przestrzennego terenów leśnych wynikającego</w:t>
        <w:br/>
      </w:r>
      <w:r>
        <w:rPr>
          <w:color w:val="000000"/>
          <w:sz w:val="26"/>
          <w:szCs w:val="26"/>
        </w:rPr>
        <w:t>z uwarunkowań naturalnych;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5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iększeniu powierzchni obszarów leśnych drogą zalesień obszarów</w:t>
        <w:br/>
      </w:r>
      <w:r>
        <w:rPr>
          <w:color w:val="000000"/>
          <w:spacing w:val="-1"/>
          <w:sz w:val="26"/>
          <w:szCs w:val="26"/>
        </w:rPr>
        <w:t>porolnych w granicy rolno-leśnej, w pierwszej kolejności preferowane</w:t>
        <w:br/>
      </w:r>
      <w:r>
        <w:rPr>
          <w:color w:val="000000"/>
          <w:sz w:val="26"/>
          <w:szCs w:val="26"/>
        </w:rPr>
        <w:t xml:space="preserve">dolesienia na obszarach oznaczonych w studium, </w:t>
      </w:r>
    </w:p>
    <w:p>
      <w:pPr>
        <w:pStyle w:val="Normal"/>
        <w:numPr>
          <w:ilvl w:val="1"/>
          <w:numId w:val="10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25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stosowanie przydatnych kompleksów leśnych, wyznaczonych na</w:t>
        <w:br/>
        <w:t>podstawie analiz, do pełnienia funkcji turystycznych i rekreacyjnych</w:t>
        <w:br/>
      </w:r>
      <w:r>
        <w:rPr>
          <w:color w:val="000000"/>
          <w:spacing w:val="-1"/>
          <w:sz w:val="26"/>
          <w:szCs w:val="26"/>
        </w:rPr>
        <w:t xml:space="preserve">(ścieżki rowerowe, szlaki piesze, punkty widokowe, miejsca piknikowe). </w:t>
      </w:r>
    </w:p>
    <w:p>
      <w:pPr>
        <w:pStyle w:val="Normal"/>
        <w:shd w:fill="FFFFFF" w:val="clear"/>
        <w:spacing w:lineRule="auto" w:line="360"/>
        <w:ind w:left="10" w:firstLine="71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sz w:val="26"/>
          <w:szCs w:val="26"/>
        </w:rPr>
        <w:t>4.5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 xml:space="preserve">Główne zasady kształtowania infrastruktury turystycznej i rekreacyjnej </w:t>
      </w:r>
      <w:r>
        <w:rPr>
          <w:b/>
          <w:color w:val="000000"/>
          <w:spacing w:val="-3"/>
          <w:sz w:val="26"/>
          <w:szCs w:val="26"/>
        </w:rPr>
        <w:t xml:space="preserve">na terenie gminy </w:t>
      </w:r>
      <w:r>
        <w:rPr>
          <w:color w:val="000000"/>
          <w:spacing w:val="-3"/>
          <w:sz w:val="26"/>
          <w:szCs w:val="26"/>
        </w:rPr>
        <w:t>są następujące:</w:t>
      </w:r>
    </w:p>
    <w:p>
      <w:pPr>
        <w:pStyle w:val="Normal"/>
        <w:numPr>
          <w:ilvl w:val="1"/>
          <w:numId w:val="120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58" w:leader="none"/>
        </w:tabs>
        <w:spacing w:lineRule="auto" w:line="360"/>
        <w:ind w:left="567" w:right="-14" w:hanging="283"/>
        <w:rPr/>
      </w:pPr>
      <w:r>
        <w:rPr>
          <w:color w:val="000000"/>
          <w:spacing w:val="-2"/>
          <w:sz w:val="26"/>
          <w:szCs w:val="26"/>
        </w:rPr>
        <w:t>dostosowanie skali i formy architektonicznej zabudowy o funkcji</w:t>
        <w:br/>
      </w:r>
      <w:r>
        <w:rPr>
          <w:color w:val="000000"/>
          <w:sz w:val="26"/>
          <w:szCs w:val="26"/>
        </w:rPr>
        <w:t>rekreacyjnej i turystycznej do regionalnej formy zabudowy;</w:t>
      </w:r>
    </w:p>
    <w:p>
      <w:pPr>
        <w:pStyle w:val="Normal"/>
        <w:numPr>
          <w:ilvl w:val="1"/>
          <w:numId w:val="120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58" w:leader="none"/>
        </w:tabs>
        <w:spacing w:lineRule="auto" w:line="360"/>
        <w:ind w:left="567" w:right="-14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ferowane wiązanie zabudowy turystyczno-rekreacyjnej z istniejącymi </w:t>
      </w:r>
      <w:r>
        <w:rPr>
          <w:color w:val="000000"/>
          <w:spacing w:val="-1"/>
          <w:sz w:val="26"/>
          <w:szCs w:val="26"/>
        </w:rPr>
        <w:t>układami osadniczymi z wyjątkiem możliwości utworzenia nowej struktury turystycznej w rejonie Zajdy-Zabielne;</w:t>
      </w:r>
    </w:p>
    <w:p>
      <w:pPr>
        <w:pStyle w:val="Normal"/>
        <w:numPr>
          <w:ilvl w:val="1"/>
          <w:numId w:val="120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58" w:leader="none"/>
        </w:tabs>
        <w:spacing w:lineRule="auto" w:line="360"/>
        <w:ind w:left="567" w:right="-14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miejscowościach o funkcji turystycznej, oraz dla projektowanego nowego obszaru turystycznego konieczna jest organizacja ogólnodostępnych kąpielisk i infrastruktury rekreacyjno-sportowej;</w:t>
      </w:r>
    </w:p>
    <w:p>
      <w:pPr>
        <w:pStyle w:val="Normal"/>
        <w:numPr>
          <w:ilvl w:val="1"/>
          <w:numId w:val="120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58" w:leader="none"/>
        </w:tabs>
        <w:spacing w:lineRule="auto" w:line="360"/>
        <w:ind w:left="567" w:right="-14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a obszarów turystycznych graniczne wartości pojemności turystycznej</w:t>
        <w:br/>
        <w:t>należy przyjąć z opracowania WBPP w Suwałkach pt. „Studium zagospoda-</w:t>
        <w:softHyphen/>
        <w:br/>
        <w:t>rowania rekreacyjnego Pojezierza Ełckiego", w którym dla rejonu jezior</w:t>
        <w:br/>
      </w:r>
      <w:r>
        <w:rPr>
          <w:color w:val="000000"/>
          <w:spacing w:val="-1"/>
          <w:sz w:val="26"/>
          <w:szCs w:val="26"/>
        </w:rPr>
        <w:t>Gordejskiego, Sedraneckiego wyliczono pojemność na 350 miejsc dla jeziora</w:t>
        <w:br/>
      </w:r>
      <w:r>
        <w:rPr>
          <w:color w:val="000000"/>
          <w:sz w:val="26"/>
          <w:szCs w:val="26"/>
        </w:rPr>
        <w:t>Olecko Wielkie wyliczono pojemność 1800 miejsc dla rejonu jeziora</w:t>
        <w:br/>
        <w:t>Dobskiego wyliczono 1100 miejsc, dla rejonu jezior Przytulskie, Dudeckie</w:t>
        <w:br/>
      </w:r>
      <w:r>
        <w:rPr>
          <w:color w:val="000000"/>
          <w:spacing w:val="-1"/>
          <w:sz w:val="26"/>
          <w:szCs w:val="26"/>
        </w:rPr>
        <w:t>w obrębie gminy Olecko 670 miejsc;</w:t>
      </w:r>
    </w:p>
    <w:p>
      <w:pPr>
        <w:pStyle w:val="Normal"/>
        <w:numPr>
          <w:ilvl w:val="1"/>
          <w:numId w:val="120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058" w:leader="none"/>
        </w:tabs>
        <w:spacing w:lineRule="auto" w:line="360"/>
        <w:ind w:left="567" w:right="-14" w:hanging="283"/>
        <w:rPr/>
      </w:pPr>
      <w:r>
        <w:rPr>
          <w:color w:val="000000"/>
          <w:spacing w:val="-1"/>
          <w:sz w:val="26"/>
          <w:szCs w:val="26"/>
        </w:rPr>
        <w:t>dla projektowanej struktury turystycznej ustala się konieczność rozwiązania</w:t>
        <w:br/>
      </w:r>
      <w:r>
        <w:rPr>
          <w:color w:val="000000"/>
          <w:sz w:val="26"/>
          <w:szCs w:val="26"/>
        </w:rPr>
        <w:t>gospodarki wodno-ściekowej, oraz stosowania standardów dotyczących</w:t>
        <w:br/>
        <w:t xml:space="preserve">zagospodarowania terenu, o których mowa wyżej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8"/>
        </w:rPr>
        <w:t>5.Tereny osadnicz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6055"/>
      </w:tblGrid>
      <w:tr>
        <w:trPr>
          <w:trHeight w:val="72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y w zespole osadniczym miasta Olecko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Główne funkcje</w:t>
            </w:r>
          </w:p>
        </w:tc>
      </w:tr>
      <w:tr>
        <w:trPr>
          <w:trHeight w:val="1966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Miasto Olecko</w:t>
            </w:r>
          </w:p>
          <w:p>
            <w:pPr>
              <w:pStyle w:val="Normal"/>
              <w:shd w:fill="FFFFFF" w:val="clear"/>
              <w:ind w:right="5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siedle Siejnik  Lesk</w:t>
            </w:r>
          </w:p>
          <w:p>
            <w:pPr>
              <w:pStyle w:val="Normal"/>
              <w:shd w:fill="FFFFFF" w:val="clear"/>
              <w:ind w:left="284" w:right="5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Osiedle Lesk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wielofunkcyjny ośrodek o znaczeniu lokalnym, </w:t>
            </w:r>
            <w:r>
              <w:rPr>
                <w:color w:val="000000"/>
                <w:sz w:val="22"/>
                <w:szCs w:val="22"/>
              </w:rPr>
              <w:t xml:space="preserve">wiodące funkcje to administracja i usługi, szkolnictwo wyższe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rzemysł nieuciążliwy i rekreacja-turystyka-wypoczynek. </w:t>
            </w:r>
          </w:p>
          <w:p>
            <w:pPr>
              <w:pStyle w:val="Normal"/>
              <w:shd w:fill="FFFFFF" w:val="clear"/>
              <w:ind w:right="20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 i usługi</w:t>
            </w:r>
          </w:p>
          <w:p>
            <w:pPr>
              <w:pStyle w:val="Normal"/>
              <w:shd w:fill="FFFFFF" w:val="clear"/>
              <w:ind w:right="20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 i usługi</w:t>
            </w:r>
          </w:p>
        </w:tc>
      </w:tr>
      <w:tr>
        <w:trPr>
          <w:trHeight w:val="85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 Możne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  <w:tab w:val="left" w:pos="4921" w:leader="none"/>
              </w:tabs>
              <w:ind w:right="1763" w:hanging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rolnictwo, usług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  <w:tab w:val="left" w:pos="4921" w:leader="none"/>
              </w:tabs>
              <w:ind w:right="1621" w:hanging="1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mieszkalnictwo,</w:t>
            </w:r>
          </w:p>
        </w:tc>
      </w:tr>
      <w:tr>
        <w:trPr>
          <w:trHeight w:val="87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Jaśki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</w:tabs>
              <w:ind w:right="1621" w:hanging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rolnictwo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</w:tabs>
              <w:ind w:right="1621" w:hanging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obsługa ruchu turystycznego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</w:tabs>
              <w:ind w:right="162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mieszkalnictwo i usługi,</w:t>
            </w:r>
          </w:p>
        </w:tc>
      </w:tr>
      <w:tr>
        <w:trPr>
          <w:trHeight w:val="804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 Rosochackie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9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rolnictw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63" w:leader="none"/>
              </w:tabs>
              <w:ind w:right="1054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mieszkalnictwo, usługi podstawowe, </w:t>
            </w:r>
          </w:p>
        </w:tc>
      </w:tr>
      <w:tr>
        <w:trPr>
          <w:trHeight w:val="861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. Kukowo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2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rolnictw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63" w:leader="none"/>
              </w:tabs>
              <w:ind w:right="912" w:hanging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mieszkalnictwo, usługi podstawowe,</w:t>
            </w:r>
          </w:p>
        </w:tc>
      </w:tr>
      <w:tr>
        <w:trPr>
          <w:trHeight w:val="783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W pasmach rozwoju funkcji gospodarczych i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osadniczych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Główne funkcje</w:t>
            </w:r>
          </w:p>
        </w:tc>
      </w:tr>
      <w:tr>
        <w:trPr>
          <w:trHeight w:val="1190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Gordejki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1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rolnictwo, </w:t>
            </w:r>
          </w:p>
          <w:p>
            <w:pPr>
              <w:pStyle w:val="Normal"/>
              <w:shd w:fill="FFFFFF" w:val="clear"/>
              <w:ind w:right="4291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usługi, </w:t>
            </w:r>
          </w:p>
          <w:p>
            <w:pPr>
              <w:pStyle w:val="Normal"/>
              <w:shd w:fill="FFFFFF" w:val="clear"/>
              <w:ind w:right="1338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obsługa ruchu turystycznego,</w:t>
            </w:r>
          </w:p>
          <w:p>
            <w:pPr>
              <w:pStyle w:val="Normal"/>
              <w:shd w:fill="FFFFFF" w:val="clear"/>
              <w:ind w:right="1338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,</w:t>
            </w:r>
          </w:p>
        </w:tc>
      </w:tr>
      <w:tr>
        <w:trPr>
          <w:trHeight w:val="1280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Szczecinki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67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rolnictwo, </w:t>
            </w:r>
          </w:p>
          <w:p>
            <w:pPr>
              <w:pStyle w:val="Normal"/>
              <w:shd w:fill="FFFFFF" w:val="clear"/>
              <w:ind w:right="1338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usługi i drobna wytwórczość, </w:t>
            </w:r>
          </w:p>
          <w:p>
            <w:pPr>
              <w:pStyle w:val="Normal"/>
              <w:shd w:fill="FFFFFF" w:val="clear"/>
              <w:ind w:right="1338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,</w:t>
            </w:r>
          </w:p>
        </w:tc>
      </w:tr>
      <w:tr>
        <w:trPr>
          <w:trHeight w:val="1163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Babki Oleckie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6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rolnictwo, fermy hodowlane </w:t>
            </w:r>
          </w:p>
          <w:p>
            <w:pPr>
              <w:pStyle w:val="Normal"/>
              <w:shd w:fill="FFFFFF" w:val="clear"/>
              <w:ind w:right="1338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usługi podstawowe </w:t>
            </w:r>
          </w:p>
          <w:p>
            <w:pPr>
              <w:pStyle w:val="Normal"/>
              <w:shd w:fill="FFFFFF" w:val="clear"/>
              <w:ind w:right="4373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</w:t>
            </w:r>
          </w:p>
        </w:tc>
      </w:tr>
      <w:tr>
        <w:trPr>
          <w:trHeight w:val="1131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 Gąski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6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rolnictwo, </w:t>
            </w:r>
          </w:p>
          <w:p>
            <w:pPr>
              <w:pStyle w:val="Normal"/>
              <w:shd w:fill="FFFFFF" w:val="clear"/>
              <w:ind w:right="4286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usługi, </w:t>
            </w:r>
          </w:p>
          <w:p>
            <w:pPr>
              <w:pStyle w:val="Normal"/>
              <w:shd w:fill="FFFFFF" w:val="clear"/>
              <w:ind w:right="1763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obsługa ruchu turystycznego, </w:t>
            </w:r>
          </w:p>
          <w:p>
            <w:pPr>
              <w:pStyle w:val="Normal"/>
              <w:shd w:fill="FFFFFF" w:val="clear"/>
              <w:ind w:right="1763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mieszkalnictwo,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82" w:leader="underscore"/>
        </w:tabs>
        <w:spacing w:lineRule="auto" w:line="240"/>
        <w:rPr>
          <w:b/>
          <w:b/>
        </w:rPr>
      </w:pPr>
      <w:r>
        <w:rPr>
          <w:b/>
          <w:i/>
          <w:iCs/>
          <w:color w:val="000000"/>
          <w:spacing w:val="3"/>
          <w:sz w:val="26"/>
          <w:szCs w:val="26"/>
        </w:rPr>
        <w:t>Obszary rozwoju i koncentracji funkcji gospodarczych i osadniczych wraz z</w:t>
        <w:br/>
      </w:r>
      <w:r>
        <w:rPr>
          <w:b/>
          <w:i/>
          <w:iCs/>
          <w:color w:val="000000"/>
          <w:spacing w:val="2"/>
          <w:sz w:val="26"/>
          <w:szCs w:val="26"/>
        </w:rPr>
        <w:t>zabudową istniejąc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354" w:gutter="0" w:header="708" w:top="1193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0" w:right="619" w:gutter="0" w:header="708" w:top="1010" w:footer="708" w:bottom="764"/>
          <w:pgNumType w:fmt="decimal"/>
          <w:cols w:num="2" w:equalWidth="false" w:sep="false">
            <w:col w:w="820" w:space="0"/>
            <w:col w:w="9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-51" w:hanging="0"/>
        <w:rPr>
          <w:b/>
          <w:b/>
        </w:rPr>
      </w:pPr>
      <w:r>
        <w:rPr>
          <w:b/>
          <w:i/>
          <w:iCs/>
          <w:color w:val="000000"/>
          <w:spacing w:val="2"/>
          <w:sz w:val="26"/>
          <w:szCs w:val="26"/>
        </w:rPr>
        <w:t xml:space="preserve">Obszary rozwoju i koncentracji funkcji turystyczno- wypoczynkowych wraz z </w:t>
      </w:r>
      <w:r>
        <w:rPr>
          <w:b/>
          <w:i/>
          <w:iCs/>
          <w:color w:val="000000"/>
          <w:spacing w:val="3"/>
          <w:sz w:val="26"/>
          <w:szCs w:val="26"/>
        </w:rPr>
        <w:t>zabudową istniejącą do przekształceń funkcjonalno-przestrzennych</w:t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73" w:type="dxa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126"/>
        <w:gridCol w:w="4922"/>
      </w:tblGrid>
      <w:tr>
        <w:trPr>
          <w:trHeight w:val="45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</w:rPr>
              <w:t>Obszar w struktur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</w:rPr>
              <w:t>Miejsc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</w:rPr>
              <w:t>Predyspozycje funkcjonalne</w:t>
            </w:r>
          </w:p>
        </w:tc>
      </w:tr>
      <w:tr>
        <w:trPr>
          <w:trHeight w:val="98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10"/>
              <w:jc w:val="left"/>
              <w:rPr/>
            </w:pPr>
            <w:r>
              <w:rPr>
                <w:color w:val="000000"/>
                <w:spacing w:val="-3"/>
              </w:rPr>
              <w:t xml:space="preserve">EKONET-u i chronionego </w:t>
            </w:r>
            <w:r>
              <w:rPr>
                <w:color w:val="000000"/>
              </w:rPr>
              <w:t>krajobraz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2" w:hanging="0"/>
              <w:jc w:val="lef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1. Olszewo </w:t>
            </w:r>
          </w:p>
          <w:p>
            <w:pPr>
              <w:pStyle w:val="Normal"/>
              <w:shd w:fill="FFFFFF" w:val="clear"/>
              <w:spacing w:lineRule="auto" w:line="240"/>
              <w:ind w:right="215" w:hanging="0"/>
              <w:jc w:val="left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Jez. Olszew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13" w:hanging="10"/>
              <w:jc w:val="left"/>
              <w:rPr/>
            </w:pPr>
            <w:r>
              <w:rPr>
                <w:color w:val="000000"/>
                <w:spacing w:val="-1"/>
              </w:rPr>
              <w:t xml:space="preserve">Kwatery prywatne, zabudowa </w:t>
            </w:r>
            <w:r>
              <w:rPr>
                <w:color w:val="000000"/>
              </w:rPr>
              <w:t xml:space="preserve">letniskowa, pensjonaty, schronisko </w:t>
            </w:r>
            <w:r>
              <w:rPr>
                <w:color w:val="000000"/>
                <w:spacing w:val="-3"/>
              </w:rPr>
              <w:t>szkolne.</w:t>
            </w:r>
          </w:p>
        </w:tc>
      </w:tr>
      <w:tr>
        <w:trPr>
          <w:trHeight w:val="113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02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Sedranki </w:t>
            </w:r>
          </w:p>
          <w:p>
            <w:pPr>
              <w:pStyle w:val="Normal"/>
              <w:shd w:fill="FFFFFF" w:val="clear"/>
              <w:spacing w:lineRule="auto" w:line="240"/>
              <w:ind w:left="300" w:right="302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Jez. Sedranec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"/>
              <w:jc w:val="left"/>
              <w:rPr/>
            </w:pPr>
            <w:r>
              <w:rPr>
                <w:color w:val="000000"/>
                <w:spacing w:val="-1"/>
              </w:rPr>
              <w:t xml:space="preserve">Uzupełnienie usług turystycznych </w:t>
            </w:r>
            <w:r>
              <w:rPr>
                <w:color w:val="000000"/>
                <w:spacing w:val="-3"/>
              </w:rPr>
              <w:t>rejonu miasta /adaptacja młyna -dopusz</w:t>
              <w:softHyphen/>
            </w:r>
            <w:r>
              <w:rPr>
                <w:color w:val="000000"/>
                <w:spacing w:val="-1"/>
              </w:rPr>
              <w:t>czenie funkcji turystycznej/ z przysta</w:t>
              <w:softHyphen/>
            </w:r>
            <w:r>
              <w:rPr>
                <w:color w:val="000000"/>
                <w:spacing w:val="2"/>
              </w:rPr>
              <w:t>nią wodną.</w:t>
            </w:r>
          </w:p>
        </w:tc>
      </w:tr>
      <w:tr>
        <w:trPr>
          <w:trHeight w:val="85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1" w:right="230" w:hanging="124"/>
              <w:jc w:val="left"/>
              <w:rPr/>
            </w:pPr>
            <w:r>
              <w:rPr>
                <w:color w:val="000000"/>
                <w:spacing w:val="-2"/>
              </w:rPr>
              <w:t xml:space="preserve">3. Gordejki Wielkie </w:t>
            </w:r>
            <w:r>
              <w:rPr>
                <w:color w:val="000000"/>
                <w:spacing w:val="-1"/>
              </w:rPr>
              <w:t>Jez. Dob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Wieś letniskowa /kwatery prywatne, </w:t>
            </w:r>
            <w:r>
              <w:rPr>
                <w:color w:val="000000"/>
                <w:spacing w:val="-3"/>
              </w:rPr>
              <w:t xml:space="preserve">zabudowa letniskowa, pola namiotowe, </w:t>
            </w:r>
            <w:r>
              <w:rPr>
                <w:color w:val="000000"/>
                <w:spacing w:val="1"/>
              </w:rPr>
              <w:t xml:space="preserve">pensjonaty, obiekty wczasowe, </w:t>
            </w:r>
            <w:r>
              <w:rPr>
                <w:color w:val="000000"/>
                <w:spacing w:val="-1"/>
              </w:rPr>
              <w:t>urządzenia sportowo-rekreacyjne/.</w:t>
            </w:r>
          </w:p>
        </w:tc>
      </w:tr>
      <w:tr>
        <w:trPr>
          <w:trHeight w:val="99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1" w:right="672" w:hanging="141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Jaśki-Duły Jez. Dob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hanging="5"/>
              <w:jc w:val="left"/>
              <w:rPr/>
            </w:pPr>
            <w:r>
              <w:rPr>
                <w:color w:val="000000"/>
                <w:spacing w:val="-3"/>
              </w:rPr>
              <w:t xml:space="preserve">Zajazd z gastronomią, baza noclegowa, </w:t>
            </w:r>
            <w:r>
              <w:rPr>
                <w:color w:val="000000"/>
                <w:spacing w:val="-1"/>
              </w:rPr>
              <w:t xml:space="preserve">parking, kwatery prywatne, zabudowa </w:t>
            </w:r>
            <w:r>
              <w:rPr>
                <w:color w:val="000000"/>
                <w:spacing w:val="-3"/>
              </w:rPr>
              <w:t xml:space="preserve">letniskowa, pola namiotowe, campingi. </w:t>
            </w:r>
          </w:p>
        </w:tc>
      </w:tr>
      <w:tr>
        <w:trPr>
          <w:trHeight w:val="82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67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 Dobki </w:t>
            </w:r>
          </w:p>
          <w:p>
            <w:pPr>
              <w:pStyle w:val="Normal"/>
              <w:shd w:fill="FFFFFF" w:val="clear"/>
              <w:spacing w:lineRule="auto" w:line="240"/>
              <w:ind w:left="300" w:right="6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ez. Dob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65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Agroturystyka, uzupełnienie funkcji </w:t>
            </w:r>
            <w:r>
              <w:rPr>
                <w:color w:val="000000"/>
                <w:spacing w:val="-3"/>
              </w:rPr>
              <w:t>turystycznej.</w:t>
            </w:r>
          </w:p>
        </w:tc>
      </w:tr>
      <w:tr>
        <w:trPr>
          <w:trHeight w:val="726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67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. Doliwy </w:t>
            </w:r>
          </w:p>
          <w:p>
            <w:pPr>
              <w:pStyle w:val="Normal"/>
              <w:shd w:fill="FFFFFF" w:val="clear"/>
              <w:spacing w:lineRule="auto" w:line="240"/>
              <w:ind w:left="300" w:right="6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ez. Dob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a namiotowe, campingi</w:t>
            </w:r>
          </w:p>
        </w:tc>
      </w:tr>
      <w:tr>
        <w:trPr>
          <w:trHeight w:val="71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ronionego krajobraz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9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6. Gąski </w:t>
            </w:r>
          </w:p>
          <w:p>
            <w:pPr>
              <w:pStyle w:val="Normal"/>
              <w:shd w:fill="FFFFFF" w:val="clear"/>
              <w:spacing w:lineRule="auto" w:line="240"/>
              <w:ind w:left="300" w:right="389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z. Przytuls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Kwatery prywatne, zabudowa </w:t>
            </w:r>
            <w:r>
              <w:rPr>
                <w:color w:val="000000"/>
                <w:spacing w:val="-2"/>
              </w:rPr>
              <w:t xml:space="preserve">letniskowa, schroniska szkolne, zajazd turystyczny z przystanią wodną. </w:t>
            </w:r>
          </w:p>
        </w:tc>
      </w:tr>
      <w:tr>
        <w:trPr>
          <w:trHeight w:val="11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07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7. Zajdy </w:t>
            </w:r>
          </w:p>
          <w:p>
            <w:pPr>
              <w:pStyle w:val="Normal"/>
              <w:shd w:fill="FFFFFF" w:val="clear"/>
              <w:spacing w:lineRule="auto" w:line="240"/>
              <w:ind w:left="300" w:right="907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z. Zajdy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5"/>
              <w:jc w:val="left"/>
              <w:rPr/>
            </w:pPr>
            <w:r>
              <w:rPr>
                <w:color w:val="000000"/>
                <w:spacing w:val="-2"/>
              </w:rPr>
              <w:t xml:space="preserve">Wieś letniskowa /kwatery prywatne, </w:t>
            </w:r>
            <w:r>
              <w:rPr>
                <w:color w:val="000000"/>
                <w:spacing w:val="-3"/>
              </w:rPr>
              <w:t>pola namiotowe, zabudowa mieszkalno-</w:t>
            </w:r>
            <w:r>
              <w:rPr>
                <w:color w:val="000000"/>
                <w:spacing w:val="-1"/>
              </w:rPr>
              <w:t>pensjonatowa, urządzenia sportowo-</w:t>
            </w:r>
            <w:r>
              <w:rPr>
                <w:color w:val="000000"/>
                <w:spacing w:val="-3"/>
              </w:rPr>
              <w:t xml:space="preserve">rekracyjne/. </w:t>
            </w:r>
          </w:p>
        </w:tc>
      </w:tr>
      <w:tr>
        <w:trPr>
          <w:trHeight w:val="979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47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 Zabielne </w:t>
            </w:r>
          </w:p>
          <w:p>
            <w:pPr>
              <w:pStyle w:val="Normal"/>
              <w:shd w:fill="FFFFFF" w:val="clear"/>
              <w:spacing w:lineRule="auto" w:line="240"/>
              <w:ind w:left="300" w:right="547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z. Dudec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6" w:firstLine="10"/>
              <w:jc w:val="left"/>
              <w:rPr/>
            </w:pPr>
            <w:r>
              <w:rPr>
                <w:color w:val="000000"/>
                <w:spacing w:val="-1"/>
              </w:rPr>
              <w:t>Camping, urządzenia sportowo-</w:t>
            </w:r>
            <w:r>
              <w:rPr>
                <w:color w:val="000000"/>
                <w:spacing w:val="-3"/>
              </w:rPr>
              <w:t xml:space="preserve">rekreacyjne, zabudowa letniskowa, mieszkalno-pensjonatowa. </w:t>
            </w:r>
          </w:p>
        </w:tc>
      </w:tr>
      <w:tr>
        <w:trPr>
          <w:trHeight w:val="127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9 M. Olecko </w:t>
            </w:r>
          </w:p>
          <w:p>
            <w:pPr>
              <w:pStyle w:val="Normal"/>
              <w:shd w:fill="FFFFFF" w:val="clear"/>
              <w:spacing w:lineRule="auto" w:line="240"/>
              <w:ind w:left="30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0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ez. Olecko Wielki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firstLine="1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Obiekty hotelowe, biura obsługi ruchu turystycznego. </w:t>
            </w:r>
          </w:p>
          <w:p>
            <w:pPr>
              <w:pStyle w:val="Normal"/>
              <w:shd w:fill="FFFFFF" w:val="clear"/>
              <w:spacing w:lineRule="auto" w:line="240"/>
              <w:ind w:right="130" w:firstLine="10"/>
              <w:jc w:val="left"/>
              <w:rPr/>
            </w:pPr>
            <w:r>
              <w:rPr>
                <w:color w:val="000000"/>
                <w:spacing w:val="-2"/>
              </w:rPr>
              <w:t xml:space="preserve">Przystanie wodne. obiekty wczasowe, </w:t>
            </w:r>
            <w:r>
              <w:rPr>
                <w:color w:val="000000"/>
                <w:spacing w:val="1"/>
              </w:rPr>
              <w:t xml:space="preserve">plaże, motel, przystań żeglarska, </w:t>
            </w:r>
            <w:r>
              <w:rPr>
                <w:color w:val="000000"/>
                <w:spacing w:val="-1"/>
              </w:rPr>
              <w:t xml:space="preserve">boiska sportowe, punkty widokowe, </w:t>
            </w:r>
            <w:r>
              <w:rPr>
                <w:color w:val="000000"/>
                <w:spacing w:val="-2"/>
              </w:rPr>
              <w:t xml:space="preserve">ścieżki spacerowe, kluby sportowe, </w:t>
            </w:r>
            <w:r>
              <w:rPr>
                <w:color w:val="000000"/>
                <w:spacing w:val="-3"/>
              </w:rPr>
              <w:t>zabudowa mieszkalno-pensjonato</w:t>
              <w:softHyphen/>
            </w:r>
            <w:r>
              <w:rPr>
                <w:color w:val="000000"/>
                <w:spacing w:val="-1"/>
              </w:rPr>
              <w:t xml:space="preserve">wa., pola namiotowe. </w:t>
            </w:r>
          </w:p>
        </w:tc>
      </w:tr>
      <w:tr>
        <w:trPr>
          <w:trHeight w:val="67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0.Jez. Olecko Małe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23" w:firstLine="5"/>
              <w:jc w:val="left"/>
              <w:rPr/>
            </w:pPr>
            <w:r>
              <w:rPr>
                <w:color w:val="000000"/>
                <w:spacing w:val="-3"/>
              </w:rPr>
              <w:t xml:space="preserve">Pole namiotowe, camping, przystań </w:t>
            </w:r>
            <w:r>
              <w:rPr>
                <w:color w:val="000000"/>
                <w:spacing w:val="-5"/>
              </w:rPr>
              <w:t xml:space="preserve">wodna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6" w:gutter="0" w:header="708" w:top="101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i/>
          <w:iCs/>
          <w:color w:val="000000"/>
          <w:spacing w:val="2"/>
          <w:sz w:val="26"/>
          <w:szCs w:val="26"/>
        </w:rPr>
        <w:t xml:space="preserve">Wiejskie jednostki osadnicze poza obszarami koncentracji i rozwoju funkcji 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gospodarczych, osadniczych i turystyczno </w:t>
      </w:r>
      <w:r>
        <w:rPr>
          <w:b/>
          <w:color w:val="000000"/>
          <w:spacing w:val="4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4"/>
          <w:sz w:val="26"/>
          <w:szCs w:val="26"/>
        </w:rPr>
        <w:t>wypoczynkowych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375"/>
      </w:tblGrid>
      <w:tr>
        <w:trPr>
          <w:trHeight w:val="48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Miejscowoś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Główne funkcje</w:t>
            </w:r>
          </w:p>
        </w:tc>
      </w:tr>
      <w:tr>
        <w:trPr>
          <w:trHeight w:val="595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Babki Gąseckie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3" w:hanging="6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Funkcje rolnicze z preferencją do przekształceń w kierunku </w:t>
            </w:r>
            <w:r>
              <w:rPr>
                <w:color w:val="000000"/>
                <w:spacing w:val="-3"/>
                <w:sz w:val="22"/>
                <w:szCs w:val="22"/>
              </w:rPr>
              <w:t>agroturystyki,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 Kijewo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Funkcje rolnicze, </w:t>
            </w:r>
          </w:p>
        </w:tc>
      </w:tr>
      <w:tr>
        <w:trPr>
          <w:trHeight w:val="31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 Babki Oleckie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unkcje rolnicze, usługi podstawowe,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 Judziki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unkcje rolnicze, usługi podstawowe,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. Plewki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unkcje rolnicze, usługi podstawowe,</w:t>
            </w:r>
          </w:p>
        </w:tc>
      </w:tr>
      <w:tr>
        <w:trPr>
          <w:trHeight w:val="307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. Borawskie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kcje rolnicze,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. Raczki Wielkie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unkcje rolnicze,</w:t>
            </w:r>
          </w:p>
        </w:tc>
      </w:tr>
      <w:tr>
        <w:trPr>
          <w:trHeight w:val="29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. Zatyki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kcje rolnicze,</w:t>
            </w:r>
          </w:p>
        </w:tc>
      </w:tr>
      <w:tr>
        <w:trPr>
          <w:trHeight w:val="344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. Świdry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unkcje rolnicze,</w:t>
            </w:r>
          </w:p>
        </w:tc>
      </w:tr>
    </w:tbl>
    <w:p>
      <w:pPr>
        <w:pStyle w:val="Normal"/>
        <w:shd w:fill="FFFFFF" w:val="clear"/>
        <w:spacing w:lineRule="auto" w:line="240"/>
        <w:ind w:right="119" w:hanging="0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b/>
          <w:b/>
          <w:i/>
          <w:i/>
          <w:iCs/>
          <w:color w:val="000000"/>
          <w:spacing w:val="2"/>
          <w:sz w:val="26"/>
          <w:szCs w:val="26"/>
        </w:rPr>
      </w:pPr>
      <w:r>
        <w:rPr>
          <w:b/>
          <w:i/>
          <w:iCs/>
          <w:color w:val="000000"/>
          <w:spacing w:val="2"/>
          <w:sz w:val="26"/>
          <w:szCs w:val="26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07"/>
      </w:tblGrid>
      <w:tr>
        <w:trPr>
          <w:trHeight w:val="30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Nazwa jednost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Rodzaj działalności</w:t>
            </w:r>
          </w:p>
        </w:tc>
      </w:tr>
      <w:tr>
        <w:trPr>
          <w:trHeight w:val="4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. Gordej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  <w:spacing w:val="-3"/>
              </w:rPr>
              <w:t>Produkcja materiałów budowlanych</w:t>
            </w:r>
          </w:p>
        </w:tc>
      </w:tr>
      <w:tr>
        <w:trPr>
          <w:trHeight w:val="41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 Szczecin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drzewny</w:t>
            </w:r>
          </w:p>
        </w:tc>
      </w:tr>
      <w:tr>
        <w:trPr>
          <w:trHeight w:val="3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. Lesk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drzewny i spożywczy, rolny</w:t>
            </w:r>
          </w:p>
        </w:tc>
      </w:tr>
      <w:tr>
        <w:trPr>
          <w:trHeight w:val="60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Jaś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76" w:hanging="0"/>
              <w:jc w:val="left"/>
              <w:rPr/>
            </w:pPr>
            <w:r>
              <w:rPr>
                <w:color w:val="000000"/>
                <w:spacing w:val="-1"/>
              </w:rPr>
              <w:t>Przemysł drzewny, obsługa rolnictwa-</w:t>
            </w:r>
            <w:r>
              <w:rPr>
                <w:color w:val="000000"/>
                <w:spacing w:val="-4"/>
              </w:rPr>
              <w:t xml:space="preserve">melioracj e/przekształcenia funkcjonalne </w:t>
            </w:r>
            <w:r>
              <w:rPr>
                <w:color w:val="000000"/>
                <w:spacing w:val="-1"/>
              </w:rPr>
              <w:t>zakładu prefabrykacji/</w:t>
            </w:r>
          </w:p>
        </w:tc>
      </w:tr>
      <w:tr>
        <w:trPr>
          <w:trHeight w:val="41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Biała Olecka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ó. Lenarty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6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Gordejki Małe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2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 Imion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29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. Lipkow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30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 Skowronki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29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ll. Siejnik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29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. Ślepie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. Kukow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. Giże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1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. Zielono wek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  <w:tr>
        <w:trPr>
          <w:trHeight w:val="46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ó. Łęgowo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59" w:hanging="5"/>
              <w:jc w:val="left"/>
              <w:rPr/>
            </w:pPr>
            <w:r>
              <w:rPr>
                <w:color w:val="000000"/>
                <w:spacing w:val="-3"/>
              </w:rPr>
              <w:t>Kopaliny żwiru, produkcja mieszanek beto</w:t>
              <w:softHyphen/>
            </w:r>
            <w:r>
              <w:rPr>
                <w:color w:val="000000"/>
                <w:spacing w:val="-23"/>
              </w:rPr>
              <w:t xml:space="preserve">nowych. </w:t>
            </w:r>
          </w:p>
        </w:tc>
      </w:tr>
      <w:tr>
        <w:trPr>
          <w:trHeight w:val="40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. Dąbrowskie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51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stniejący i projektowany przemysł rolno-spożywczy</w:t>
            </w:r>
          </w:p>
        </w:tc>
      </w:tr>
      <w:tr>
        <w:trPr>
          <w:trHeight w:val="39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. Wólka Kijewska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zemysł rolno-spożywczy</w:t>
            </w:r>
          </w:p>
        </w:tc>
      </w:tr>
    </w:tbl>
    <w:p>
      <w:pPr>
        <w:pStyle w:val="Normal"/>
        <w:shd w:fill="FFFFFF" w:val="clear"/>
        <w:spacing w:lineRule="auto" w:line="240"/>
        <w:ind w:right="516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pacing w:val="9"/>
          <w:sz w:val="24"/>
          <w:szCs w:val="28"/>
        </w:rPr>
      </w:pPr>
      <w:r>
        <w:rPr>
          <w:b/>
          <w:i/>
          <w:iCs/>
          <w:color w:val="000000"/>
          <w:spacing w:val="2"/>
          <w:sz w:val="26"/>
          <w:szCs w:val="26"/>
        </w:rPr>
        <w:t xml:space="preserve">Wiejskie jednostki osadnicze wielofunkcyjnej działalności gospodarczej, w </w:t>
      </w:r>
      <w:r>
        <w:rPr>
          <w:b/>
          <w:i/>
          <w:iCs/>
          <w:color w:val="000000"/>
          <w:spacing w:val="3"/>
          <w:sz w:val="26"/>
          <w:szCs w:val="26"/>
        </w:rPr>
        <w:t>tym przemysłowej</w:t>
      </w:r>
      <w:r>
        <w:br w:type="page"/>
      </w:r>
    </w:p>
    <w:p>
      <w:pPr>
        <w:pStyle w:val="Normal"/>
        <w:shd w:fill="FFFFFF" w:val="clear"/>
        <w:spacing w:lineRule="auto" w:line="240"/>
        <w:ind w:right="516" w:hanging="0"/>
        <w:jc w:val="left"/>
        <w:rPr>
          <w:b/>
          <w:b/>
          <w:i/>
          <w:i/>
          <w:iCs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9"/>
          <w:sz w:val="24"/>
          <w:szCs w:val="28"/>
        </w:rPr>
        <w:t xml:space="preserve">6.Kierunki i wskaźniki dotyczące zagospodarowania i użytkowania terenów, w tym tereny wyłączone spod zabudowy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 Kierunki zagospodarowania turystycznego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W celu podniesienia turystycznej atrakcyjności miasta i gminy, oraz </w:t>
      </w:r>
      <w:r>
        <w:rPr>
          <w:color w:val="000000"/>
          <w:spacing w:val="-1"/>
          <w:sz w:val="26"/>
          <w:szCs w:val="26"/>
        </w:rPr>
        <w:t xml:space="preserve">umożliwienia turystyki w gminie jako źródła dochodów mieszkańców ustala </w:t>
      </w:r>
      <w:r>
        <w:rPr>
          <w:color w:val="000000"/>
          <w:sz w:val="26"/>
          <w:szCs w:val="26"/>
        </w:rPr>
        <w:t>się następujące zasady i kierunki działania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67" w:hanging="283"/>
        <w:rPr/>
      </w:pPr>
      <w:r>
        <w:rPr>
          <w:color w:val="000000"/>
          <w:sz w:val="26"/>
          <w:szCs w:val="26"/>
        </w:rPr>
        <w:t>dostosowanie kierunków zagospodarowania turystycznego do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67" w:hanging="284"/>
        <w:rPr/>
      </w:pPr>
      <w:r>
        <w:rPr>
          <w:color w:val="000000"/>
          <w:sz w:val="26"/>
          <w:szCs w:val="26"/>
        </w:rPr>
        <w:t xml:space="preserve">zachowania w możliwie niezmienionym stanie środowiska przyrodniczego, w tym jego walorów krajobrazowych poprzez lokowanie nowej bazy turystycznej w wykształconych już ogniwach sieci osadniczej gminy z równoczesnym pozostawieniem jak </w:t>
      </w:r>
      <w:r>
        <w:rPr>
          <w:color w:val="000000"/>
          <w:spacing w:val="-2"/>
          <w:sz w:val="26"/>
          <w:szCs w:val="26"/>
        </w:rPr>
        <w:t xml:space="preserve">największej powierzchni terenu w stanie naturalnym, przeznaczonych </w:t>
      </w:r>
      <w:r>
        <w:rPr>
          <w:color w:val="000000"/>
          <w:sz w:val="26"/>
          <w:szCs w:val="26"/>
        </w:rPr>
        <w:t>jedynie do penetracji turystycznej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51" w:leader="none"/>
          <w:tab w:val="left" w:pos="8931" w:leader="none"/>
        </w:tabs>
        <w:spacing w:lineRule="auto" w:line="360"/>
        <w:ind w:left="851" w:right="67" w:hanging="284"/>
        <w:rPr/>
      </w:pPr>
      <w:r>
        <w:rPr>
          <w:color w:val="000000"/>
          <w:sz w:val="26"/>
          <w:szCs w:val="26"/>
        </w:rPr>
        <w:t xml:space="preserve">utrzymania i rozwijania dotychczasowej struktury i hierarchii sieci </w:t>
      </w:r>
      <w:r>
        <w:rPr>
          <w:color w:val="000000"/>
          <w:spacing w:val="-2"/>
          <w:sz w:val="26"/>
          <w:szCs w:val="26"/>
        </w:rPr>
        <w:t xml:space="preserve">osadniczej (wsie o funkcji usługowej: Gordejki, Babki Oleckie, Szczecinki, </w:t>
      </w:r>
      <w:r>
        <w:rPr>
          <w:color w:val="000000"/>
          <w:spacing w:val="1"/>
          <w:sz w:val="26"/>
          <w:szCs w:val="26"/>
        </w:rPr>
        <w:t xml:space="preserve">Gąski; wsie o funkcji turystyczno-rekreacyjnej: Gordejki, Jaśki, Dobki, </w:t>
      </w:r>
      <w:r>
        <w:rPr>
          <w:color w:val="000000"/>
          <w:spacing w:val="2"/>
          <w:sz w:val="26"/>
          <w:szCs w:val="26"/>
        </w:rPr>
        <w:t xml:space="preserve">Olszewo, Zajdy - Zabielne, Gąski), a istniejący i projektowany potencjał </w:t>
      </w:r>
      <w:r>
        <w:rPr>
          <w:color w:val="000000"/>
          <w:spacing w:val="-1"/>
          <w:sz w:val="26"/>
          <w:szCs w:val="26"/>
        </w:rPr>
        <w:t>usługowy winien być nastawiony również na obsługę ruchu turystyczneg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dostosowanie walorów krajobrazowych do chłonności i pojemności turyst</w:t>
      </w:r>
      <w:r>
        <w:rPr>
          <w:color w:val="000000"/>
          <w:spacing w:val="-11"/>
          <w:sz w:val="26"/>
          <w:szCs w:val="26"/>
        </w:rPr>
        <w:t>ycznej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howanie dotychczasowych stosunków wodn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zasady nie lokalizowania w bezpośrednim sąsiedztwie kolizyjnych form zagospodarowania turystyczn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stosowanie odpowiednich wskaźników wykorzystania terenów dla </w:t>
      </w:r>
      <w:r>
        <w:rPr>
          <w:color w:val="000000"/>
          <w:spacing w:val="-1"/>
          <w:sz w:val="26"/>
          <w:szCs w:val="26"/>
        </w:rPr>
        <w:t>poszczególnych urządzeń turystycznych oraz odpowiedniej przestrzennej ich segregacji w miejscowych planach zagospodarowania przestrzenn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ostępności komunikacyjnej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uwzględnienie jako potencjalnych konsumentów usług turystycznych głównie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  <w:tab w:val="left" w:pos="9065" w:leader="none"/>
        </w:tabs>
        <w:spacing w:lineRule="auto" w:line="360"/>
        <w:ind w:left="851" w:right="-7" w:hanging="284"/>
        <w:rPr/>
      </w:pPr>
      <w:r>
        <w:rPr>
          <w:color w:val="000000"/>
          <w:spacing w:val="-1"/>
          <w:sz w:val="26"/>
          <w:szCs w:val="26"/>
        </w:rPr>
        <w:t xml:space="preserve">zorganizowanych lub indywidualnych grup młodzieży szkolnej i </w:t>
      </w:r>
      <w:r>
        <w:rPr>
          <w:color w:val="000000"/>
          <w:sz w:val="26"/>
          <w:szCs w:val="26"/>
        </w:rPr>
        <w:t>akademickiej, oraz grup towarzyskich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538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rodzin z dziećmi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538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sób starszych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538" w:hanging="28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iłośników przyrody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67" w:hanging="284"/>
        <w:rPr/>
      </w:pPr>
      <w:r>
        <w:rPr>
          <w:color w:val="000000"/>
          <w:spacing w:val="-1"/>
          <w:sz w:val="26"/>
          <w:szCs w:val="26"/>
        </w:rPr>
        <w:t>t</w:t>
      </w:r>
      <w:r>
        <w:rPr>
          <w:color w:val="000000"/>
          <w:sz w:val="26"/>
          <w:szCs w:val="26"/>
        </w:rPr>
        <w:t>urystów przejeżdżających przez gminę tranzytem;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ążenie do świadczenia usług w okresie letnim i zimą;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z w:val="26"/>
          <w:szCs w:val="26"/>
        </w:rPr>
        <w:t>rozwój podstawowych form ruchu turystycznego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ypoczynku letniego i zimowego; sobotnio-niedzielnego; </w:t>
      </w:r>
      <w:r>
        <w:rPr>
          <w:color w:val="000000"/>
          <w:sz w:val="26"/>
          <w:szCs w:val="26"/>
        </w:rPr>
        <w:t>kilkudniowego; wakacyjnego w ramach agroturystyki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ędrówek pieszych, rowerowych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obytów specjalistycznych związanych z obserwacją przyrody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ążenie do zwiększenia atrakcyjności turystycznej gminy poprzez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ziałania w sferze ogólnej gospodarki i infrastruktury w obrębie całej</w:t>
        <w:br/>
      </w:r>
      <w:r>
        <w:rPr>
          <w:color w:val="000000"/>
          <w:sz w:val="26"/>
          <w:szCs w:val="26"/>
        </w:rPr>
        <w:t>gminy, poszczególnych miejscowości, pojedynczych gospodarstw</w:t>
        <w:br/>
        <w:t>zmierzające do tworzenia ładu przestrzennego, podnoszenia poziomu</w:t>
        <w:br/>
        <w:t>sanitarnego wsi; dbałości o estetykę wyposażenia w usługi służące</w:t>
        <w:br/>
      </w:r>
      <w:r>
        <w:rPr>
          <w:color w:val="000000"/>
          <w:spacing w:val="-2"/>
          <w:sz w:val="26"/>
          <w:szCs w:val="26"/>
        </w:rPr>
        <w:t>zarówno turystom jak i stałym mieszkańcom; usprawnienie komunikacji</w:t>
        <w:br/>
      </w:r>
      <w:r>
        <w:rPr>
          <w:color w:val="000000"/>
          <w:sz w:val="26"/>
          <w:szCs w:val="26"/>
        </w:rPr>
        <w:t>poprzez budowę sieci parkingów, zagospodarowanie turystyczne dróg,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ziałania w sferze gospodarki turystycznej dotyczące: rozbudowy</w:t>
        <w:br/>
      </w:r>
      <w:r>
        <w:rPr>
          <w:color w:val="000000"/>
          <w:sz w:val="26"/>
          <w:szCs w:val="26"/>
        </w:rPr>
        <w:t>bazy noclegowej; rozbudowy bazy gastronomicznej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wyposażenia obszaru w urządzenia turystyczne, zwiększenia stopnia</w:t>
        <w:br/>
        <w:t>fachowości obsługi turystyki w gminie, poprzez szkolnictwo zawodowe</w:t>
        <w:br/>
      </w:r>
      <w:r>
        <w:rPr>
          <w:color w:val="000000"/>
          <w:spacing w:val="-1"/>
          <w:sz w:val="26"/>
          <w:szCs w:val="26"/>
        </w:rPr>
        <w:t>oraz specjalistyczne kursy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b/>
          <w:b/>
          <w:bCs/>
          <w:color w:val="000000"/>
          <w:spacing w:val="9"/>
          <w:sz w:val="26"/>
          <w:szCs w:val="26"/>
        </w:rPr>
      </w:pPr>
      <w:r>
        <w:rPr>
          <w:color w:val="000000"/>
          <w:sz w:val="26"/>
          <w:szCs w:val="26"/>
        </w:rPr>
        <w:t>promocja gminy na rynkach turystycz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  <w:t>6.2 Wskaźniki dotyczące zagospodarowania oraz użytkowania terenów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45"/>
        <w:gridCol w:w="1460"/>
        <w:gridCol w:w="1451"/>
        <w:gridCol w:w="1451"/>
        <w:gridCol w:w="1479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Rodzaj zabudow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Jedn. Miary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y polityki przestrzennej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B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B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Zabudowa mieszkaniowa jednorodzinna</w:t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pow. działki w zabudowie wolnostojąc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szerokość działki w zabudowie jednorodzinnej wolnostojąc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aksymalna wysokość zabudow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kondygnacja w tym poddasze użytk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800 – 1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5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3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1500 – 2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5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3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Zabudowa pensjonatowa</w:t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pow. działki dla zabudowy wolnostojąc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szerokość frontu działk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aksymalna wysokość zabudow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kondygnacja w tym poddasze użytk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000 i powyżej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3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Zabudowa rekreacji indywidualnej (letniskowa)</w:t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pow. działki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inimalna szerokość frontu działki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aksymalna wysokość zabudow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m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kondygnacja w tym poddas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5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000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5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Zabudowa usługowa – obsługa drogi nr 65 i 653 i 1897N</w:t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Wielkość dział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 xml:space="preserve">Maksymalna ilość kondygnacj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sz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Nie określa się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Zabudowa wielorodzinna</w:t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Wielkość dział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right="4" w:hanging="284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Ilość kondygnacji maksymal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sz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Tekstpodstawowy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a się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7"/>
          <w:sz w:val="24"/>
          <w:szCs w:val="28"/>
        </w:rPr>
        <w:t>Pozostałe rodzaje zabudowy takie jak: zabudowa zagrodowa, gospodarstwa agroturystyczne oraz inne obiekty usługowe i rzemieślnicze nie mają określonych minimalnych powierzchni działek. Szczegółowe warunki architektoniczno budowlane określą miejscowe plany zagospodarowania przestrzenn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3 Tereny wyłączone spod zabud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/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na podstawie art. 23 ust. 4 i art. 24 ust. 1 pkt 8 ustawy o ochronie przyrody (Dz. U. Z 2000 r Nr 92 poz. 880 ze zmianami) ustala się zakaz lokalizowania obiektów budowlanych w pasie 100 metrów od linii brzegowej jezior i rzek i innych zbiorników wodnych położonych w Obszarze krajobrazu chronionego Jezior Oleckich i Pojezierza Ełckiego ustanowionego Rozporządzeniem nr 21 z dnia 14 kwietnia 2003 r. Wojewody Warmińsko-Mazurskiego (Dz. Urz. Woj. Warmińsko-Mazurskiego z dnia 22 kwietnia 2003 r, Nr 52, poz. 725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>
          <w:rFonts w:ascii="Arial" w:hAnsi="Arial" w:cs="Arial"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tereny udokumentowanych złóż kopalin  zgodnie przepisami ustawy z dnia 4 lutego 1994 r Prawo geologiczne i górnicze (Dz.U.Nr.27, poz.96 z póżn.zm.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/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tereny zagrożone niebezpieczeństwem powodzi objęte są zakazem zabudowy zgodnie z przepisami ustawy z dnia 18 lipca 2001 r Prawo wodne (t.j. z 2005 r, Dz.U. Nr 239, poz. 2019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>
          <w:rFonts w:ascii="Arial" w:hAnsi="Arial" w:cs="Arial"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tereny użytków ekologicznych objęte są zakazem zabudowy zgodnie z przepisami o ochronie przyrody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>
          <w:rFonts w:ascii="Arial" w:hAnsi="Arial" w:cs="Arial"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na terenie korytarza ekologicznego obowiązują ograniczenia wynikające z przepisów odrębnych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outlineLvl w:val="0"/>
        <w:rPr>
          <w:rFonts w:ascii="Arial" w:hAnsi="Arial" w:cs="Arial"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wyżej wymienione przepisy mają wykorzystanie przy sporządzaniu planów miejscowych i wydawaniu decyzji o warunkach zabudow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outlineLvl w:val="0"/>
        <w:rPr>
          <w:rFonts w:ascii="Arial" w:hAnsi="Arial" w:cs="Arial"/>
          <w:i/>
          <w:i/>
          <w:iCs/>
          <w:color w:val="000000"/>
          <w:spacing w:val="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</w:r>
    </w:p>
    <w:p>
      <w:pPr>
        <w:pStyle w:val="Normal"/>
        <w:numPr>
          <w:ilvl w:val="1"/>
          <w:numId w:val="53"/>
        </w:numPr>
        <w:spacing w:lineRule="auto" w:line="360"/>
        <w:rPr/>
      </w:pPr>
      <w:r>
        <w:rPr/>
        <w:t>Tereny posiadające obowiązujące plany miejscowe.</w:t>
      </w:r>
    </w:p>
    <w:tbl>
      <w:tblPr>
        <w:tblW w:w="98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2"/>
        <w:gridCol w:w="944"/>
        <w:gridCol w:w="2969"/>
        <w:gridCol w:w="2025"/>
        <w:gridCol w:w="951"/>
        <w:gridCol w:w="99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ktu i data jego podjęc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u wydającego ak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lan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nnik urzędowy publikujący a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 terenu objętego pla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VIII/248/97 z 30/10/1997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 MOP w Olecku przy ul. Gołdapskiej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z. Urz. Woj. Suwalskiego z 1997 r. Nr 55, poz. 37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4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IX/257/97 z 28/11/1997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przy ul. Gołdapskiej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Suwalskiego z 1998 r. Nr 3, poz. 1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L/267/97 z 19/12/1997 r.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.P.Z.P. terenów przy ul. Targowej i Kościuszki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Suwalskiego z 1998 r. Nr 8, poz. 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/268/97 z 19/12/1997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 terenów przy ul. Parkowej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Suwalskiego z 1998 r. Nr 8, poz. 5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/289/97 z 19/12/1997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przy ul. 11 Listopada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Suwalskiego z 1998 r. Nr 8, poz. 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/159/2000 z 30/03/2000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.P.Z.P. terenów przy ul. Gołdapskiej i Parkowej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Nr 25, poz. 39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/160/2000 z 30/03/2000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przy drodze wyjazdowej do Suwałk i Gołdapi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Urz. Woj. Warmińsko – Mazurskiego Nr 25, poz. 395 z późn. zm.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1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/162/2000 z 30/03/2000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turystyczno - wypoczynkowych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0 r. Nr 25, poz. 39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I/170/2000 z 27/04/2000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przy ul. Armii Krajowej i Kopernika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0 r. Nr 33, poz. 50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XVII/208/2000 z 30/11/2000 r.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„Śródmieście I”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0 r. Nr 3, poz. 4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VII/273/01 z 10/08/2001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„Szyjka”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1 r. Nr 82, poz. 12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VII/316/02 z 28/02/2002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gminy Olecko w obrębie jez. Dobskiego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2 r. Nr 43, poz. 65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VI/352/02 z 01/07/2002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u przy drodze do Suwałk i Gołdapi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2 r. Nr 88, poz. 12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VI/351/02 z 01/07/2002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gminy Olecko w obrębie Jaśki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2 r. Nr 88, poz. 128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VIII/368/02 z 20/09/2002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a Miejska w Olecku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gminy Olecko w obrębie Jaśki /kopalnia kruszywa/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2 r. Nr 130, poz. 184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5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III/24/02 z 30/12/2002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TAG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3 r. Nr 22, poz. 33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IX/67/03 z 25/06/2003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gminy Olecko w obrębie Sedranki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3 r. Nr 114, poz. 15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XXV/266/05 z 23/06/2005 r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Terenów w północnej części miasta Olecka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5 r. Nr 102, poz. 137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LVIII/379/06 z dnia 31-08-2006 r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.P.Z.P. Części m.Olecka </w:t>
            </w:r>
            <w:r>
              <w:rPr>
                <w:rFonts w:eastAsia="Arial" w:cs="Arial" w:ascii="Arial" w:hAnsi="Arial"/>
                <w:sz w:val="12"/>
                <w:szCs w:val="12"/>
              </w:rPr>
              <w:t>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k oraz tereny w sąsiedztwie jeziora Oleckie Wielkie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-Mazurskiego z 2006 r Nr 169, poz. 241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h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VI/56/07 z dnia 30 marca 2007 r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 części gminy Olecko w obrębie jeziora Dobskiego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7 r Nr 73, poz.116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VI/57/07 z dnia 30 marca 2007 r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P.Z.P. Części terenów miasta Olecko położonych pomiędzy ul. 1 Maja, Placem Wolności, Grunwaldzką, Młynową, Jagiellońską, Wodną i rzeką Lega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7 r Nr 73, poz.116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III/118/07 z dnia 26 października 2007 r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Miejska w Olecku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.P.Z.P. terenu sportowo – rekreacyjnego nad jeziorem Oleckie Wielkie w Olecku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Urz. Woj. Warmińsko – Mazurskiego z 2007 r Nr 200, poz. 25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7. Obszary oraz zasady ochrony środowiska przyrodniczego i jego zasobów, ochrony krajobrazu kulturowego i uzdrowis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7.1 Obszary i obiekty chronione, zasady ich ochro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color w:val="000000"/>
          <w:spacing w:val="6"/>
          <w:sz w:val="26"/>
          <w:szCs w:val="26"/>
        </w:rPr>
        <w:t xml:space="preserve">W celu zachowania zasobów środowiska przyrodniczego </w:t>
      </w:r>
      <w:r>
        <w:rPr>
          <w:color w:val="000000"/>
          <w:spacing w:val="7"/>
          <w:sz w:val="26"/>
          <w:szCs w:val="26"/>
        </w:rPr>
        <w:t xml:space="preserve">krajobrazu wyodrębnia się obszary i obiekty objęte ochroną oznaczone </w:t>
      </w:r>
      <w:r>
        <w:rPr>
          <w:color w:val="000000"/>
          <w:sz w:val="26"/>
          <w:szCs w:val="26"/>
        </w:rPr>
        <w:t xml:space="preserve">symbolami na rysunku Studium (załącznik graficzny nr, 2 )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obszary chronionego krajobrazu i strefy ochronne wokół jezior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bszarem chronionego krajobrazu objęta jest gmina o powierzchni </w:t>
      </w:r>
      <w:r>
        <w:rPr>
          <w:spacing w:val="-1"/>
          <w:sz w:val="26"/>
          <w:szCs w:val="26"/>
        </w:rPr>
        <w:t>51,4</w:t>
      </w:r>
      <w:r>
        <w:rPr>
          <w:color w:val="000000"/>
          <w:spacing w:val="-1"/>
          <w:sz w:val="26"/>
          <w:szCs w:val="26"/>
        </w:rPr>
        <w:t xml:space="preserve">%. 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  <w:spacing w:val="-1"/>
          <w:sz w:val="26"/>
          <w:szCs w:val="26"/>
        </w:rPr>
        <w:t xml:space="preserve">W zakres tych obszarów wchodzą także jeziora, dolina rzeki Lega i fragment Pojezierza Ełckiego. </w:t>
      </w:r>
    </w:p>
    <w:p>
      <w:pPr>
        <w:pStyle w:val="Normal"/>
        <w:shd w:fill="FFFFFF" w:val="clear"/>
        <w:spacing w:lineRule="auto" w:line="360"/>
        <w:ind w:left="567" w:hanging="0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Ochrona tych obszarów została ustanowiona Rozporządzeniem </w:t>
      </w:r>
      <w:r>
        <w:rPr>
          <w:rFonts w:cs="Arial" w:ascii="Arial" w:hAnsi="Arial"/>
          <w:i/>
          <w:iCs/>
          <w:color w:val="000000"/>
          <w:spacing w:val="2"/>
          <w:sz w:val="24"/>
          <w:szCs w:val="28"/>
        </w:rPr>
        <w:t>Wojewody Warmińsko-Mazurskiego nr 21 z dnia 14 kwietnia 2003 r. (Dz. Urz. Woj. Warmińsko-Mazurskiego nr 52 z dnia 22 kwietnia 2003 poz.725).</w:t>
      </w:r>
      <w:r>
        <w:rPr>
          <w:color w:val="FF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  <w:spacing w:val="-1"/>
          <w:sz w:val="26"/>
          <w:szCs w:val="26"/>
        </w:rPr>
        <w:t xml:space="preserve">Szerokość stref uzależniona jest od warunków lokalnych i musi </w:t>
      </w:r>
      <w:r>
        <w:rPr>
          <w:color w:val="000000"/>
          <w:sz w:val="26"/>
          <w:szCs w:val="26"/>
        </w:rPr>
        <w:t xml:space="preserve">być ustalana w miejscowych planach zagospodarowania przestrzennego. Do czasu wprowadzenia takich ustaleń za strefę ochronną przyjmuje się </w:t>
      </w:r>
      <w:r>
        <w:rPr>
          <w:color w:val="000000"/>
          <w:spacing w:val="-1"/>
          <w:sz w:val="26"/>
          <w:szCs w:val="26"/>
        </w:rPr>
        <w:t xml:space="preserve">pas przybrzeżny o szerokości 100 m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niki przyrody - dęby szypułkowe</w:t>
      </w:r>
    </w:p>
    <w:p>
      <w:pPr>
        <w:pStyle w:val="Normal"/>
        <w:shd w:fill="FFFFFF" w:val="clear"/>
        <w:spacing w:lineRule="auto" w:line="360"/>
        <w:ind w:left="709" w:right="538" w:hanging="0"/>
        <w:rPr/>
      </w:pPr>
      <w:r>
        <w:rPr>
          <w:color w:val="000000"/>
          <w:spacing w:val="9"/>
          <w:sz w:val="26"/>
          <w:szCs w:val="26"/>
        </w:rPr>
        <w:t>-  1 dąb na posesji Państwa Koronkiewiczów, przy ul. Jeziornej,</w:t>
      </w:r>
    </w:p>
    <w:p>
      <w:pPr>
        <w:pStyle w:val="Normal"/>
        <w:shd w:fill="FFFFFF" w:val="clear"/>
        <w:spacing w:lineRule="auto" w:line="360"/>
        <w:ind w:left="709" w:right="538" w:hanging="0"/>
        <w:rPr/>
      </w:pPr>
      <w:r>
        <w:rPr>
          <w:color w:val="000000"/>
          <w:spacing w:val="8"/>
          <w:sz w:val="26"/>
          <w:szCs w:val="26"/>
        </w:rPr>
        <w:t xml:space="preserve">- 2 dęby na posesji Regionalnego Ośrodka Kultury przy ul. </w:t>
      </w:r>
      <w:r>
        <w:rPr>
          <w:color w:val="000000"/>
          <w:spacing w:val="-2"/>
          <w:sz w:val="26"/>
          <w:szCs w:val="26"/>
        </w:rPr>
        <w:t xml:space="preserve">Partyzantów, </w:t>
      </w:r>
    </w:p>
    <w:p>
      <w:pPr>
        <w:pStyle w:val="Normal"/>
        <w:shd w:fill="FFFFFF" w:val="clear"/>
        <w:spacing w:lineRule="auto" w:line="360"/>
        <w:ind w:left="709" w:right="538" w:hanging="0"/>
        <w:rPr/>
      </w:pPr>
      <w:r>
        <w:rPr>
          <w:color w:val="000000"/>
          <w:spacing w:val="8"/>
          <w:sz w:val="26"/>
          <w:szCs w:val="26"/>
        </w:rPr>
        <w:t>- 1 dąb na terenie parku przy Placu Wolności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użytki ekologiczne - występujące w formie wysepek na jeziorze </w:t>
      </w:r>
      <w:r>
        <w:rPr>
          <w:color w:val="000000"/>
          <w:spacing w:val="-1"/>
          <w:sz w:val="26"/>
          <w:szCs w:val="26"/>
        </w:rPr>
        <w:t>Gordejskim i Olecko Małe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toje zwierząt chronionych</w:t>
      </w:r>
    </w:p>
    <w:p>
      <w:pPr>
        <w:pStyle w:val="Normal"/>
        <w:shd w:fill="FFFFFF" w:val="clear"/>
        <w:spacing w:lineRule="auto" w:line="360"/>
        <w:ind w:left="709" w:right="538" w:firstLine="425"/>
        <w:rPr/>
      </w:pPr>
      <w:r>
        <w:rPr>
          <w:color w:val="000000"/>
          <w:spacing w:val="-2"/>
          <w:sz w:val="26"/>
          <w:szCs w:val="26"/>
        </w:rPr>
        <w:t xml:space="preserve">Teren leśny nad jeziorem Sedraneckim objęty ochroną ze </w:t>
      </w:r>
      <w:r>
        <w:rPr>
          <w:color w:val="000000"/>
          <w:sz w:val="26"/>
          <w:szCs w:val="26"/>
        </w:rPr>
        <w:t>względu na zwierzęta i ich ochrony jako gatunk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ziora objęte strefą ciszy 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color w:val="000000"/>
          <w:sz w:val="26"/>
          <w:szCs w:val="26"/>
        </w:rPr>
        <w:t xml:space="preserve">Strefą ciszy objęte są jeziora Sedraneckie, </w:t>
      </w:r>
      <w:r>
        <w:rPr>
          <w:rFonts w:cs="Arial" w:ascii="Arial" w:hAnsi="Arial"/>
          <w:color w:val="000000"/>
          <w:sz w:val="24"/>
          <w:szCs w:val="24"/>
        </w:rPr>
        <w:t>Dobskie i Małe Olecko</w:t>
      </w:r>
      <w:r>
        <w:rPr>
          <w:color w:val="000000"/>
          <w:sz w:val="26"/>
          <w:szCs w:val="26"/>
        </w:rPr>
        <w:t xml:space="preserve">. Strefy te obejmują obszary jezior, oraz tereny przyległe o promieniu 300 m. od linii brzegowej. Obowiązują tu zakazy używania silników spalinowych na jednostkach </w:t>
      </w:r>
      <w:r>
        <w:rPr>
          <w:color w:val="000000"/>
          <w:spacing w:val="5"/>
          <w:sz w:val="26"/>
          <w:szCs w:val="26"/>
        </w:rPr>
        <w:t xml:space="preserve">pływających instalowania i używania urządzeń nagłaśniających poza </w:t>
      </w:r>
      <w:r>
        <w:rPr>
          <w:color w:val="000000"/>
          <w:spacing w:val="6"/>
          <w:sz w:val="26"/>
          <w:szCs w:val="26"/>
        </w:rPr>
        <w:t xml:space="preserve">pomieszczeniami zamkniętymi, używania radia lub innych odbiorników </w:t>
      </w:r>
      <w:r>
        <w:rPr>
          <w:color w:val="000000"/>
          <w:spacing w:val="8"/>
          <w:sz w:val="26"/>
          <w:szCs w:val="26"/>
        </w:rPr>
        <w:t xml:space="preserve">w sposób uciążliwy dla otoczenia, ruchu pojazdów mechanicznych </w:t>
      </w:r>
      <w:r>
        <w:rPr>
          <w:color w:val="000000"/>
          <w:spacing w:val="6"/>
          <w:sz w:val="26"/>
          <w:szCs w:val="26"/>
        </w:rPr>
        <w:t xml:space="preserve">poza drogami publicznymi i wyznaczonymi drogami dojazdowymi do </w:t>
      </w:r>
      <w:r>
        <w:rPr>
          <w:color w:val="000000"/>
          <w:spacing w:val="5"/>
          <w:sz w:val="26"/>
          <w:szCs w:val="26"/>
        </w:rPr>
        <w:t xml:space="preserve">obiektów gospodarczych, turystycznych i parkingów (za wyjątkiem </w:t>
      </w:r>
      <w:r>
        <w:rPr>
          <w:color w:val="000000"/>
          <w:spacing w:val="3"/>
          <w:sz w:val="26"/>
          <w:szCs w:val="26"/>
        </w:rPr>
        <w:t xml:space="preserve">sprzętu rolniczego). 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i/>
          <w:i/>
          <w:color w:val="000000"/>
          <w:spacing w:val="6"/>
          <w:sz w:val="26"/>
          <w:szCs w:val="26"/>
        </w:rPr>
      </w:pPr>
      <w:r>
        <w:rPr>
          <w:rFonts w:cs="Arial" w:ascii="Arial" w:hAnsi="Arial"/>
          <w:i/>
          <w:color w:val="000000"/>
          <w:spacing w:val="6"/>
          <w:sz w:val="26"/>
          <w:szCs w:val="26"/>
        </w:rPr>
        <w:t xml:space="preserve">Strefa ciszy została wprowadzona Uchwałą  Nr XVI/318/04 Rady Powiatu w Olecku z dnia 27-04-2004 r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szar środowiska przyrodniczego objętego siecią EKONET-u </w:t>
      </w:r>
    </w:p>
    <w:p>
      <w:pPr>
        <w:pStyle w:val="Normal"/>
        <w:shd w:fill="FFFFFF" w:val="clear"/>
        <w:spacing w:lineRule="auto" w:line="360"/>
        <w:ind w:left="567" w:firstLine="709"/>
        <w:rPr/>
      </w:pPr>
      <w:r>
        <w:rPr>
          <w:color w:val="000000"/>
          <w:sz w:val="26"/>
          <w:szCs w:val="26"/>
        </w:rPr>
        <w:t xml:space="preserve">W koncepcji krajowej sieci ekologicznej EKONET-Polska, część północno-zachodnia gminy posiada rangę - korytarza ekologicznego. Jest to korytarz łączący obszary węzłowe o znaczeniu międzynarodowym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lasy ochronne</w:t>
      </w:r>
    </w:p>
    <w:p>
      <w:pPr>
        <w:pStyle w:val="Normal"/>
        <w:shd w:fill="FFFFFF" w:val="clear"/>
        <w:spacing w:lineRule="auto" w:line="360"/>
        <w:ind w:left="567" w:firstLine="567"/>
        <w:rPr/>
      </w:pPr>
      <w:r>
        <w:rPr>
          <w:color w:val="000000"/>
          <w:spacing w:val="5"/>
          <w:sz w:val="26"/>
          <w:szCs w:val="26"/>
        </w:rPr>
        <w:t xml:space="preserve">Znaczna część kompleksów leśnych rosnących na obszarze </w:t>
      </w:r>
      <w:r>
        <w:rPr>
          <w:color w:val="000000"/>
          <w:spacing w:val="8"/>
          <w:sz w:val="26"/>
          <w:szCs w:val="26"/>
        </w:rPr>
        <w:t xml:space="preserve">gminy, uznano za lasy ochronne. Występują trzy kategorie lasów </w:t>
      </w:r>
      <w:r>
        <w:rPr>
          <w:color w:val="000000"/>
          <w:sz w:val="26"/>
          <w:szCs w:val="26"/>
        </w:rPr>
        <w:t xml:space="preserve">ochronnych, lasy wodochronne, lasy ostoje zwierząt podlegających </w:t>
      </w:r>
      <w:r>
        <w:rPr>
          <w:color w:val="000000"/>
          <w:spacing w:val="4"/>
          <w:sz w:val="26"/>
          <w:szCs w:val="26"/>
        </w:rPr>
        <w:t xml:space="preserve">ochronie gatunkowej (przewidziane do objęcia ochroną rezerwatową) </w:t>
      </w:r>
      <w:r>
        <w:rPr>
          <w:color w:val="000000"/>
          <w:sz w:val="26"/>
          <w:szCs w:val="26"/>
        </w:rPr>
        <w:t xml:space="preserve">i lasy stanowiące cenne fragmenty rodzimej przyrody. </w:t>
      </w:r>
      <w:r>
        <w:rPr>
          <w:color w:val="000000"/>
          <w:spacing w:val="6"/>
          <w:sz w:val="26"/>
          <w:szCs w:val="26"/>
        </w:rPr>
        <w:t xml:space="preserve">Stosownie do przepisów ustawy z dnia 28. 09. 1991 r. o lasach (Dz. U. Nr </w:t>
      </w:r>
      <w:r>
        <w:rPr>
          <w:color w:val="000000"/>
          <w:spacing w:val="1"/>
          <w:sz w:val="26"/>
          <w:szCs w:val="26"/>
        </w:rPr>
        <w:t>101, poz. 444 z póżn.zm.)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lasy te uważane są za szczególnie chronione, Pozbawienie charakteru lasu ochronnego zarządzić może Minister Ochrony Środowiska, Zasobów </w:t>
      </w:r>
      <w:r>
        <w:rPr>
          <w:color w:val="000000"/>
          <w:spacing w:val="10"/>
          <w:sz w:val="26"/>
          <w:szCs w:val="26"/>
        </w:rPr>
        <w:t xml:space="preserve">Naturalnych i Leśnictwa. Może to nastąpić, jeśli tereny te przestaną </w:t>
      </w:r>
      <w:r>
        <w:rPr>
          <w:color w:val="000000"/>
          <w:spacing w:val="9"/>
          <w:sz w:val="26"/>
          <w:szCs w:val="26"/>
        </w:rPr>
        <w:t>spełniać warunki określone w art. 15 wymienionej wyżej ustawy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Użytkowanie wg planów urządzeniowo leśnych. Szczególnie niewskazana jest lokalizacja obiektów budowlanych połączona z wyrębem las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strefy ochronne ujęć wód podziemnych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ind w:left="993" w:hanging="284"/>
        <w:jc w:val="lef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ujęcia wodne w Olecku  eksploatowane przez PWiK w Olecku posiadają  wyznaczone strefy ochronne decyzją Starosty Oleckiego </w:t>
      </w:r>
    </w:p>
    <w:p>
      <w:pPr>
        <w:pStyle w:val="Normal"/>
        <w:shd w:fill="FFFFFF" w:val="clear"/>
        <w:spacing w:lineRule="auto" w:line="360"/>
        <w:ind w:left="993" w:hanging="0"/>
        <w:jc w:val="lef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Nr ROŚ.6223-w-3/04 z dnia 07-12-2004 r. </w:t>
      </w:r>
      <w:r>
        <w:rPr>
          <w:color w:val="000000"/>
          <w:spacing w:val="10"/>
          <w:sz w:val="26"/>
          <w:szCs w:val="26"/>
        </w:rPr>
        <w:t xml:space="preserve">Dla każdej studni ustalone są strefy </w:t>
      </w:r>
      <w:r>
        <w:rPr>
          <w:color w:val="000000"/>
          <w:spacing w:val="8"/>
          <w:sz w:val="26"/>
          <w:szCs w:val="26"/>
        </w:rPr>
        <w:t>ochrony bezpośredniej o promieniu 8-10 m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ind w:left="993" w:hanging="284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ujęcie wodne w Olecku  eksploatowane przez Spółdzielnię Mieszkaniową „LESK” – decyzja nr ROŚ.6223-w-6/05 z dnia 27-10-2005 r wydana przez Starostę Oleckiego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ind w:left="993" w:hanging="284"/>
        <w:rPr>
          <w:color w:val="000000"/>
          <w:spacing w:val="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ujęcia wodne  na terenie Gminy posiadające wyznaczone strefy ochrony pośredniej: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284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ujęcie wodne – eksploatowane przez PWiK w Olecku –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1418" w:hanging="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decyzja nr ŚR.6223-w-1/08 z dnia 12-02-2008 r </w:t>
      </w:r>
      <w:r>
        <w:rPr>
          <w:color w:val="000000"/>
          <w:spacing w:val="6"/>
          <w:sz w:val="26"/>
          <w:szCs w:val="26"/>
        </w:rPr>
        <w:t>wydana przez Starostę Oleckiego.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284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Ujęcie wodne na oś. Lesk  (Spółdzielnia Mieszkaniowa „</w:t>
      </w:r>
      <w:r>
        <w:rPr>
          <w:color w:val="000000"/>
          <w:spacing w:val="-1"/>
          <w:sz w:val="26"/>
          <w:szCs w:val="26"/>
        </w:rPr>
        <w:t xml:space="preserve"> Lesk"), - </w:t>
      </w:r>
      <w:r>
        <w:rPr>
          <w:color w:val="000000"/>
          <w:spacing w:val="6"/>
          <w:sz w:val="26"/>
          <w:szCs w:val="26"/>
        </w:rPr>
        <w:t>decyzja nr ROŚ.6223-w-3/2000 z dnia 26-09-2000 r wydana przez Starostę Oleckiego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28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ujęcie zakładowe w m. Zajdy (ZZD Siejnik),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284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Ujęcie wodne przy Szkole Podstawowej w Babkac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Oleckich. </w:t>
      </w:r>
    </w:p>
    <w:p>
      <w:pPr>
        <w:pStyle w:val="Normal"/>
        <w:numPr>
          <w:ilvl w:val="1"/>
          <w:numId w:val="94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418" w:hanging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Ujęcie wodne w Szczecinkach – decyzja nr ROŚ.VII ogł./6210/123/98 z dnia 21-12-1998 r wydana przez Wojewodę Suwalskiego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1418" w:hanging="0"/>
        <w:rPr>
          <w:i/>
          <w:i/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Dla każdego ujęcia wodnego ustalone są strefy </w:t>
      </w:r>
      <w:r>
        <w:rPr>
          <w:color w:val="000000"/>
          <w:spacing w:val="8"/>
          <w:sz w:val="26"/>
          <w:szCs w:val="26"/>
        </w:rPr>
        <w:t>ochrony bezpośredniej o promieniu 8-10 m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ind w:left="993" w:hanging="284"/>
        <w:rPr>
          <w:color w:val="000000"/>
          <w:spacing w:val="6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W strefach ochrony </w:t>
      </w:r>
      <w:r>
        <w:rPr>
          <w:color w:val="000000"/>
          <w:spacing w:val="7"/>
          <w:sz w:val="26"/>
          <w:szCs w:val="26"/>
        </w:rPr>
        <w:t>bezpośredniej zabronione jest użytkowanie gruntów do celów niezwiązanych z eksploatacją ujęcia wody;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color w:val="000000"/>
          <w:spacing w:val="4"/>
          <w:sz w:val="26"/>
          <w:szCs w:val="26"/>
        </w:rPr>
        <w:t xml:space="preserve">7.2 </w:t>
      </w:r>
      <w:r>
        <w:rPr>
          <w:b/>
          <w:bCs/>
          <w:color w:val="000000"/>
          <w:spacing w:val="4"/>
          <w:sz w:val="26"/>
          <w:szCs w:val="26"/>
        </w:rPr>
        <w:t>Obszary wskazane do objęcia ochroną środowiska przyrodniczego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Rezerwat przyrody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000000"/>
          <w:spacing w:val="5"/>
          <w:sz w:val="26"/>
          <w:szCs w:val="26"/>
        </w:rPr>
        <w:t>Ochroną rezerwatową postuluje się objąć obszar w skład, którego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wchodzą: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dzielony teren leśny z ostoją zwierząt chronionych, jako gatunku oraz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ejsca wylęgu ptactwa wodnego na jeziorze Łęgowo, wraz z terenem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ległym do obu miejsc. Teren oznaczony na załączniku graficznym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000000"/>
          <w:spacing w:val="-5"/>
          <w:sz w:val="26"/>
          <w:szCs w:val="26"/>
        </w:rPr>
        <w:t xml:space="preserve">nr 2 </w:t>
      </w:r>
      <w:r>
        <w:rPr>
          <w:rFonts w:cs="Arial" w:ascii="Arial" w:hAnsi="Arial"/>
          <w:color w:val="000000"/>
          <w:spacing w:val="-5"/>
          <w:sz w:val="24"/>
          <w:szCs w:val="24"/>
        </w:rPr>
        <w:t>symbolem R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pacing w:val="6"/>
          <w:sz w:val="26"/>
          <w:szCs w:val="26"/>
        </w:rPr>
        <w:t>Strefy ochronne ujęć wodnych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Pozostałe studnie, poza wymienionymi wyżej, użytkowane na terenie </w:t>
      </w:r>
      <w:r>
        <w:rPr>
          <w:color w:val="000000"/>
          <w:spacing w:val="9"/>
          <w:sz w:val="26"/>
          <w:szCs w:val="26"/>
        </w:rPr>
        <w:t xml:space="preserve">miasta i gminy powinny posiadać strefy ochrony bezpośredniej o szerokości 8-10 metrów (wielkość wynika z obowiązujących </w:t>
      </w:r>
      <w:r>
        <w:rPr>
          <w:color w:val="000000"/>
          <w:spacing w:val="7"/>
          <w:sz w:val="26"/>
          <w:szCs w:val="26"/>
        </w:rPr>
        <w:t xml:space="preserve">przepisów ustawy z dnia 18 lipca 2001 r Prawo wodne  </w:t>
      </w:r>
      <w:r>
        <w:rPr>
          <w:rFonts w:cs="Arial" w:ascii="Arial" w:hAnsi="Arial"/>
          <w:i/>
          <w:iCs/>
          <w:color w:val="000000"/>
          <w:spacing w:val="9"/>
          <w:sz w:val="24"/>
          <w:szCs w:val="28"/>
        </w:rPr>
        <w:t>(t.j. z 2005 r, Dz.U. Nr 239, poz. 2019).</w:t>
      </w:r>
    </w:p>
    <w:p>
      <w:pPr>
        <w:pStyle w:val="Normal"/>
        <w:shd w:fill="FFFFFF" w:val="clear"/>
        <w:spacing w:lineRule="auto" w:line="360"/>
        <w:ind w:left="317" w:hanging="0"/>
        <w:rPr>
          <w:b/>
          <w:b/>
        </w:rPr>
      </w:pPr>
      <w:r>
        <w:rPr>
          <w:b/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>Ciągi ekologiczne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color w:val="000000"/>
          <w:spacing w:val="5"/>
          <w:sz w:val="26"/>
          <w:szCs w:val="26"/>
        </w:rPr>
        <w:t xml:space="preserve">Na terenie gminy występują ciągi i korytarze ekologiczne stanowiące </w:t>
      </w:r>
      <w:r>
        <w:rPr>
          <w:color w:val="000000"/>
          <w:spacing w:val="6"/>
          <w:sz w:val="26"/>
          <w:szCs w:val="26"/>
        </w:rPr>
        <w:t xml:space="preserve">potencjalne struktury łączące obszary chronione i odosobnione </w:t>
      </w:r>
      <w:r>
        <w:rPr>
          <w:color w:val="000000"/>
          <w:spacing w:val="3"/>
          <w:sz w:val="26"/>
          <w:szCs w:val="26"/>
        </w:rPr>
        <w:t xml:space="preserve">kompleksy leśne. System ten ma zapewnić zachowanie możliwości </w:t>
      </w:r>
      <w:r>
        <w:rPr>
          <w:color w:val="000000"/>
          <w:sz w:val="26"/>
          <w:szCs w:val="26"/>
        </w:rPr>
        <w:t xml:space="preserve">migracji gatunków (korytarze ekologiczne) z obszarów węzłowych, (kompleksy leśne, jeziora, ekstensywnie użytkowane tereny rolnicze z przewagą łąk i pastwisk, uzupełnionych oczkami wodnymi, terenami podmokłymi i zadrzewieniami śródpolnymi) na obszary otaczające, </w:t>
      </w:r>
      <w:r>
        <w:rPr>
          <w:color w:val="000000"/>
          <w:spacing w:val="1"/>
          <w:sz w:val="26"/>
          <w:szCs w:val="26"/>
        </w:rPr>
        <w:t xml:space="preserve">intensywnie użytkowane (obszary rolnicze z przewagą pól, obszary </w:t>
      </w:r>
      <w:r>
        <w:rPr>
          <w:color w:val="000000"/>
          <w:sz w:val="26"/>
          <w:szCs w:val="26"/>
        </w:rPr>
        <w:t>zabudowy). System zapobiega także izolacji wartościowych przyrodniczo obszarów, co mogłoby prowadzić do ich degradacji.</w:t>
      </w:r>
    </w:p>
    <w:p>
      <w:pPr>
        <w:pStyle w:val="Normal"/>
        <w:shd w:fill="FFFFFF" w:val="clear"/>
        <w:spacing w:lineRule="auto" w:line="360"/>
        <w:ind w:left="3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>Grunty chronione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Na terenie gminy Olecko 76, 6% gruntów ornych stanowią grunty III</w:t>
      </w:r>
    </w:p>
    <w:p>
      <w:pPr>
        <w:pStyle w:val="Normal"/>
        <w:shd w:fill="FFFFFF" w:val="clear"/>
        <w:spacing w:lineRule="auto" w:line="360"/>
        <w:ind w:left="284" w:right="538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i IV klasy bonitacyjnej. Ustawa z dnia 3. 02. 1995 r. o ochronie </w:t>
      </w:r>
      <w:r>
        <w:rPr>
          <w:color w:val="000000"/>
          <w:spacing w:val="6"/>
          <w:sz w:val="26"/>
          <w:szCs w:val="26"/>
        </w:rPr>
        <w:t>gruntów rolnych i leśnych (Dz. U. Nr 16, poz. 78 z póżn.zm.).</w:t>
      </w:r>
    </w:p>
    <w:p>
      <w:pPr>
        <w:pStyle w:val="Normal"/>
        <w:shd w:fill="FFFFFF" w:val="clear"/>
        <w:spacing w:lineRule="auto" w:line="360"/>
        <w:ind w:left="284" w:right="538" w:hanging="0"/>
        <w:rPr>
          <w:rFonts w:ascii="Arial" w:hAnsi="Arial" w:cs="Arial"/>
          <w:i/>
          <w:i/>
          <w:iCs/>
          <w:color w:val="000000"/>
          <w:spacing w:val="13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13"/>
          <w:sz w:val="24"/>
          <w:szCs w:val="28"/>
        </w:rPr>
        <w:t>Zmiana użytkowania tylko w uzasadnionych przypadkach dla gruntów klasy III w areale powyżej 0,5 ha wymaga zgody Ministra, a dla gruntów klasy IV powyżej 1 ha zgody Wojewody.</w:t>
      </w:r>
    </w:p>
    <w:p>
      <w:pPr>
        <w:pStyle w:val="Normal"/>
        <w:shd w:fill="FFFFFF" w:val="clear"/>
        <w:spacing w:lineRule="auto" w:line="360"/>
        <w:ind w:left="284" w:right="538" w:hanging="0"/>
        <w:rPr/>
      </w:pPr>
      <w:r>
        <w:rPr>
          <w:rFonts w:cs="Arial" w:ascii="Arial" w:hAnsi="Arial"/>
          <w:i/>
          <w:iCs/>
          <w:color w:val="000000"/>
          <w:spacing w:val="13"/>
          <w:sz w:val="24"/>
          <w:szCs w:val="28"/>
        </w:rPr>
        <w:t>Trwałe użytki zielone wykształcone na glebach pochodzenia organicznego pozostawić w dotychczasowym użytkowaniu jako użytki zielone. Wymagają na ogół okresowej regulacji stosunków wodnych. Unikać melioracji polegającej wyłącznie na odwodnieniu. Przeznaczenie gruntów rolnych  na cele nierolnicze wymaga zgody Wojewody.</w:t>
      </w:r>
    </w:p>
    <w:p>
      <w:pPr>
        <w:pStyle w:val="Normal"/>
        <w:shd w:fill="FFFFFF" w:val="clear"/>
        <w:spacing w:lineRule="auto" w:line="360"/>
        <w:ind w:left="350" w:hanging="0"/>
        <w:rPr>
          <w:rFonts w:ascii="Arial" w:hAnsi="Arial" w:cs="Arial"/>
          <w:i/>
          <w:i/>
          <w:iCs/>
          <w:color w:val="000000"/>
          <w:spacing w:val="-1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b/>
          <w:bCs/>
          <w:color w:val="000000"/>
          <w:sz w:val="26"/>
          <w:szCs w:val="26"/>
        </w:rPr>
        <w:t>7.3 Lokalne wartości środowiska przyrodniczego miasta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5" w:firstLine="1129"/>
        <w:rPr/>
      </w:pPr>
      <w:r>
        <w:rPr>
          <w:color w:val="000000"/>
          <w:sz w:val="26"/>
          <w:szCs w:val="26"/>
        </w:rPr>
        <w:t xml:space="preserve">Największą wartością w środowisku przyrodniczym miasta jest w jego strukturze </w:t>
      </w:r>
      <w:r>
        <w:rPr>
          <w:color w:val="000000"/>
          <w:spacing w:val="-1"/>
          <w:sz w:val="26"/>
          <w:szCs w:val="26"/>
        </w:rPr>
        <w:t xml:space="preserve">występowanie dużego akwenu wody. Wody jeziora, oraz </w:t>
      </w:r>
      <w:r>
        <w:rPr>
          <w:color w:val="000000"/>
          <w:spacing w:val="1"/>
          <w:sz w:val="26"/>
          <w:szCs w:val="26"/>
        </w:rPr>
        <w:t xml:space="preserve">wody płynące rzeki Legi, to podstawa układu terenów otwartych a także </w:t>
      </w:r>
      <w:r>
        <w:rPr>
          <w:color w:val="000000"/>
          <w:sz w:val="26"/>
          <w:szCs w:val="26"/>
        </w:rPr>
        <w:t xml:space="preserve">struktury przyrodniczej w mieście. Drugim elementem po jeziorach </w:t>
      </w:r>
      <w:r>
        <w:rPr>
          <w:color w:val="000000"/>
          <w:spacing w:val="-1"/>
          <w:sz w:val="26"/>
          <w:szCs w:val="26"/>
        </w:rPr>
        <w:t>są parki, ogrody działkowe, zieleńce i tereny rekreacyjne, oraz lasy otaczające miasto od strony północnej i zachodniej. Także bardzo ważnym elementem</w:t>
      </w:r>
      <w:r>
        <w:rPr>
          <w:color w:val="000000"/>
          <w:sz w:val="26"/>
          <w:szCs w:val="26"/>
        </w:rPr>
        <w:t xml:space="preserve"> jest występowanie kompleksów terenów otwartych, co ma wpływ na </w:t>
      </w:r>
      <w:r>
        <w:rPr>
          <w:color w:val="000000"/>
          <w:spacing w:val="-1"/>
          <w:sz w:val="26"/>
          <w:szCs w:val="26"/>
        </w:rPr>
        <w:t>przewietrzanie miasta i jego warunki klimatyczne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color w:val="000000"/>
          <w:sz w:val="26"/>
          <w:szCs w:val="26"/>
        </w:rPr>
        <w:t xml:space="preserve">Oceniając całokształt warunków fizjograficznych terenu miasta należy stwierdzić, że są one niekorzystne dla swobodnego rozwoju zabudowy. </w:t>
      </w:r>
      <w:r>
        <w:rPr>
          <w:color w:val="000000"/>
          <w:spacing w:val="-1"/>
          <w:sz w:val="26"/>
          <w:szCs w:val="26"/>
        </w:rPr>
        <w:t xml:space="preserve">Głównym czynnikiem ograniczającym rozwój miasta jest bardzo urozmaicona rzeźba terenu. Od zachodu dodatkowym ograniczeniem jest zwarty kompleks gleb chronionych. </w:t>
      </w:r>
    </w:p>
    <w:p>
      <w:pPr>
        <w:pStyle w:val="Normal"/>
        <w:shd w:fill="FFFFFF" w:val="clear"/>
        <w:spacing w:lineRule="auto" w:line="360"/>
        <w:ind w:right="-71" w:firstLine="1134"/>
        <w:rPr/>
      </w:pPr>
      <w:r>
        <w:rPr>
          <w:color w:val="000000"/>
          <w:spacing w:val="-2"/>
          <w:sz w:val="26"/>
          <w:szCs w:val="26"/>
        </w:rPr>
        <w:t xml:space="preserve">Tereny w bliskim sąsiedztwie jeziora należałoby wykorzystać pod </w:t>
      </w:r>
      <w:r>
        <w:rPr>
          <w:color w:val="000000"/>
          <w:sz w:val="26"/>
          <w:szCs w:val="26"/>
        </w:rPr>
        <w:t xml:space="preserve">usługi nieuciążliwe połączone z zabudowa mieszkaniową lub hotelową. </w:t>
      </w:r>
    </w:p>
    <w:p>
      <w:pPr>
        <w:pStyle w:val="Normal"/>
        <w:shd w:fill="FFFFFF" w:val="clear"/>
        <w:spacing w:lineRule="auto" w:line="360"/>
        <w:ind w:right="-1" w:firstLine="1134"/>
        <w:rPr/>
      </w:pPr>
      <w:r>
        <w:rPr>
          <w:color w:val="000000"/>
          <w:sz w:val="26"/>
          <w:szCs w:val="26"/>
        </w:rPr>
        <w:t xml:space="preserve">Z chwilą rozwoju Terenów Aktywizacji Gospodarczej także miejskie wysypisko śmieci i w pewnym stopniu jest zagrożeniem </w:t>
      </w:r>
      <w:r>
        <w:rPr>
          <w:color w:val="000000"/>
          <w:spacing w:val="-1"/>
          <w:sz w:val="26"/>
          <w:szCs w:val="26"/>
        </w:rPr>
        <w:t xml:space="preserve">środowiskowym. Proponuje się przeniesienie wysypiska na teren uprzednio </w:t>
      </w:r>
      <w:r>
        <w:rPr>
          <w:color w:val="000000"/>
          <w:sz w:val="26"/>
          <w:szCs w:val="26"/>
        </w:rPr>
        <w:t>zbadany geologicznie, lub włączenie go w działalność gospodarczą zwią</w:t>
        <w:softHyphen/>
        <w:t xml:space="preserve">zaną z ich segregacją i przeróbką.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right="7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3.1 Zasoby środowiska przyrodniczego (kopaliny)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8"/>
        <w:gridCol w:w="1362"/>
        <w:gridCol w:w="2632"/>
        <w:gridCol w:w="2065"/>
        <w:gridCol w:w="17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złoża na rys. Studi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łoż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pali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erzchnia złoża</w:t>
            </w:r>
          </w:p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 zagospodarowan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ąs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 tyś. 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ie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dejk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owce ilaste - gli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 tyś.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dejki 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owce ilaste - gli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tyś. 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kow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Nieeksploatowane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ęgow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0  ha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791 tyś. 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ksploatowane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0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ie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cko 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ie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ranki 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5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4,0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śki 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4,5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sploatowa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/>
            </w:pPr>
            <w:r>
              <w:rPr>
                <w:color w:val="000000"/>
                <w:sz w:val="18"/>
                <w:szCs w:val="18"/>
              </w:rPr>
              <w:t>10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śki 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zywo natural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63 tyś.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eksploatowane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3" w:hanging="0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 xml:space="preserve">7.3.2 Tereny górnicze </w:t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57"/>
        <w:gridCol w:w="3528"/>
        <w:gridCol w:w="2684"/>
      </w:tblGrid>
      <w:tr>
        <w:trPr>
          <w:trHeight w:val="133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Przedsiębiorca górniczy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Powierzchnia obszaru górniczego /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Powierzchnia terenu górniczego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Numer koncesji i okres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ważności</w:t>
            </w:r>
          </w:p>
        </w:tc>
      </w:tr>
      <w:tr>
        <w:trPr>
          <w:trHeight w:val="86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Przeds. Prod. Mat. Drogowych </w:t>
            </w:r>
            <w:r>
              <w:rPr>
                <w:color w:val="000000"/>
                <w:spacing w:val="-1"/>
                <w:sz w:val="24"/>
                <w:szCs w:val="24"/>
              </w:rPr>
              <w:t>„Kruszbet" S. A. Suwałki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Łęgow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8" w:leader="none"/>
              </w:tabs>
              <w:ind w:right="940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78,75 / 189,75 ha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OŚ.IIIg-7512/6-92-95/97</w:t>
            </w:r>
          </w:p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o 31.12.2025 r.   </w:t>
            </w:r>
          </w:p>
        </w:tc>
      </w:tr>
      <w:tr>
        <w:trPr>
          <w:trHeight w:val="91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UNIMAX 60-366 POZNA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ul.Szamotulska 2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right="1824" w:firstLine="5"/>
              <w:rPr>
                <w:color w:val="000000"/>
              </w:rPr>
            </w:pPr>
            <w:r>
              <w:rPr>
                <w:color w:val="000000"/>
              </w:rPr>
              <w:t>Jaś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 ha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ŚR.II.7412/16/04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26.05.2016 r.</w:t>
            </w:r>
          </w:p>
        </w:tc>
      </w:tr>
      <w:tr>
        <w:trPr>
          <w:trHeight w:val="9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łady Ceramiczne H. i Z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Bereśniewicz Cegielnia 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rderki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2" w:leader="none"/>
              </w:tabs>
              <w:ind w:right="1236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Gordejki II </w:t>
            </w:r>
          </w:p>
          <w:p>
            <w:pPr>
              <w:pStyle w:val="Normal"/>
              <w:shd w:fill="FFFFFF" w:val="clear"/>
              <w:ind w:right="109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,07 / 5,76 ha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OŚ. VIIg-7512/1 -92/96 </w:t>
            </w:r>
            <w:r>
              <w:rPr>
                <w:color w:val="000000"/>
                <w:spacing w:val="9"/>
                <w:sz w:val="24"/>
                <w:szCs w:val="24"/>
              </w:rPr>
              <w:t>Z</w:t>
            </w:r>
          </w:p>
          <w:p>
            <w:pPr>
              <w:pStyle w:val="Normal"/>
              <w:shd w:fill="FFFFFF" w:val="clear"/>
              <w:ind w:right="96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o 31.12.2010 r. </w:t>
            </w:r>
          </w:p>
        </w:tc>
      </w:tr>
    </w:tbl>
    <w:p>
      <w:pPr>
        <w:pStyle w:val="Normal"/>
        <w:shd w:fill="FFFFFF" w:val="clear"/>
        <w:spacing w:lineRule="auto" w:line="360"/>
        <w:ind w:left="170" w:right="53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39" w:hanging="0"/>
        <w:rPr/>
      </w:pPr>
      <w:r>
        <w:rPr>
          <w:color w:val="000000"/>
          <w:spacing w:val="-1"/>
          <w:sz w:val="26"/>
          <w:szCs w:val="26"/>
        </w:rPr>
        <w:t xml:space="preserve">Ponadto badania geologiczne wykazały występowanie na terenie gminy złóż </w:t>
      </w:r>
      <w:r>
        <w:rPr>
          <w:color w:val="000000"/>
          <w:sz w:val="26"/>
          <w:szCs w:val="26"/>
        </w:rPr>
        <w:t xml:space="preserve">torfowych na głębokości 2 – 10 m, które to złoża tworzą tereny bez prawa </w:t>
      </w:r>
      <w:r>
        <w:rPr>
          <w:color w:val="000000"/>
          <w:spacing w:val="-2"/>
          <w:sz w:val="26"/>
          <w:szCs w:val="26"/>
        </w:rPr>
        <w:t xml:space="preserve">ich zabudowy. </w:t>
      </w:r>
    </w:p>
    <w:p>
      <w:pPr>
        <w:pStyle w:val="Normal"/>
        <w:shd w:fill="FFFFFF" w:val="clear"/>
        <w:spacing w:lineRule="auto" w:line="360"/>
        <w:ind w:right="53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539" w:hanging="426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Zagrożenia środowiska przyrodniczego – obiekty uciążliwe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</w:rPr>
      </w:pPr>
      <w:r>
        <w:rPr>
          <w:color w:val="000000"/>
          <w:sz w:val="26"/>
          <w:szCs w:val="26"/>
        </w:rPr>
        <w:t>powierzchnia ziemi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8"/>
        </w:rPr>
      </w:pPr>
      <w:r>
        <w:rPr>
          <w:color w:val="000000"/>
          <w:spacing w:val="-1"/>
          <w:sz w:val="26"/>
          <w:szCs w:val="26"/>
        </w:rPr>
        <w:t>procesy erozyjne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8"/>
        </w:rPr>
      </w:pPr>
      <w:r>
        <w:rPr>
          <w:color w:val="000000"/>
          <w:spacing w:val="-1"/>
          <w:sz w:val="26"/>
          <w:szCs w:val="26"/>
        </w:rPr>
        <w:t>eksploatacja surowców mineralnych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z w:val="28"/>
        </w:rPr>
      </w:pPr>
      <w:r>
        <w:rPr>
          <w:color w:val="000000"/>
          <w:spacing w:val="-2"/>
          <w:sz w:val="26"/>
          <w:szCs w:val="26"/>
        </w:rPr>
        <w:t>środowisko wod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nieczyszczenie jezior, cieków i rzek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zanieczyszczenie wód powierzchniowych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nieczyszczenia wód podziemnych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zanieczyszczenia powietrza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>zanieczyszczenia pyłow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istniejące wysypisko odpadów (położone na obszarach cennych przyrodniczo i krajobrazowo, rozważyć możliwość rezygnacji z tej lokalizacj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oczyszczalnia ścieków (zlokalizowana w granicach miasta przy ulicy Rzemieślniczej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lokalne oczyszczalnie ścieków w miejscowościach Gąski i Giże (użytkowanie w sposób minimalizujący negatywny wpływ na środowisko i otoczenie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6"/>
          <w:szCs w:val="26"/>
        </w:rPr>
        <w:t xml:space="preserve">7.5 Działania ogólne w polityce przestrzennej miasta i gmin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wszystkich opracowaniach planistycznych należy ustalać warunki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zabudowy i zagospodarowania terenów, które zapewnią poprawę jakości wód,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hronę gleb i powietrza.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ć produkcyjną i składową lokalizować w wyznaczonej strefi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ktywizacji gospodarczej miasta przy jednoczesnej likwidacji obiektów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ciążliwych w strefie nadbrzeżnej.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az zabudowy na terenach tworzących strukturę przyrodniczą miasta z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ątkiem obiektów związanych z obsługą tych terenów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8"/>
        </w:rPr>
        <w:t xml:space="preserve">8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 i zasady ochrony dziedzictwa kulturowego i zabytków oraz dóbr kultury współczesnej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6"/>
        </w:rPr>
        <w:t>8.1 Strefy ochrony konserwatorskiej.</w:t>
      </w:r>
    </w:p>
    <w:p>
      <w:pPr>
        <w:pStyle w:val="Normal"/>
        <w:shd w:fill="FFFFFF" w:val="clear"/>
        <w:spacing w:lineRule="auto" w:line="360"/>
        <w:ind w:right="5" w:firstLine="42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 xml:space="preserve">Strefy ochrony konserwatorskiej oraz wykaz obiektów i układów wymagających ochrony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podano na podstawie „Studium wartości kulturowych Miasta i Gminy Olecko”, które opracowano w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październiku 1999 roku przez zespół w składzie: </w:t>
      </w:r>
      <w:r>
        <w:rPr>
          <w:rFonts w:cs="Arial" w:ascii="Arial" w:hAnsi="Arial"/>
          <w:i/>
          <w:iCs/>
          <w:sz w:val="24"/>
        </w:rPr>
        <w:t>mgr Maciej Ambrosiewicz, mgr Jerzy Siemaszko, dr Janusz Mackiewicz, mgr Adam Żywiczyński</w:t>
      </w:r>
      <w:r>
        <w:rPr>
          <w:rFonts w:cs="Arial" w:ascii="Arial" w:hAnsi="Arial"/>
          <w:i/>
          <w:iCs/>
          <w:color w:val="000000"/>
          <w:sz w:val="24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Zakres i sposób ochrony dziedzictwa kulturowego Miasta i Gminy Olecko określono w postaci </w:t>
      </w: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stref ochrony konserwatorskiej B – ochrony częściowej, E – ochrony </w:t>
      </w:r>
      <w:r>
        <w:rPr>
          <w:rFonts w:cs="Arial" w:ascii="Arial" w:hAnsi="Arial"/>
          <w:i/>
          <w:iCs/>
          <w:color w:val="000000"/>
          <w:sz w:val="24"/>
          <w:szCs w:val="26"/>
        </w:rPr>
        <w:t>ekspozycji, K – ochrony krajobrazu oraz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obszaru podlegającego rygorom ochrony archeologicznej ze względu na znaczne nasycenie </w:t>
      </w:r>
      <w:r>
        <w:rPr>
          <w:rFonts w:cs="Arial" w:ascii="Arial" w:hAnsi="Arial"/>
          <w:i/>
          <w:iCs/>
          <w:color w:val="000000"/>
          <w:sz w:val="24"/>
          <w:szCs w:val="26"/>
        </w:rPr>
        <w:t>śladami kultury materialnej, a także terenu nierozpoznanego pod względem archeologicznym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6"/>
          <w:u w:val="single"/>
        </w:rPr>
        <w:t>Strefa B – częściowej ochrony konserwatorskiej</w:t>
      </w:r>
      <w:r>
        <w:rPr>
          <w:rFonts w:cs="Arial" w:ascii="Arial" w:hAnsi="Arial"/>
          <w:b/>
          <w:bCs/>
          <w:i/>
          <w:iCs/>
          <w:color w:val="000000"/>
          <w:sz w:val="24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– obejmuje ochronę układu </w:t>
      </w:r>
      <w:r>
        <w:rPr>
          <w:rFonts w:cs="Arial" w:ascii="Arial" w:hAnsi="Arial"/>
          <w:i/>
          <w:iCs/>
          <w:color w:val="000000"/>
          <w:spacing w:val="-1"/>
          <w:sz w:val="24"/>
          <w:szCs w:val="26"/>
        </w:rPr>
        <w:t xml:space="preserve">przestrzennego i elementów jednostek osadniczych o wyróżniających się wartościach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kulturowo – krajobrazowych. Obowiązuje zachowanie charakteru i skali obiektu z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możliwością wprowadzania nowych elementów z zachowaniem tradycyjnych form oraz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kontynuacji istniejącego układu. 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6"/>
        </w:rPr>
        <w:t>W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6"/>
        </w:rPr>
        <w:t>strefie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należy</w:t>
      </w:r>
      <w:r>
        <w:rPr>
          <w:rFonts w:cs="Arial" w:ascii="Arial" w:hAnsi="Arial"/>
          <w:b/>
          <w:i/>
          <w:iCs/>
          <w:color w:val="000000"/>
          <w:sz w:val="24"/>
          <w:szCs w:val="26"/>
        </w:rPr>
        <w:t>:</w:t>
      </w:r>
    </w:p>
    <w:p>
      <w:pPr>
        <w:pStyle w:val="Normal"/>
        <w:numPr>
          <w:ilvl w:val="1"/>
          <w:numId w:val="10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zachowanie zasadniczych elementów historycznego rozplanowania przestrzennego (układu dróg, sposobu kształtowania wnętrz, wykorzystania naturalnych walorów </w:t>
      </w:r>
      <w:r>
        <w:rPr>
          <w:rFonts w:cs="Arial" w:ascii="Arial" w:hAnsi="Arial"/>
          <w:i/>
          <w:iCs/>
          <w:color w:val="000000"/>
          <w:sz w:val="24"/>
          <w:szCs w:val="26"/>
        </w:rPr>
        <w:t>krajobrazowych, rozłogu pół itp.);</w:t>
      </w:r>
    </w:p>
    <w:p>
      <w:pPr>
        <w:pStyle w:val="Normal"/>
        <w:numPr>
          <w:ilvl w:val="1"/>
          <w:numId w:val="10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prowadzenie remontów z zastosowaniem zasady dostosowania współczesnej funkcji </w:t>
      </w:r>
      <w:r>
        <w:rPr>
          <w:rFonts w:cs="Arial" w:ascii="Arial" w:hAnsi="Arial"/>
          <w:i/>
          <w:iCs/>
          <w:color w:val="000000"/>
          <w:sz w:val="24"/>
          <w:szCs w:val="26"/>
        </w:rPr>
        <w:t>do wartości zabytkowej obiektów;</w:t>
      </w:r>
    </w:p>
    <w:p>
      <w:pPr>
        <w:pStyle w:val="Normal"/>
        <w:numPr>
          <w:ilvl w:val="1"/>
          <w:numId w:val="10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dostosowanie nowej zabudowy do istniejącej historycznej kompozycji przestrzennej </w:t>
      </w: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>w zakresie skali, bryły, rozwiązań konstrukcyjnych i materiałowych zabudowy;</w:t>
      </w:r>
    </w:p>
    <w:p>
      <w:pPr>
        <w:pStyle w:val="Normal"/>
        <w:numPr>
          <w:ilvl w:val="1"/>
          <w:numId w:val="10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dążenie do zlikwidowania uciążliwych funkcji i negatywnych dominant</w:t>
        <w:br/>
        <w:t>architektonicznych;</w:t>
      </w:r>
    </w:p>
    <w:p>
      <w:pPr>
        <w:pStyle w:val="Normal"/>
        <w:numPr>
          <w:ilvl w:val="1"/>
          <w:numId w:val="10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>dążenie do uporządkowania brył i elewacji ( zharmonizowanie przybudówek,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wprowadzenie dachów o lokalnej, historycznej genezie, zachowanie jednorodności </w:t>
      </w:r>
      <w:r>
        <w:rPr>
          <w:rFonts w:cs="Arial" w:ascii="Arial" w:hAnsi="Arial"/>
          <w:i/>
          <w:iCs/>
          <w:color w:val="000000"/>
          <w:sz w:val="24"/>
          <w:szCs w:val="26"/>
        </w:rPr>
        <w:t>oraz historycznego pokrycia dachu, zachowania i odtworzenia detalu architektonicznego, kolorystyki, historycznych podziałów stolarki okiennej, utrzymania pierwotnych kształtów przepruć okiennych itp.).</w:t>
      </w:r>
    </w:p>
    <w:p>
      <w:pPr>
        <w:pStyle w:val="Normal"/>
        <w:shd w:fill="FFFFFF" w:val="clear"/>
        <w:spacing w:lineRule="auto" w:line="360"/>
        <w:ind w:left="284" w:right="1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6"/>
          <w:u w:val="single"/>
        </w:rPr>
        <w:t>Strefa E – ochrony ekspozycji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– obejmuje obszar stanowiący zabezpieczenie właściwego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eksponowania historycznych układów przestrzennych lub obiektów zabytkowych o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szczególnych wartościach krajobrazowych. Dotyczy to wyznaczania terenów wyłączonych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spod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zabudowy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lub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określeni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jej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nieprzekraczalnych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gabarytów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leca się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opracowanie </w:t>
      </w:r>
      <w:r>
        <w:rPr>
          <w:rFonts w:cs="Arial" w:ascii="Arial" w:hAnsi="Arial"/>
          <w:i/>
          <w:iCs/>
          <w:color w:val="000000"/>
          <w:sz w:val="24"/>
          <w:szCs w:val="26"/>
        </w:rPr>
        <w:t>studiów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widokowych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krajobrazow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–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architektonicznych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jako materiał wejściowy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opracowania planów miejscowych.</w:t>
      </w:r>
    </w:p>
    <w:p>
      <w:pPr>
        <w:pStyle w:val="Normal"/>
        <w:shd w:fill="FFFFFF" w:val="clear"/>
        <w:spacing w:lineRule="auto" w:line="360"/>
        <w:ind w:right="1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W obrębie wyżej wymienionych poszczególnych stref przewiduje się działania konserwatorskie w różnym zakresie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ochrony ( dot. istniejących walorów zachowanych w dobrym stanie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konserwacji ( dot. przywrócenia właściwego stanu zachowania walorów układu lub</w:t>
        <w:br/>
      </w:r>
      <w:r>
        <w:rPr>
          <w:rFonts w:cs="Arial" w:ascii="Arial" w:hAnsi="Arial"/>
          <w:i/>
          <w:iCs/>
          <w:color w:val="000000"/>
          <w:sz w:val="24"/>
          <w:szCs w:val="26"/>
        </w:rPr>
        <w:t>elementów historycznych);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rewaloryzacji – przywrócenia właściwego stanu przekształconych układów i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elementów historycznych, odtworzenie zniszczonych układów lub elementów</w:t>
        <w:br/>
      </w:r>
      <w:r>
        <w:rPr>
          <w:rFonts w:cs="Arial" w:ascii="Arial" w:hAnsi="Arial"/>
          <w:i/>
          <w:iCs/>
          <w:color w:val="000000"/>
          <w:sz w:val="24"/>
          <w:szCs w:val="26"/>
        </w:rPr>
        <w:t>historycz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7"/>
          <w:sz w:val="24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6"/>
          <w:u w:val="single"/>
        </w:rPr>
        <w:t>Strefa K – ochrony krajobrazu kulturowego</w:t>
      </w:r>
      <w:r>
        <w:rPr>
          <w:rFonts w:cs="Arial" w:ascii="Arial" w:hAnsi="Arial"/>
          <w:b/>
          <w:bCs/>
          <w:i/>
          <w:iCs/>
          <w:color w:val="000000"/>
          <w:sz w:val="24"/>
          <w:szCs w:val="2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– obejmuje teren krajobrazu integralnie związanego z zespołem zabytkowym znajdujący się w jego otoczeniu lub obszary o </w:t>
      </w:r>
      <w:r>
        <w:rPr>
          <w:rFonts w:cs="Arial" w:ascii="Arial" w:hAnsi="Arial"/>
          <w:i/>
          <w:iCs/>
          <w:color w:val="000000"/>
          <w:spacing w:val="-7"/>
          <w:sz w:val="24"/>
          <w:szCs w:val="26"/>
        </w:rPr>
        <w:t xml:space="preserve">ukształtowanym, w wyniku działalności ludzkiej, charakterystycznym wyglądz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6"/>
        </w:rPr>
        <w:t>Działania konserwatorskie w strefie K obejmują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restaurację zabytkowych elementów krajobrazu urządzonego, ewentualnie z</w:t>
        <w:br/>
        <w:t>częściowym ich odtworzeniem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ochronę krajobrazu naturalnego związanego kompozycyjnie z historycznym</w:t>
        <w:br/>
        <w:t>założeniem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6"/>
        </w:rPr>
        <w:t>ochronę form i sposobu użytkowania terenów takich jak: rozłogi pól, układ dróg,</w:t>
        <w:br/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układ wodny ( cieki wodne, stawy), zadrzewień śródpolnych, alei i szpalerów drzew.</w:t>
        <w:br/>
      </w:r>
      <w:r>
        <w:rPr>
          <w:rFonts w:cs="Arial" w:ascii="Arial" w:hAnsi="Arial"/>
          <w:i/>
          <w:iCs/>
          <w:color w:val="000000"/>
          <w:sz w:val="24"/>
          <w:szCs w:val="26"/>
        </w:rPr>
        <w:t>W założeniach planistycznych nowych dróg należy uwzględniać w/w walory</w:t>
        <w:br/>
        <w:t>krajobrazu kulturowego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nową zabudowę należy poddać szczególnym rygorom odnośnie gabarytów i</w:t>
        <w:br/>
        <w:t>sposobów kształtowania bryły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>wskazane jest zlikwidowanie elementów dysharmonij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hanging="426"/>
        <w:rPr>
          <w:rFonts w:ascii="Arial" w:hAnsi="Arial" w:cs="Arial"/>
          <w:i/>
          <w:i/>
          <w:iCs/>
          <w:color w:val="000000"/>
          <w:spacing w:val="7"/>
          <w:sz w:val="24"/>
          <w:szCs w:val="28"/>
        </w:rPr>
      </w:pPr>
      <w:r>
        <w:rPr>
          <w:rFonts w:cs="Arial" w:ascii="Arial" w:hAnsi="Arial"/>
          <w:b/>
          <w:i/>
          <w:iCs/>
          <w:color w:val="000000"/>
          <w:spacing w:val="7"/>
          <w:sz w:val="24"/>
          <w:szCs w:val="28"/>
        </w:rPr>
        <w:t>8.2 Na terenie miasta Olecka występują obiekty, które poprzez swoja wartość historyczno – kulturowo – społeczną zostały objęte ochroną konserwatorską i wpisane do rejestru zabytków (na podstawie  ustawy z dnia 23 lipca 2003 roku o ochronie zabytków i opiece nad zabytkami – Dz. U. Z 2003 nr 162 poz. 1568 z póżn.zm.).</w:t>
      </w:r>
    </w:p>
    <w:p>
      <w:pPr>
        <w:pStyle w:val="Normal"/>
        <w:shd w:fill="FFFFFF" w:val="clear"/>
        <w:spacing w:lineRule="auto" w:line="360"/>
        <w:ind w:right="2688" w:hanging="0"/>
        <w:rPr>
          <w:rFonts w:ascii="Arial" w:hAnsi="Arial" w:cs="Arial"/>
          <w:i/>
          <w:i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920" w:right="1757" w:hanging="0"/>
        <w:jc w:val="center"/>
        <w:rPr/>
      </w:pPr>
      <w:r>
        <w:rPr>
          <w:b/>
          <w:bCs/>
          <w:color w:val="000000"/>
          <w:spacing w:val="16"/>
          <w:sz w:val="26"/>
          <w:szCs w:val="26"/>
        </w:rPr>
        <w:t xml:space="preserve">Miasto  i  Gmina Olecko </w:t>
      </w:r>
      <w:r>
        <w:rPr>
          <w:b/>
          <w:bCs/>
          <w:color w:val="000000"/>
          <w:spacing w:val="8"/>
          <w:sz w:val="26"/>
          <w:szCs w:val="26"/>
        </w:rPr>
        <w:t xml:space="preserve">Zasób </w:t>
      </w:r>
      <w:r>
        <w:rPr>
          <w:bCs/>
          <w:color w:val="000000"/>
          <w:spacing w:val="8"/>
          <w:sz w:val="26"/>
          <w:szCs w:val="26"/>
        </w:rPr>
        <w:t xml:space="preserve">obiektów </w:t>
      </w:r>
      <w:r>
        <w:rPr>
          <w:b/>
          <w:bCs/>
          <w:color w:val="000000"/>
          <w:spacing w:val="8"/>
          <w:sz w:val="26"/>
          <w:szCs w:val="26"/>
        </w:rPr>
        <w:t>zabytkowych i kulturowych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2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Babki  Gąseckie, młyn wodny, mur., pocz. </w:t>
      </w:r>
      <w:r>
        <w:rPr>
          <w:color w:val="000000"/>
          <w:spacing w:val="-8"/>
          <w:sz w:val="26"/>
          <w:szCs w:val="26"/>
          <w:lang w:val="en-US"/>
        </w:rPr>
        <w:t xml:space="preserve">XX </w:t>
      </w:r>
      <w:r>
        <w:rPr>
          <w:color w:val="000000"/>
          <w:spacing w:val="-8"/>
          <w:sz w:val="26"/>
          <w:szCs w:val="26"/>
        </w:rPr>
        <w:t>w., nr rej. 1038, (2/1959) *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Babki  Gąseckie, dom młynarza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nr rej. 1038, (3/1959)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ki  Gąseckie, budynek szkolny w zespole szkoły (nr pos. 3), mur., XIX/XX w.,</w:t>
        <w:br/>
      </w:r>
      <w:r>
        <w:rPr>
          <w:color w:val="000000"/>
          <w:spacing w:val="-2"/>
          <w:sz w:val="24"/>
          <w:szCs w:val="24"/>
        </w:rPr>
        <w:t xml:space="preserve">     (4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bki  Gąseckie dom nr 5, mur., XIX/XX w., (5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bki  Gąseckie, dom nr 13, mur., XIX/XXw.</w:t>
      </w:r>
      <w:r>
        <w:rPr>
          <w:color w:val="000000"/>
          <w:spacing w:val="1"/>
          <w:sz w:val="24"/>
          <w:szCs w:val="24"/>
          <w:vertAlign w:val="subscript"/>
        </w:rPr>
        <w:t>?</w:t>
      </w:r>
      <w:r>
        <w:rPr>
          <w:color w:val="000000"/>
          <w:spacing w:val="1"/>
          <w:sz w:val="24"/>
          <w:szCs w:val="24"/>
        </w:rPr>
        <w:t xml:space="preserve"> (6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abki  Gąseckie, cmentarz ewangelicki /ok. 0,5 km na zachód od wsi/, XIX w., (7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ki   Gąseckie, cmentarz ewangelicki /ok. 0,3 km na zachód od wsi/, XIX w., (8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ki  Gąseckie, stanowisko 2- osada kultury jaćwieskiej z wczesnego średniowiecza i</w:t>
        <w:br/>
        <w:t xml:space="preserve">     ślad osadnictwa z późnego średniowiecza. (10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abki Oleckie, budynek szkolny w zespole szkoły (nr pos. 19), mur., </w:t>
      </w:r>
      <w:r>
        <w:rPr>
          <w:i/>
          <w:iCs/>
          <w:color w:val="000000"/>
          <w:spacing w:val="-2"/>
          <w:sz w:val="24"/>
          <w:szCs w:val="24"/>
        </w:rPr>
        <w:t xml:space="preserve">XDC/XX </w:t>
      </w:r>
      <w:r>
        <w:rPr>
          <w:color w:val="000000"/>
          <w:spacing w:val="-2"/>
          <w:sz w:val="24"/>
          <w:szCs w:val="24"/>
        </w:rPr>
        <w:t>w.,</w:t>
        <w:br/>
      </w:r>
      <w:r>
        <w:rPr>
          <w:color w:val="000000"/>
          <w:sz w:val="24"/>
          <w:szCs w:val="24"/>
        </w:rPr>
        <w:t xml:space="preserve">     (12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abki Oleckie, budynek gospodarczy w zespole szkoły (nr pos. 190, mur., </w:t>
      </w:r>
      <w:r>
        <w:rPr>
          <w:i/>
          <w:iCs/>
          <w:color w:val="000000"/>
          <w:spacing w:val="-1"/>
          <w:sz w:val="24"/>
          <w:szCs w:val="24"/>
        </w:rPr>
        <w:t xml:space="preserve">XDUXX </w:t>
      </w:r>
      <w:r>
        <w:rPr>
          <w:color w:val="000000"/>
          <w:spacing w:val="-1"/>
          <w:sz w:val="24"/>
          <w:szCs w:val="24"/>
        </w:rPr>
        <w:t>w.,</w:t>
        <w:br/>
        <w:t xml:space="preserve">    (14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Babki Oleckie, dom nr 20, mur., XIX/XX w., (13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abki Oleckie, most drogowy, kam., XEX/XX w., (15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ki Oleckie, cmentarz ewangelicki /na południowy zachód od wsi/, XIX w., (16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Babki Oleckie, cmentarz ewangelicki /na północ od wsi/, XIX w., (17/2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abki Oleckie, stanowisko nr 4 - osada kultury jaćwieskiej z wczesnego średniowiecza.,</w:t>
        <w:br/>
      </w:r>
      <w:r>
        <w:rPr>
          <w:color w:val="000000"/>
          <w:sz w:val="24"/>
          <w:szCs w:val="24"/>
        </w:rPr>
        <w:t xml:space="preserve">    (18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26" w:leader="none"/>
        </w:tabs>
        <w:spacing w:lineRule="auto" w:line="360"/>
        <w:jc w:val="left"/>
        <w:textAlignment w:val="auto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pałac, mur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19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iała. Olecka, domek ogrodnika, mur., w zespole parkowo-pałacowym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</w:t>
        <w:br/>
        <w:t xml:space="preserve">     (20/1959)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ała. Olecka, obora, mur., w zespole parkowo-pałacowym, pocz.</w:t>
      </w:r>
      <w:r>
        <w:rPr>
          <w:color w:val="000000"/>
          <w:sz w:val="24"/>
          <w:szCs w:val="24"/>
          <w:lang w:val="en-US"/>
        </w:rPr>
        <w:t xml:space="preserve"> XX </w:t>
      </w:r>
      <w:r>
        <w:rPr>
          <w:color w:val="000000"/>
          <w:sz w:val="24"/>
          <w:szCs w:val="24"/>
        </w:rPr>
        <w:t>w., (21/1959</w:t>
      </w:r>
      <w:r>
        <w:rPr>
          <w:color w:val="000000"/>
          <w:spacing w:val="-17"/>
          <w:sz w:val="24"/>
          <w:szCs w:val="24"/>
        </w:rPr>
        <w:t>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stajnia, mur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2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kuźnia, mur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3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spichlerz, mur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4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gorzelnia, mur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5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stodoła, drew., w zespole parkowo-pałacowym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6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iała. Olecka, park, XIX w., w zespole parkowo-pałacowym, nr rej. </w:t>
      </w:r>
      <w:r>
        <w:rPr>
          <w:i/>
          <w:iCs/>
          <w:color w:val="000000"/>
          <w:sz w:val="24"/>
          <w:szCs w:val="24"/>
          <w:u w:val="single"/>
        </w:rPr>
        <w:t xml:space="preserve">66., </w:t>
      </w:r>
      <w:r>
        <w:rPr>
          <w:color w:val="000000"/>
          <w:sz w:val="24"/>
          <w:szCs w:val="24"/>
          <w:u w:val="single"/>
        </w:rPr>
        <w:t>(27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Biała. Olecka, budynek szkolny w zespole szkoły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ieku (404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ała. Olecka, most kolejowy na nieczynnej linii kolejowej wąskotorowej Olecko-Garbas,</w:t>
        <w:br/>
        <w:t xml:space="preserve">     kamienno - stalowy, 1911 r., (28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ała. Olecka, most drogowy nad nieczynną linia kolejową wąskotorową Olecko-Garbas,</w:t>
        <w:br/>
        <w:t xml:space="preserve">    żelbetonowy, 1911 r., (29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Biała. Olecka, cmentarz ewangelicki, XIX w., (30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orawskie, budynek szkolny w zespole szkolnym (nr pos. 2), mur., XEX/XX w.,</w:t>
        <w:br/>
      </w:r>
      <w:r>
        <w:rPr>
          <w:color w:val="000000"/>
          <w:spacing w:val="-3"/>
          <w:sz w:val="24"/>
          <w:szCs w:val="24"/>
        </w:rPr>
        <w:t xml:space="preserve">     (31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orawskie, budynek gospodarczy w zespole szkolnym (nr pos. 2), mur., XIX/XX w.,</w:t>
        <w:br/>
      </w:r>
      <w:r>
        <w:rPr>
          <w:color w:val="000000"/>
          <w:spacing w:val="-2"/>
          <w:sz w:val="24"/>
          <w:szCs w:val="24"/>
        </w:rPr>
        <w:t xml:space="preserve">     (405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orawskie, dom nr 3, mur., </w:t>
      </w:r>
      <w:r>
        <w:rPr>
          <w:i/>
          <w:iCs/>
          <w:color w:val="000000"/>
          <w:spacing w:val="1"/>
          <w:sz w:val="24"/>
          <w:szCs w:val="24"/>
        </w:rPr>
        <w:t xml:space="preserve">XDUXX </w:t>
      </w:r>
      <w:r>
        <w:rPr>
          <w:color w:val="000000"/>
          <w:spacing w:val="1"/>
          <w:sz w:val="24"/>
          <w:szCs w:val="24"/>
        </w:rPr>
        <w:t>w., (32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Borawskie, cmentarz ewangelicki /przy szosie oleckiej/, XIX w., (33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Borawskie, cmentarz ewangelicki /przy drodze borawskiej/, XIX w., (34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orawskie  Małe, cmentarz ewangelicki, XIX w., (35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Dąbrowskie, dom nr 5, mur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36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ąbrowskie, cmentarz ewangelicki, XIX w., (37/1959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ąbrowskie, stanowisko nr 1 - grodzisko bałtyjskie z okresu rzymskiego i wczesnego</w:t>
        <w:br/>
      </w:r>
      <w:r>
        <w:rPr>
          <w:color w:val="000000"/>
          <w:spacing w:val="1"/>
          <w:sz w:val="24"/>
          <w:szCs w:val="24"/>
        </w:rPr>
        <w:t xml:space="preserve">     średniowiecza, nr rej. A-a-18., (38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ąbrowskie, stanowisko nr 4 - wielokulturowe, datowane od epoki kamienia po okres</w:t>
        <w:br/>
        <w:t xml:space="preserve">     nowożytny, przede wszystkim osada kultury bogaczewskiej z późnego okresu rzymskiego</w:t>
        <w:br/>
        <w:t xml:space="preserve">     i okresu wędrówek ludów, (39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Dąbrowskie, stanowisko nr 6 - ślad osadnictwa z epoki kamienia, osada kultury</w:t>
        <w:br/>
      </w:r>
      <w:r>
        <w:rPr>
          <w:color w:val="000000"/>
          <w:spacing w:val="-1"/>
          <w:sz w:val="24"/>
          <w:szCs w:val="24"/>
        </w:rPr>
        <w:t xml:space="preserve">     bogaczewskiej z okresu rzymskiego, (40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ąbrowskie,     domniemane    grodzisko,     w    tradycji     i     mazurskiej     nazywane</w:t>
        <w:br/>
      </w:r>
      <w:r>
        <w:rPr>
          <w:color w:val="000000"/>
          <w:spacing w:val="-1"/>
          <w:sz w:val="24"/>
          <w:szCs w:val="24"/>
        </w:rPr>
        <w:t xml:space="preserve">     "Schwedenschanze", (41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bki, budynek szkoły ob. dom nr 9, mur, pocz XX w., (42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Dobki, cmentarz ewangelicki, XIX w., (43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Dobki, stanowisko nr </w:t>
      </w:r>
      <w:r>
        <w:rPr>
          <w:i/>
          <w:iCs/>
          <w:color w:val="000000"/>
          <w:sz w:val="24"/>
          <w:szCs w:val="24"/>
        </w:rPr>
        <w:t xml:space="preserve">2. - </w:t>
      </w:r>
      <w:r>
        <w:rPr>
          <w:color w:val="000000"/>
          <w:sz w:val="24"/>
          <w:szCs w:val="24"/>
        </w:rPr>
        <w:t>ślad osadnictwa kultury bogaczewskie z okresu rzymskiego i</w:t>
        <w:br/>
      </w:r>
      <w:r>
        <w:rPr>
          <w:color w:val="000000"/>
          <w:spacing w:val="-1"/>
          <w:sz w:val="24"/>
          <w:szCs w:val="24"/>
        </w:rPr>
        <w:t xml:space="preserve">     wędrówek ludów i osada nowożytna, (373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Dobki, stanowisko nr 3. - osada późnośredniowieczna i nowożytna, (374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Doliwy, most kolejowy nad drogą kołową na nieczynnej linii kolejowej Giżycko-</w:t>
        <w:br/>
      </w:r>
      <w:r>
        <w:rPr>
          <w:color w:val="000000"/>
          <w:sz w:val="24"/>
          <w:szCs w:val="24"/>
        </w:rPr>
        <w:t xml:space="preserve">     Kruklanki- Olecko, kamienno-stalowy, 1908 r., (44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Doliwy, cmentarz ewangelicki, XIX w., (45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liwy, cmentarz ewangelicki /rodzinny/, w lesie, XDC w., (46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Doliwy cmentarz ewangelicki, naprzeciw siedliska obok wiaduktu, XIX w., (403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liwy, stanowisko nr 2- osada kultury jaćwieskiej z wczesnego średniowiecza,</w:t>
        <w:br/>
      </w:r>
      <w:r>
        <w:rPr>
          <w:color w:val="000000"/>
          <w:spacing w:val="-4"/>
          <w:sz w:val="24"/>
          <w:szCs w:val="24"/>
        </w:rPr>
        <w:t xml:space="preserve">     (47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liwy, stanowisko nr 4 . - osada z późnego średniowiecza i okresu nowożytnego,</w:t>
        <w:br/>
      </w:r>
      <w:r>
        <w:rPr>
          <w:color w:val="000000"/>
          <w:spacing w:val="-3"/>
          <w:sz w:val="24"/>
          <w:szCs w:val="24"/>
        </w:rPr>
        <w:t xml:space="preserve">     (363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Doliwy, stanowisko nr 9. - kurhan pradziejowy, (364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Doliwy, stanowisko nr 11 - osada Bałtyjska od wczesnej epoki żelaza po okres wędrówek</w:t>
        <w:br/>
      </w:r>
      <w:r>
        <w:rPr>
          <w:color w:val="000000"/>
          <w:spacing w:val="-2"/>
          <w:sz w:val="24"/>
          <w:szCs w:val="24"/>
        </w:rPr>
        <w:t xml:space="preserve">       ludów, (365/1959)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34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liwy, stanowisko nr 12. Obozowisko z epoki kamienia, (366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Doliwy, stanowisko nr 14 - osada kultury bogaczewskiej z okresów rzymskiego i</w:t>
        <w:br/>
      </w:r>
      <w:r>
        <w:rPr>
          <w:color w:val="000000"/>
          <w:sz w:val="24"/>
          <w:szCs w:val="24"/>
        </w:rPr>
        <w:t xml:space="preserve">       wędrówek ludów i średniowiecza, (367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liwy, stanowisko nr 15. - osada kultury bogaczewskiej z okresu rzymskiego i</w:t>
        <w:br/>
      </w:r>
      <w:r>
        <w:rPr>
          <w:color w:val="000000"/>
          <w:sz w:val="24"/>
          <w:szCs w:val="24"/>
        </w:rPr>
        <w:t xml:space="preserve">      wędrówek ludów, (368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uły, most drogowy nad nieczynną linią kolejową Giżycko-Krukianki-Olecko, żelbetowy,</w:t>
        <w:br/>
        <w:t xml:space="preserve">     1908 r., (48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uły, stanowisko nr 2. - osada z późnego średniowiecza i okresu nowożytnego,</w:t>
        <w:br/>
        <w:t xml:space="preserve">     (369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uły, stanowisko nr 3. - osada z późnego średniowiecza i okresu nowożytnego,</w:t>
        <w:br/>
      </w:r>
      <w:r>
        <w:rPr>
          <w:color w:val="000000"/>
          <w:sz w:val="24"/>
          <w:szCs w:val="24"/>
        </w:rPr>
        <w:t xml:space="preserve">     (370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Duły, stanowisko nr 4. - osada średniowieczna, (371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Duły, stanowisko nr 5 - osada średniowieczna, (372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zięgiele   Oleckie,   Stanowisko   nr   i   Osada   kultury   jaćwieskiej   z   wczesnego</w:t>
        <w:br/>
      </w:r>
      <w:r>
        <w:rPr>
          <w:color w:val="000000"/>
          <w:sz w:val="24"/>
          <w:szCs w:val="24"/>
        </w:rPr>
        <w:t xml:space="preserve">     średniowiecza, (49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Gąski, kościół ewangelicki ob. rzymskokatolicki, p.w. św. Antoniego Bobo w zespole</w:t>
        <w:br/>
      </w:r>
      <w:r>
        <w:rPr>
          <w:color w:val="000000"/>
          <w:sz w:val="24"/>
          <w:szCs w:val="24"/>
        </w:rPr>
        <w:t xml:space="preserve">      sakralnym, mur., 1831-1833, nr rej., 1021, (50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ąski, plebania, mur., pocz. XX w., nr rej. 1021, (51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Gąski, Budynek szkolny w zespole szkoły nr 10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406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Gąski, Budynek szkolny w zespole szkoły nr 10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407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Gąski, Dom nr 12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52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ąski, budynek szkolny w zespole szkoły (nr pos. 12), mur., pocz XX w., (54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ąski, budynek gospodarczy w zespole szkoły (nr pos. 14), mur., pocz XX w., (53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Gąski, dom nr 21, mur. (gliniany), XIX/XX w., (55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ąski, dom nr 41, mur., XEX/XX w., (56/1959)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ąski, dom nr 44/45, mur., XDC/XX w., (57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ąski, cmentarz ewangelicki /na północ od wsi/, XIX w., (58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ąski, Cmentarz ewangelicki /na wschód od. wsi/, XEX/XX w.</w:t>
      </w:r>
      <w:r>
        <w:rPr>
          <w:color w:val="000000"/>
          <w:spacing w:val="-2"/>
          <w:sz w:val="24"/>
          <w:szCs w:val="24"/>
          <w:vertAlign w:val="subscript"/>
        </w:rPr>
        <w:t>?</w:t>
      </w:r>
      <w:r>
        <w:rPr>
          <w:color w:val="000000"/>
          <w:spacing w:val="-2"/>
          <w:sz w:val="24"/>
          <w:szCs w:val="24"/>
        </w:rPr>
        <w:t xml:space="preserve"> (59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ąski, Cmentarz parafialny, 1945-2007, (409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ąski, Stanowisko nr 2- ślad osadnictwa z okresu rzymskiego, (60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iże, dwór, mur., XEX/XX w., w zespole dworsko-parkowym, (61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iże, stajnia- chlewnia, mur., XIX /XX w., w zespole dworsko-parkowym, (62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iże, magazyn, mur., XIX/XX w. w zespole dworsko-parkowym, (63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że, kuźnia, mur., XIX/XX w., w zespole dworsko-parkowym, (64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iże, park, XVII ?, XIX w., w zespole dworsko-parkowym, (65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Gordejki, dom, mur.</w:t>
      </w:r>
      <w:r>
        <w:rPr>
          <w:color w:val="000000"/>
          <w:sz w:val="24"/>
          <w:szCs w:val="24"/>
          <w:vertAlign w:val="subscript"/>
        </w:rPr>
        <w:t>?</w:t>
      </w:r>
      <w:r>
        <w:rPr>
          <w:color w:val="000000"/>
          <w:sz w:val="24"/>
          <w:szCs w:val="24"/>
        </w:rPr>
        <w:t xml:space="preserve"> w zagrodzie nr </w:t>
      </w:r>
      <w:r>
        <w:rPr>
          <w:i/>
          <w:iCs/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</w:rPr>
        <w:t>XIX/XX w., (66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ordejki, chlew, mur., w zagrodzie nr 2, XEX/XX w., (67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ordejki, dom, w zagrodzie nr 4,mur., XIX/XX w., (68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rdejki, chlew, mur., w zagrodzie nr 4, XEX/XX w., (69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rdejki, budynek szkolny w zespole szkoły nr 8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70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rdejki, budynek gospodarczy w zespole szkoły nr 8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71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rdejki, dom w zagrodzie nr 13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</w:t>
      </w:r>
      <w:r>
        <w:rPr>
          <w:color w:val="000000"/>
          <w:spacing w:val="-1"/>
          <w:sz w:val="24"/>
          <w:szCs w:val="24"/>
          <w:vertAlign w:val="subscript"/>
        </w:rPr>
        <w:t>?</w:t>
      </w:r>
      <w:r>
        <w:rPr>
          <w:color w:val="000000"/>
          <w:spacing w:val="-1"/>
          <w:sz w:val="24"/>
          <w:szCs w:val="24"/>
        </w:rPr>
        <w:t xml:space="preserve"> (72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rdejki, chlew w zagrodzie nr 13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73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rdejki, obora w zagrodzie nr 13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74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ordejki, cmentarz ewangelicki /po południowej stronie szosy oleckiej/, XIX w.,</w:t>
        <w:br/>
        <w:t xml:space="preserve">     (75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Gordejki, cmentarz ewangelicki /po północnej stronie szosy oleckiej/, XIX w., (76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rdejki, stanowisko nr 7. - ślad osadnictwa s epoki mezolitu oraz osada kultury</w:t>
        <w:br/>
      </w:r>
      <w:r>
        <w:rPr>
          <w:color w:val="000000"/>
          <w:sz w:val="24"/>
          <w:szCs w:val="24"/>
        </w:rPr>
        <w:t xml:space="preserve">     bogaczewskiej z okresu wędrówek ludów. (375/1959)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ordejki, Stanowisko nr 8. - osada wielokułturowa, m.in. kultury bogaczewskiej z</w:t>
        <w:br/>
      </w:r>
      <w:r>
        <w:rPr>
          <w:color w:val="000000"/>
          <w:spacing w:val="-1"/>
          <w:sz w:val="24"/>
          <w:szCs w:val="24"/>
        </w:rPr>
        <w:t xml:space="preserve">     okresów rzymskiego i wędrówek ludów, (376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ordejki, Stanowisko nr 9 . - osada kultury bogaczewskie.z okresów rzymskiego i</w:t>
        <w:br/>
      </w:r>
      <w:r>
        <w:rPr>
          <w:color w:val="000000"/>
          <w:sz w:val="24"/>
          <w:szCs w:val="24"/>
        </w:rPr>
        <w:t xml:space="preserve">     wędrówek ludów, (377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rdejki, Stanowisko nr 14. - osada późnośredniowieczna, (378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Gordejki, Stanowisko nr 19. - osada kuł tury bogaczewskiej z okresów rzymskiego i</w:t>
        <w:br/>
      </w:r>
      <w:r>
        <w:rPr>
          <w:color w:val="000000"/>
          <w:sz w:val="24"/>
          <w:szCs w:val="24"/>
        </w:rPr>
        <w:t xml:space="preserve">       wędrówek ludów, (379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rdejki, Stanowisko nr 20. - ślad osadnictwa z epoki kamienia, (380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Gordejki, Stanowisko nr 21. - ślady osadnictwa z epoki kamienia i kultury bogaczewskiej</w:t>
        <w:br/>
        <w:t xml:space="preserve">       z okresów rzymskiego i wędrówek ludów, (381/1959)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ordejki Małe, dwór, mur., XIX/XX w. nr rej. 949, zespole dworsko-parkowym,</w:t>
        <w:br/>
      </w:r>
      <w:r>
        <w:rPr>
          <w:color w:val="000000"/>
          <w:spacing w:val="-3"/>
          <w:sz w:val="24"/>
          <w:szCs w:val="24"/>
        </w:rPr>
        <w:t xml:space="preserve">        (77/1959)</w:t>
      </w:r>
    </w:p>
    <w:p>
      <w:pPr>
        <w:pStyle w:val="Normal"/>
        <w:spacing w:lineRule="auto" w:line="360"/>
        <w:jc w:val="left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Gordejki Małe, obora, mur., </w:t>
      </w:r>
      <w:r>
        <w:rPr>
          <w:i/>
          <w:iCs/>
          <w:color w:val="000000"/>
          <w:sz w:val="24"/>
          <w:szCs w:val="24"/>
        </w:rPr>
        <w:t xml:space="preserve">XDUXX </w:t>
      </w:r>
      <w:r>
        <w:rPr>
          <w:color w:val="000000"/>
          <w:sz w:val="24"/>
          <w:szCs w:val="24"/>
        </w:rPr>
        <w:t>w., zespole dworsko-parkowym, (78/1959)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Gordejki Małe, spichlerz, mur. </w:t>
      </w:r>
      <w:r>
        <w:rPr>
          <w:i/>
          <w:iCs/>
          <w:color w:val="000000"/>
          <w:sz w:val="24"/>
          <w:szCs w:val="24"/>
        </w:rPr>
        <w:t xml:space="preserve">,XTK/XK </w:t>
      </w:r>
      <w:r>
        <w:rPr>
          <w:color w:val="000000"/>
          <w:sz w:val="24"/>
          <w:szCs w:val="24"/>
        </w:rPr>
        <w:t xml:space="preserve">w. nr rej .9 49, a.   </w:t>
      </w:r>
      <w:r>
        <w:rPr>
          <w:color w:val="000000"/>
          <w:sz w:val="24"/>
          <w:szCs w:val="24"/>
          <w:lang w:val="en-US"/>
        </w:rPr>
        <w:t>park, XIX, XX w. nr rej.</w:t>
        <w:br/>
      </w:r>
      <w:r>
        <w:rPr>
          <w:color w:val="000000"/>
          <w:spacing w:val="-1"/>
          <w:sz w:val="24"/>
          <w:szCs w:val="24"/>
          <w:lang w:val="en-US"/>
        </w:rPr>
        <w:t xml:space="preserve">          </w:t>
      </w:r>
      <w:r>
        <w:rPr>
          <w:color w:val="000000"/>
          <w:spacing w:val="-1"/>
          <w:sz w:val="24"/>
          <w:szCs w:val="24"/>
        </w:rPr>
        <w:t>452, zespole dworsko-parkowym, (79/1959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ordejki Małe, cielętnik, mur., XDCXX w., zespole dworsko-parkowym, (80/1959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ordejki Małe, park, mur., XIX/XX w., zespole dworsko-parkowym, (81/1959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Gordejki Małe, aleja dojazdową, XX w. zespole dworsko-parkowym, (82/1959)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ordejki Małe most drogowy nad nieczynną linią kolejową Giżycko-Kruklanki-</w:t>
        <w:br/>
      </w:r>
      <w:r>
        <w:rPr>
          <w:color w:val="000000"/>
          <w:spacing w:val="-1"/>
          <w:sz w:val="24"/>
          <w:szCs w:val="24"/>
        </w:rPr>
        <w:t xml:space="preserve">           Olecko, żeibetowo-kamienny, 1908, (83/1959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rdejki Małe, cmentarz ewangelicki, XIX w., (84/1959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jc w:val="left"/>
        <w:rPr>
          <w:rFonts w:ascii="Arial" w:hAnsi="Arial" w:cs="Arial"/>
        </w:rPr>
      </w:pPr>
      <w:r>
        <w:rPr>
          <w:color w:val="000000"/>
          <w:spacing w:val="-12"/>
          <w:sz w:val="24"/>
          <w:szCs w:val="24"/>
        </w:rPr>
        <w:t>107.</w:t>
      </w:r>
      <w:r>
        <w:rPr>
          <w:color w:val="000000"/>
          <w:sz w:val="24"/>
          <w:szCs w:val="24"/>
        </w:rPr>
        <w:tab/>
        <w:t>Gordejki Małe, stanowisko nr 1 . - osada kultury bogaczewskiej z okresów</w:t>
        <w:br/>
      </w:r>
      <w:r>
        <w:rPr>
          <w:color w:val="000000"/>
          <w:spacing w:val="1"/>
          <w:sz w:val="24"/>
          <w:szCs w:val="24"/>
        </w:rPr>
        <w:t xml:space="preserve">            rzymskiego  i wędrówek ludów, (382/1959)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ordejki Małe,    stanowisko nr 5. -      osada kultury bogaczewskiej z okresów</w:t>
        <w:br/>
      </w:r>
      <w:r>
        <w:rPr>
          <w:color w:val="000000"/>
          <w:spacing w:val="1"/>
          <w:sz w:val="24"/>
          <w:szCs w:val="24"/>
        </w:rPr>
        <w:t xml:space="preserve">           rzymskiego  i wędrówek ludów, (383/1959)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Gordejki Małe,   stanowisko nr 7. -    osada bałtyjska od wczesnej epoki </w:t>
      </w:r>
      <w:r>
        <w:rPr>
          <w:i/>
          <w:iCs/>
          <w:color w:val="000000"/>
          <w:spacing w:val="3"/>
          <w:sz w:val="24"/>
          <w:szCs w:val="24"/>
        </w:rPr>
        <w:t xml:space="preserve">żelaza., </w:t>
      </w:r>
      <w:r>
        <w:rPr>
          <w:color w:val="000000"/>
          <w:spacing w:val="3"/>
          <w:sz w:val="24"/>
          <w:szCs w:val="24"/>
        </w:rPr>
        <w:t>do</w:t>
        <w:br/>
      </w:r>
      <w:r>
        <w:rPr>
          <w:color w:val="000000"/>
          <w:spacing w:val="-1"/>
          <w:sz w:val="24"/>
          <w:szCs w:val="24"/>
        </w:rPr>
        <w:t xml:space="preserve">           okresu wędrówek ludów, (384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rdejki Małe, Stanowisko nr 8 - osada z wczesnej epoki żelaza, (385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Gordejki Małe, Stanowisko nr 9. - osada z wczesnej epoki żelaza, (386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Gordejki Małe, Stanowisko nr 10. - osada z wczesnej epoki żelaza, (387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onki, magazyn, mur,, XIX/XX w., w zespole i dworsko-parkowym, (85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onki, obora, mur., XIX/XX w„ w zespole i dworsko-parkowym, (86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mionki, obora, mur., XEX/XX w., w zespole i dworsko-parkowym, (87/1959)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mionki, kuźnia, mur,. XIX/XX w,, w zespole i tiwoisku-paikowym, (88/1959)</w:t>
      </w:r>
    </w:p>
    <w:p>
      <w:pPr>
        <w:pStyle w:val="Normal"/>
        <w:spacing w:lineRule="auto" w:line="360"/>
        <w:jc w:val="left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onki, park, XIX/XX w., nr rej. 45 w zespole i dworsko-parkowym, (89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mionki, Cmentarz ewangelicki, XIX w,, (90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709" w:hanging="709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Imionki PKP, Dworzec w zespole stacji kolejowej przy czynnej linii kolejowej </w:t>
      </w:r>
      <w:r>
        <w:rPr>
          <w:color w:val="000000"/>
          <w:spacing w:val="-1"/>
          <w:sz w:val="24"/>
          <w:szCs w:val="24"/>
        </w:rPr>
        <w:t>Olecko—Cimochy mur., 1911 r., (91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Imionki PKP, budynek mieszkalny w zespole stacji kolejowej przy czynnej linii kolej</w:t>
        <w:br/>
      </w:r>
      <w:r>
        <w:rPr>
          <w:color w:val="000000"/>
          <w:spacing w:val="-1"/>
          <w:sz w:val="24"/>
          <w:szCs w:val="24"/>
        </w:rPr>
        <w:t xml:space="preserve">            owej Olecko—Cimochy, mur., 1911 r., (92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mionki PKP,   budynek gospodarczy w zespole stacji kolejowej przy czynnej linii</w:t>
        <w:br/>
      </w:r>
      <w:r>
        <w:rPr>
          <w:color w:val="000000"/>
          <w:spacing w:val="2"/>
          <w:sz w:val="24"/>
          <w:szCs w:val="24"/>
        </w:rPr>
        <w:t xml:space="preserve">           kolejowej Olecko—Cimochy, mur., 1911 r, (93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mionki PKP,    szalet w zespole stacji kolejowej przy czynnej linii kolejowej</w:t>
        <w:br/>
      </w:r>
      <w:r>
        <w:rPr>
          <w:color w:val="000000"/>
          <w:spacing w:val="1"/>
          <w:sz w:val="24"/>
          <w:szCs w:val="24"/>
        </w:rPr>
        <w:t xml:space="preserve">           Olecko—Cimochy, mur., po 1911 r., (94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Imionki PKP,    most drogowy nad linią kolejową przy czynnej linii kolejowej</w:t>
        <w:br/>
      </w:r>
      <w:r>
        <w:rPr>
          <w:color w:val="000000"/>
          <w:spacing w:val="4"/>
          <w:sz w:val="24"/>
          <w:szCs w:val="24"/>
        </w:rPr>
        <w:t xml:space="preserve">           Olecko—Cimochy, żelbet. ok. 1930 r., (95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Imionki PKP,   most drogowy nad linią kolejową w zespole stacji kolejowej przy</w:t>
        <w:br/>
      </w:r>
      <w:r>
        <w:rPr>
          <w:color w:val="000000"/>
          <w:sz w:val="24"/>
          <w:szCs w:val="24"/>
        </w:rPr>
        <w:t xml:space="preserve">            czynnej linii kolej owej Olecko—Cimochy, żelbet, ok. 1930 r., (96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mionki PKP, Stanowisko nr 2 - zespół śladów osadnictwa z epoki kamienia i okresu</w:t>
        <w:br/>
      </w:r>
      <w:r>
        <w:rPr>
          <w:color w:val="000000"/>
          <w:spacing w:val="-1"/>
          <w:sz w:val="24"/>
          <w:szCs w:val="24"/>
        </w:rPr>
        <w:t xml:space="preserve">           rzymskiego, (97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śki, Dom nr 9, mur,, pocz, XX w., (98/195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Jaśki, budynek szkolny w zespole szkoły (nr 18)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99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śki, budynek gospodarczy w zespole szkoły (nr 18), mur., pocz. XX w., (100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aśki, Stanowisko nr 4-osada późnośredniowieczna i nowożytna, (101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Judziki, Budynek szkolny w zespole szkoły (nr 4), mur,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102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udziki, Budynek gospodarczy w zespole szkoły (nr 4), mur,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</w:t>
        <w:br/>
      </w:r>
      <w:r>
        <w:rPr>
          <w:color w:val="000000"/>
          <w:sz w:val="24"/>
          <w:szCs w:val="24"/>
        </w:rPr>
        <w:t xml:space="preserve">           (410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udziki, Dom nr </w:t>
      </w:r>
      <w:r>
        <w:rPr>
          <w:i/>
          <w:iCs/>
          <w:color w:val="000000"/>
          <w:spacing w:val="-2"/>
          <w:sz w:val="24"/>
          <w:szCs w:val="24"/>
        </w:rPr>
        <w:t xml:space="preserve">7, </w:t>
      </w:r>
      <w:r>
        <w:rPr>
          <w:color w:val="000000"/>
          <w:spacing w:val="-2"/>
          <w:sz w:val="24"/>
          <w:szCs w:val="24"/>
        </w:rPr>
        <w:t>mur., XEX/XX w., (103/1959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30" w:leader="none"/>
          <w:tab w:val="left" w:pos="9058" w:leader="hyphen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udziki. Dom nr 14. mur  XTX/XXw  (M4/1QSQ)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udziki, Cmentarz ewangelicki, XIX w., (105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jewo, budynek szkolny w zespole szkoły (nr pos. 29), mur., lata 20H:e XX w.,</w:t>
        <w:br/>
      </w:r>
      <w:r>
        <w:rPr>
          <w:color w:val="000000"/>
          <w:spacing w:val="-1"/>
          <w:sz w:val="24"/>
          <w:szCs w:val="24"/>
        </w:rPr>
        <w:t xml:space="preserve">          (106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jewo, budynek gospodarczy w zespole szkoły (nr pos. 29), mur., lata 20-te XX w.,</w:t>
        <w:br/>
      </w:r>
      <w:r>
        <w:rPr>
          <w:color w:val="000000"/>
          <w:sz w:val="24"/>
          <w:szCs w:val="24"/>
        </w:rPr>
        <w:t xml:space="preserve">         (107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jewo, budynek dworcowy w zespole stacji kolejowej przy czynnej linii kolej owej</w:t>
        <w:br/>
      </w:r>
      <w:r>
        <w:rPr>
          <w:color w:val="000000"/>
          <w:spacing w:val="1"/>
          <w:sz w:val="24"/>
          <w:szCs w:val="24"/>
        </w:rPr>
        <w:t xml:space="preserve">           Gołdap-Olecko-Ełk, mur., 1879 r., przebud. okres międzywojenny, (108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jewo, magazyn, w zespole stacji kolejowej przy czynnej linii kolej owej Gołdap-</w:t>
        <w:br/>
      </w:r>
      <w:r>
        <w:rPr>
          <w:color w:val="000000"/>
          <w:spacing w:val="1"/>
          <w:sz w:val="24"/>
          <w:szCs w:val="24"/>
        </w:rPr>
        <w:t xml:space="preserve">           Olecko-Ełk,mur.</w:t>
      </w:r>
      <w:r>
        <w:rPr>
          <w:color w:val="000000"/>
          <w:spacing w:val="1"/>
          <w:sz w:val="24"/>
          <w:szCs w:val="24"/>
          <w:vertAlign w:val="subscript"/>
        </w:rPr>
        <w:t>;</w:t>
      </w:r>
      <w:r>
        <w:rPr>
          <w:color w:val="000000"/>
          <w:spacing w:val="1"/>
          <w:sz w:val="24"/>
          <w:szCs w:val="24"/>
        </w:rPr>
        <w:t xml:space="preserve"> 1879 r, przebud. okres międzywojenny, (109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709" w:hanging="709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ijewo, szalet, w zespole stacji kolejowej przy czynnej linii kolej owej Gołdap-</w:t>
        <w:br/>
      </w:r>
      <w:r>
        <w:rPr>
          <w:color w:val="000000"/>
          <w:sz w:val="24"/>
          <w:szCs w:val="24"/>
        </w:rPr>
        <w:t>Olecko-Ełk,mur., 1879 r., przebud. okres międzywojenny, (411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jewo, Cmentarz ewangelicki, XIX w., (110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709" w:hanging="709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ukowo, dom w zespole budynków służby drogowej (nr pos. 1), mur., pocz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 xml:space="preserve">w., </w:t>
      </w:r>
      <w:r>
        <w:rPr>
          <w:color w:val="000000"/>
          <w:sz w:val="24"/>
          <w:szCs w:val="24"/>
        </w:rPr>
        <w:t>(111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budynek gospodarczy w zespole budynków służby drogowej (nr pos. 1),</w:t>
        <w:br/>
      </w:r>
      <w:r>
        <w:rPr>
          <w:color w:val="000000"/>
          <w:spacing w:val="-2"/>
          <w:sz w:val="24"/>
          <w:szCs w:val="24"/>
        </w:rPr>
        <w:t xml:space="preserve">            mur.</w:t>
      </w:r>
      <w:r>
        <w:rPr>
          <w:color w:val="000000"/>
          <w:spacing w:val="-2"/>
          <w:sz w:val="24"/>
          <w:szCs w:val="24"/>
          <w:vertAlign w:val="subscript"/>
        </w:rPr>
        <w:t>f</w:t>
      </w:r>
      <w:r>
        <w:rPr>
          <w:color w:val="000000"/>
          <w:spacing w:val="-2"/>
          <w:sz w:val="24"/>
          <w:szCs w:val="24"/>
        </w:rPr>
        <w:t xml:space="preserve"> pocz. XX w., (112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ukowo, budynek szkolny w zespole szkolnym (nr pos. 17)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„</w:t>
        <w:br/>
      </w:r>
      <w:r>
        <w:rPr>
          <w:color w:val="000000"/>
          <w:sz w:val="24"/>
          <w:szCs w:val="24"/>
        </w:rPr>
        <w:t xml:space="preserve">           (113/1959)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budynek gospodarczy w zespole szkolnym (nr pos. 17), mur., pocz. XX w.,</w:t>
        <w:br/>
        <w:t xml:space="preserve">           (114/1959)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karczma w zespole dawnej karczmy (Gasthaus ) /nr 2 1/, mur., XIX/XX w.,</w:t>
        <w:br/>
        <w:t xml:space="preserve">           (115/1959)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kowo, budynek gospodarczy w zespole dawnej karczmy (Gasthaus ), mur.,</w:t>
        <w:br/>
      </w:r>
      <w:r>
        <w:rPr>
          <w:color w:val="000000"/>
          <w:spacing w:val="3"/>
          <w:sz w:val="24"/>
          <w:szCs w:val="24"/>
        </w:rPr>
        <w:t xml:space="preserve">           XIX/XX w. ,(116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kowo, dom w zagrodzie nr 28, mur., XEX/XX w.</w:t>
      </w:r>
      <w:r>
        <w:rPr>
          <w:color w:val="000000"/>
          <w:spacing w:val="-2"/>
          <w:sz w:val="24"/>
          <w:szCs w:val="24"/>
          <w:vertAlign w:val="subscript"/>
        </w:rPr>
        <w:t>{</w:t>
      </w:r>
      <w:r>
        <w:rPr>
          <w:color w:val="000000"/>
          <w:spacing w:val="-2"/>
          <w:sz w:val="24"/>
          <w:szCs w:val="24"/>
        </w:rPr>
        <w:t>(l 17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Kukowo, chlew w zagrodzie nr 28, mur. XIX/XX w., (118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Kukowo, Dom nr 29, mur., XIX/XX w., (119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dom w zagrodzie nr 30, mur, XIX/XX w., (120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Kukowo, chlew w zagrodzie nr 30, mur. </w:t>
      </w:r>
      <w:r>
        <w:rPr>
          <w:i/>
          <w:iCs/>
          <w:color w:val="000000"/>
          <w:sz w:val="24"/>
          <w:szCs w:val="24"/>
        </w:rPr>
        <w:t xml:space="preserve">XDUXK </w:t>
      </w:r>
      <w:r>
        <w:rPr>
          <w:color w:val="000000"/>
          <w:sz w:val="24"/>
          <w:szCs w:val="24"/>
        </w:rPr>
        <w:t>w., (121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Kukowo, Dom nr 31, mur., XIX/XX w., (122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pozostałości parku dworskiego w zespole dworsko-parkowym, XIX w.,</w:t>
        <w:br/>
        <w:t xml:space="preserve">           (124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Most kolejowy na nieczynnej linii kolei wąskotorowej Olecko-Świętajno,</w:t>
        <w:br/>
        <w:t xml:space="preserve">            1911 r. (352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Kukowo, Cmentarz ewangelicki /na północ od wsi/, XIX w., (125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kowo, Cmentarz ewangelicki, rodzinny /na wschód od wsi/, XDC w., (126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ukowo, Cmentarz ewangelicki, przy drodze na przeciw pensjonatu „Konradówka",</w:t>
        <w:br/>
      </w:r>
      <w:r>
        <w:rPr>
          <w:color w:val="000000"/>
          <w:sz w:val="24"/>
          <w:szCs w:val="24"/>
        </w:rPr>
        <w:t xml:space="preserve">           XIX w. (123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Kukowo, Cmentarz ewangelicki, po zachodniej stronie drogi, XIX w. (128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ukowo, Stanowisko nr 1. osada średniowieczna, (129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Kukowo, Stanowisko nr 2 -osada późnośredniowieczna i nowożytna, (130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enarty, dwór w zespole dworsko-parkowym, mur, XIX/XX w., (131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left"/>
        <w:textAlignment w:val="auto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Lenarty, obora w zespole dworsko-parkowym mur., XIX /XX w., (132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narty, gorzelnia w zespole dworsko-parkowym, mur., pocz XX w., (13 3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narty, park w zespole dworsko-parkowym, XIX/XX w. nr rej. 603, (134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czworak, mur., pocz XX w. 9</w:t>
      </w:r>
      <w:r>
        <w:rPr>
          <w:color w:val="000000"/>
          <w:spacing w:val="-1"/>
          <w:sz w:val="24"/>
          <w:szCs w:val="24"/>
          <w:vertAlign w:val="subscript"/>
        </w:rPr>
        <w:t>;</w:t>
      </w:r>
      <w:r>
        <w:rPr>
          <w:color w:val="000000"/>
          <w:spacing w:val="-1"/>
          <w:sz w:val="24"/>
          <w:szCs w:val="24"/>
        </w:rPr>
        <w:t xml:space="preserve"> (135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Lenarty, budynek gospodarczy, mur., pocz XX w. </w:t>
      </w:r>
      <w:r>
        <w:rPr>
          <w:i/>
          <w:iCs/>
          <w:color w:val="000000"/>
          <w:sz w:val="24"/>
          <w:szCs w:val="24"/>
        </w:rPr>
        <w:t xml:space="preserve">9, </w:t>
      </w:r>
      <w:r>
        <w:rPr>
          <w:color w:val="000000"/>
          <w:sz w:val="24"/>
          <w:szCs w:val="24"/>
        </w:rPr>
        <w:t>(136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czworak, mur., pocz XX w 10, (137/1959)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54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enarty, budynek gospodarczy, mur,, pocz XX w. 10, (138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Lenarty, czworak, mur., pocz XX w 11, (139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budynek gospodarczy, mur., pocz XX w. 11, (140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czworak, mur., pocz XX w 12, (141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enarty, budynek gospodarczy, mur., pocz XX w. 14, (142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czworak, mur., pocz XX w 13. (143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czworak, mur., pocz XX w 14, (144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Lenarty, Cmentarz ewangelicki, rodzinny /w parku/, (145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enarty, Cmentarz ewangelicki /na wschód od majątku/, XIX w., (146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narty, Stanowisko nr 5 - zespół późno paleolitycznych i mezolitycznych pracowni</w:t>
        <w:br/>
      </w:r>
      <w:r>
        <w:rPr>
          <w:color w:val="000000"/>
          <w:sz w:val="24"/>
          <w:szCs w:val="24"/>
        </w:rPr>
        <w:t xml:space="preserve">           krzemieniarskich, (147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Lenarty, Stanowisko nr 8 - ślad osadnictwa z późnego paleolitu, (148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enarty, Stanowisko nr 9. - obozowisko póżnopaleolityczne, (149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Lesk, dwór w zespole dworsko-parkowym, mur, XIX/XX w., (150/1959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26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k, Obora w zespole dworsko-parkowym, mur., XLX/XX w., (151/1959)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jc w:val="left"/>
        <w:rPr/>
      </w:pPr>
      <w:r>
        <w:rPr>
          <w:color w:val="000000"/>
          <w:spacing w:val="-1"/>
          <w:sz w:val="24"/>
          <w:szCs w:val="24"/>
        </w:rPr>
        <w:t xml:space="preserve">Lesk, Most drogowy nad czynną linią kolejową 01 ecko-Cimochy, żelbetowy, ok. 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1912 r.,. (153/1959)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83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esk, Stanowisko nr 1 - ślad osadnictwa z epoki kamienia i osada kultury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ogaczewskiej z okresu rzymskiego, (154/1959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3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Lipkowo, park, (393/1959)</w:t>
      </w:r>
    </w:p>
    <w:p>
      <w:pPr>
        <w:pStyle w:val="Normal"/>
        <w:numPr>
          <w:ilvl w:val="0"/>
          <w:numId w:val="150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Łęgowo, dwór w zespole dworsko-parkowym, mur., </w:t>
      </w:r>
      <w:r>
        <w:rPr>
          <w:i/>
          <w:iCs/>
          <w:color w:val="000000"/>
          <w:spacing w:val="-1"/>
          <w:sz w:val="24"/>
          <w:szCs w:val="24"/>
        </w:rPr>
        <w:t xml:space="preserve">XDUXX </w:t>
      </w:r>
      <w:r>
        <w:rPr>
          <w:color w:val="000000"/>
          <w:spacing w:val="-1"/>
          <w:sz w:val="24"/>
          <w:szCs w:val="24"/>
        </w:rPr>
        <w:t>w., (15 5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Łęgowo, Cmentarz ewangelicki, XIX w., (156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ożne, budynek szkolny w zespole szkoły (nr pos.27)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157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Możne, budynek gospodarczy w zespole szkoły (nr pos.27), mur., pocz.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>w.,</w:t>
        <w:br/>
      </w:r>
      <w:r>
        <w:rPr>
          <w:color w:val="000000"/>
          <w:sz w:val="24"/>
          <w:szCs w:val="24"/>
        </w:rPr>
        <w:t xml:space="preserve">            (158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  <w:tab w:val="left" w:pos="9139" w:leader="underscor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ożne, Cmentarz ewangelicki /ok. 1 km na wschód od wsi, popołudniowej stronie</w:t>
        <w:br/>
      </w:r>
      <w:r>
        <w:rPr>
          <w:color w:val="000000"/>
          <w:sz w:val="24"/>
          <w:szCs w:val="24"/>
        </w:rPr>
        <w:t xml:space="preserve">            drogi polnej/, XIX w,. (159/1959)</w:t>
      </w: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ne, Cmentarz ewangelicki / ok 1,2 km po północnej stronie drogi polnej/, XIX w.,</w:t>
        <w:br/>
      </w:r>
      <w:r>
        <w:rPr>
          <w:color w:val="000000"/>
          <w:sz w:val="24"/>
          <w:szCs w:val="24"/>
        </w:rPr>
        <w:t xml:space="preserve">           (160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ożne, Stanowisko nr 9-obozowisko mezolityczne, (161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ne, Stanowisko nr 10-ślad osadnictwa kultury świderskiej z późnego paleolitu.</w:t>
        <w:br/>
      </w:r>
      <w:r>
        <w:rPr>
          <w:color w:val="000000"/>
          <w:sz w:val="24"/>
          <w:szCs w:val="24"/>
        </w:rPr>
        <w:t xml:space="preserve">           (162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ne, Stanowisko nr 14-Obozowisko mezoUtyczne, (163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ożne, Stanowisko nr 15-obozowisko mezolityczne, (164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ne, Stanowisko nr 16-obosowisko kultury świderskiej z późnego paleolitu i ślad</w:t>
        <w:br/>
      </w:r>
      <w:r>
        <w:rPr>
          <w:color w:val="000000"/>
          <w:sz w:val="24"/>
          <w:szCs w:val="24"/>
        </w:rPr>
        <w:t xml:space="preserve">             osadnictwa z mezolitu, (165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ne, Stanowisko nr 17-obozowisko kuł tury świderskiej z późnego paleolitu i osada</w:t>
        <w:br/>
      </w:r>
      <w:r>
        <w:rPr>
          <w:color w:val="000000"/>
          <w:sz w:val="24"/>
          <w:szCs w:val="24"/>
        </w:rPr>
        <w:t xml:space="preserve">            z neolitu-epoki brązu, (166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Armii Krajowej, dom nr 4, mur, (412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lecko, ul. Armii Krajowej, dom nr 6 mur, poł. XIX w. nr rej. 536., (167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l. Armii Krajowej, dom nr 7 mur, poł. XIX w., nr rej. 5 37, (168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, ul. Armii Krajowej, dom nr 8, mur, poł. XIX w, nr rej. 5 38, (169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, ul. Armii Krajowej, dom nr 9, mur, poł. XIX w., nr rej . 4 47, (170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Armii Krajowej, dom nr   10, mur, poł. XIX w., nr rej. 539, (171/1959)</w:t>
      </w:r>
    </w:p>
    <w:p>
      <w:pPr>
        <w:pStyle w:val="Normal"/>
        <w:numPr>
          <w:ilvl w:val="0"/>
          <w:numId w:val="7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Armii Krajowej, dom nr  11, mur, 2 poł XIX w., nr rej. 540, (172/1959)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, ul. Armii Krajowej, dom nr 12, mur, </w:t>
      </w:r>
      <w:r>
        <w:rPr>
          <w:i/>
          <w:iCs/>
          <w:color w:val="000000"/>
          <w:sz w:val="24"/>
          <w:szCs w:val="24"/>
        </w:rPr>
        <w:t xml:space="preserve">XDC/XK </w:t>
      </w:r>
      <w:r>
        <w:rPr>
          <w:color w:val="000000"/>
          <w:sz w:val="24"/>
          <w:szCs w:val="24"/>
        </w:rPr>
        <w:t>w., nr rej. 541, (173/1959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Armii Krajowej, dom nr 14, mur, 2 poł XIX w., nr rej. 5 42, (174/1959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, ul. Armii Krajowej, dom nr 15, mur, 2 poł. XIX w., nr rej. 543, (175/1959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, ul. Armii Krajowej, dom nr 16, mur, ,2 poł XIX w., nr rej. 544, (176/1959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l. Armii Krajowej, dom nr 17, mur. poł. XIX w., nr rej. 545, (177/1959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44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l. Armii Krajowej, dom nr 20, mur, poł. XIX w. , nr rej. 561, (178/1959)_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, ul. Armii Krajowej, dom nr 26, mur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 nr rej. 562, (179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Armii Krajowej (zaplecze nr 6) magazyn w zespole gospodarczym, mur.,</w:t>
        <w:br/>
      </w:r>
      <w:r>
        <w:rPr>
          <w:color w:val="000000"/>
          <w:sz w:val="24"/>
          <w:szCs w:val="24"/>
        </w:rPr>
        <w:t xml:space="preserve">            XIX/XX w., nr rej. 964, (180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, ul. Armii Krajowej </w:t>
      </w:r>
      <w:r>
        <w:rPr>
          <w:i/>
          <w:iCs/>
          <w:color w:val="000000"/>
          <w:spacing w:val="-1"/>
          <w:sz w:val="24"/>
          <w:szCs w:val="24"/>
        </w:rPr>
        <w:t xml:space="preserve">(zaplecze </w:t>
      </w:r>
      <w:r>
        <w:rPr>
          <w:color w:val="000000"/>
          <w:spacing w:val="-1"/>
          <w:sz w:val="24"/>
          <w:szCs w:val="24"/>
        </w:rPr>
        <w:t>nr 6) stajnia magazyn w zespole gospodarczym,</w:t>
        <w:br/>
      </w:r>
      <w:r>
        <w:rPr>
          <w:color w:val="000000"/>
          <w:sz w:val="24"/>
          <w:szCs w:val="24"/>
        </w:rPr>
        <w:t xml:space="preserve">            mur., XIX/XX w., nr rej. 964, (181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lecko,  ul.  Armii  Krajowej   (zaplecze  nr 6)     stodoła  magazyn  w  zespole</w:t>
        <w:br/>
      </w:r>
      <w:r>
        <w:rPr>
          <w:color w:val="000000"/>
          <w:spacing w:val="1"/>
          <w:sz w:val="24"/>
          <w:szCs w:val="24"/>
        </w:rPr>
        <w:t xml:space="preserve">            gospodarczym, kani,, XIX/XX w., nr rej. 964, (182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Grunwaldzka, dom nr 2, mur., 1 poł. XIX w., (183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Olecko, ul. Grunwaldzka, dom nr 2a, mur., XIX /XX w., (184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lecko, ul. Grunwaldzka, dom nr 4, mur., XIX /XX w., nr rej, 743, (185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l. Grunwaldzka, dom nr 5, mur., XIX/XX w., nrrej, 744, (186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Grunwaldzka, dom nr 6, mur., XIX /XX w., nr rej, 745, (187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, ul. Grunwaldzka, dom nr 8, mur, XIX </w:t>
      </w:r>
      <w:r>
        <w:rPr>
          <w:i/>
          <w:iCs/>
          <w:color w:val="000000"/>
          <w:spacing w:val="2"/>
          <w:sz w:val="24"/>
          <w:szCs w:val="24"/>
        </w:rPr>
        <w:t xml:space="preserve">fXX </w:t>
      </w:r>
      <w:r>
        <w:rPr>
          <w:color w:val="000000"/>
          <w:spacing w:val="2"/>
          <w:sz w:val="24"/>
          <w:szCs w:val="24"/>
        </w:rPr>
        <w:t>w., nr rej, 746, (188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Grunwaldzka, dom nr 14, mur., XIX /XX w., nr rej, 747, (189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lecko, ul. Grunwaldzka, dom nr 16, mur., 2 poł. XIX w., nr rej, 748, (190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lecko, ul. Kolejowa, dom nr </w:t>
      </w:r>
      <w:r>
        <w:rPr>
          <w:i/>
          <w:iCs/>
          <w:color w:val="000000"/>
          <w:spacing w:val="1"/>
          <w:sz w:val="24"/>
          <w:szCs w:val="24"/>
        </w:rPr>
        <w:t xml:space="preserve">9, </w:t>
      </w:r>
      <w:r>
        <w:rPr>
          <w:color w:val="000000"/>
          <w:spacing w:val="1"/>
          <w:sz w:val="24"/>
          <w:szCs w:val="24"/>
        </w:rPr>
        <w:t xml:space="preserve">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 nr rej. 477, (191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lecko, ul. Kolejowa, dom nr 11, mur., </w:t>
      </w:r>
      <w:r>
        <w:rPr>
          <w:i/>
          <w:iCs/>
          <w:color w:val="000000"/>
          <w:spacing w:val="1"/>
          <w:sz w:val="24"/>
          <w:szCs w:val="24"/>
        </w:rPr>
        <w:t xml:space="preserve">XDUXK </w:t>
      </w:r>
      <w:r>
        <w:rPr>
          <w:color w:val="000000"/>
          <w:spacing w:val="1"/>
          <w:sz w:val="24"/>
          <w:szCs w:val="24"/>
        </w:rPr>
        <w:t>w. nr rej. 478, (192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, ul. Kolejowa, dom nr 12, mur., </w:t>
      </w:r>
      <w:r>
        <w:rPr>
          <w:i/>
          <w:iCs/>
          <w:color w:val="000000"/>
          <w:spacing w:val="2"/>
          <w:sz w:val="24"/>
          <w:szCs w:val="24"/>
        </w:rPr>
        <w:t xml:space="preserve">XDUXX </w:t>
      </w:r>
      <w:r>
        <w:rPr>
          <w:color w:val="000000"/>
          <w:spacing w:val="2"/>
          <w:sz w:val="24"/>
          <w:szCs w:val="24"/>
        </w:rPr>
        <w:t>w. nr rej. 479, (193/1959)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lecko, ul. Kolejowa, dom nr 14, mur., </w:t>
      </w:r>
      <w:r>
        <w:rPr>
          <w:i/>
          <w:iCs/>
          <w:color w:val="000000"/>
          <w:spacing w:val="3"/>
          <w:sz w:val="24"/>
          <w:szCs w:val="24"/>
        </w:rPr>
        <w:t xml:space="preserve">XDi/XX </w:t>
      </w:r>
      <w:r>
        <w:rPr>
          <w:color w:val="000000"/>
          <w:spacing w:val="3"/>
          <w:sz w:val="24"/>
          <w:szCs w:val="24"/>
        </w:rPr>
        <w:t>w. nr rej. 480, (413/1959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4" w:right="1303" w:gutter="0" w:header="708" w:top="99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left"/>
        <w:textAlignment w:val="auto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Kolejowa, dom nr 29, mur., XDC/XX w. nr rej. 471, (194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l. Kolejowa, bank nr 30, mur (414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lecko, ul. Kolejowa, dom nr 33, mur., XDC/XX w., (195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 ul. 11 Listopada, dom nr 3, mur., (415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 ul. 11 Listopada, dom nr 11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196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Olecko ul 11 Listopada, dom nr 13, mur., poł. XIX w., O97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 ul. 11 Listopada, dom nr 17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198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 ul. 11 Listopada, dom nr 19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199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 ul. 11 Listopada, dom nr 21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00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 ul. 1 Maja, dom nr 1, mur., XIX/XX w., (201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lecko ul. 1 Maja, dom nr 3, mur., </w:t>
      </w:r>
      <w:r>
        <w:rPr>
          <w:i/>
          <w:iCs/>
          <w:color w:val="000000"/>
          <w:spacing w:val="3"/>
          <w:sz w:val="24"/>
          <w:szCs w:val="24"/>
        </w:rPr>
        <w:t xml:space="preserve">XSX/XX </w:t>
      </w:r>
      <w:r>
        <w:rPr>
          <w:color w:val="000000"/>
          <w:spacing w:val="3"/>
          <w:sz w:val="24"/>
          <w:szCs w:val="24"/>
        </w:rPr>
        <w:t>w., (202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 ul. 1 Maja, dom nr 12, mur., pocz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w., (203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 ul. 1 Maja, dom nr 14, mur., pocz. XX w., (204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lecko ul. 1 Maja, dom nr 17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205/1959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uł. Mazurska, dom nr 16, mur., po i. XIX w., nr rej. 555, (206/1959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left"/>
        <w:rPr>
          <w:rFonts w:ascii="Arial" w:hAnsi="Arial" w:cs="Arial"/>
        </w:rPr>
      </w:pPr>
      <w:r>
        <w:rPr>
          <w:color w:val="000000"/>
          <w:spacing w:val="-4"/>
          <w:sz w:val="24"/>
          <w:szCs w:val="24"/>
        </w:rPr>
        <w:t>241.</w:t>
      </w:r>
      <w:r>
        <w:rPr>
          <w:color w:val="000000"/>
          <w:sz w:val="24"/>
          <w:szCs w:val="24"/>
        </w:rPr>
        <w:tab/>
        <w:t>Olecko, ul. Mazurska, dom nr 18, mur., poł XIX w., nr rej. 556, (207/1959)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azurska, dom nr 20, poł. XIX w., (208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azurska, dom nr 27, mur., poi. XIX w., nr rej. 559, (209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łynowa, dom nr 2, mur., 2 poi XIX w., (210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łynowa, dom nr 3. mur., XIX/XX w., (201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łynowa, dom nr 5, mur., XIX/XX w., (212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Młynowa, dom tir 7, mur, XIX/XX w., (213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Młynowa, dom nr 8, mur., XD£/XX w., (214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ul. Młynowa, dom nr 9, mur., XIX/XX w., (215/1959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lecko, ul. Młynowa, dom nr 11, mur., </w:t>
      </w:r>
      <w:r>
        <w:rPr>
          <w:i/>
          <w:iCs/>
          <w:color w:val="000000"/>
          <w:spacing w:val="1"/>
          <w:sz w:val="24"/>
          <w:szCs w:val="24"/>
        </w:rPr>
        <w:t xml:space="preserve">XDUXX </w:t>
      </w:r>
      <w:r>
        <w:rPr>
          <w:color w:val="000000"/>
          <w:spacing w:val="1"/>
          <w:sz w:val="24"/>
          <w:szCs w:val="24"/>
        </w:rPr>
        <w:t>w., (216/1959)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, ul. Nocznickiego, dom nr 1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217/195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Nocznickiego, dom nr 5, mur., XIX/XX w. nr rej. 547, (219/195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, ul. Nocznickiego, dom nr 9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 nr rej. 548, (220/195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, ul. Nocznickiego, dom nr 13, mur.</w:t>
      </w:r>
      <w:r>
        <w:rPr>
          <w:color w:val="000000"/>
          <w:spacing w:val="-2"/>
          <w:sz w:val="24"/>
          <w:szCs w:val="24"/>
          <w:vertAlign w:val="subscript"/>
        </w:rPr>
        <w:t>?</w:t>
      </w:r>
      <w:r>
        <w:rPr>
          <w:color w:val="000000"/>
          <w:spacing w:val="-2"/>
          <w:sz w:val="24"/>
          <w:szCs w:val="24"/>
        </w:rPr>
        <w:t xml:space="preserve"> pocz. XX w. nr rej. 549, (221/195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lecko, ul. Nocznickiego, dom nr 14, mur., pocz.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>w. nr rej. 550, (222/195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lecko, ul. Nocznickiego, dom nr 18, mur., pocz.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>w. nr rej. 551, (223/1959X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Nocznickiego, dom nr 19, mur., k. XIX w, nr rej. 552, (224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Olecko, ul. Nocznickiego, dom nr 22, mur, 2 poi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 nr rej. 553, (225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ul. Nocznickiego, dom nr 24, mur., ok. 1930 r., w. nr rej. 554, (226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Olecko, ul. Setnbrzyckiego 18A, hangar, mur.-drew., ok. 1930 r. (416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Olecko, ul. Sembrzyckiego 18C, lata 20-te XX w., nr rej . 749., (238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ul. Słowiańską, dom nr 1, mur., 1905 r. /w latacn 1905-1935</w:t>
        <w:br/>
      </w:r>
      <w:r>
        <w:rPr>
          <w:color w:val="000000"/>
          <w:spacing w:val="-2"/>
          <w:sz w:val="24"/>
          <w:szCs w:val="24"/>
        </w:rPr>
        <w:t xml:space="preserve">             szpital/.(417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lecko, ul. Słowiańska, dom nr </w:t>
      </w:r>
      <w:r>
        <w:rPr>
          <w:i/>
          <w:iCs/>
          <w:color w:val="000000"/>
          <w:spacing w:val="1"/>
          <w:sz w:val="24"/>
          <w:szCs w:val="24"/>
        </w:rPr>
        <w:t xml:space="preserve">2, </w:t>
      </w:r>
      <w:r>
        <w:rPr>
          <w:color w:val="000000"/>
          <w:spacing w:val="1"/>
          <w:sz w:val="24"/>
          <w:szCs w:val="24"/>
        </w:rPr>
        <w:t>mur., ok. 1935 r., /szkolą/, (239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Olecko Plac Wolności, dom nr 10, pocz, XX w., nr rej. 750, (227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Plac Wolności, dom nr 12, poł. XIX w., nr rej. 751, (228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 Plac Wolności, dom nr 13. </w:t>
      </w:r>
      <w:r>
        <w:rPr>
          <w:i/>
          <w:iCs/>
          <w:color w:val="000000"/>
          <w:spacing w:val="2"/>
          <w:sz w:val="24"/>
          <w:szCs w:val="24"/>
        </w:rPr>
        <w:t xml:space="preserve">XWXK </w:t>
      </w:r>
      <w:r>
        <w:rPr>
          <w:color w:val="000000"/>
          <w:spacing w:val="2"/>
          <w:sz w:val="24"/>
          <w:szCs w:val="24"/>
        </w:rPr>
        <w:t>w. nr rej. 752. (229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Plac Wolności, dom nr 14, XD£/XX w., (230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 Plac Wolności, dom nr 15, XD£/XX w.</w:t>
      </w:r>
      <w:r>
        <w:rPr>
          <w:color w:val="000000"/>
          <w:spacing w:val="-2"/>
          <w:sz w:val="24"/>
          <w:szCs w:val="24"/>
          <w:vertAlign w:val="subscript"/>
        </w:rPr>
        <w:t>5</w:t>
      </w:r>
      <w:r>
        <w:rPr>
          <w:color w:val="000000"/>
          <w:spacing w:val="-2"/>
          <w:sz w:val="24"/>
          <w:szCs w:val="24"/>
        </w:rPr>
        <w:t xml:space="preserve"> nr rej. 753, (231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 Plac Wolności, dom nr 17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 nr rej. 754, (232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Plac Wolności, dom nr 19, XIX/XX w. nr rej. 755, (233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 Plac Wolności, dom nr 20, </w:t>
      </w:r>
      <w:r>
        <w:rPr>
          <w:i/>
          <w:iCs/>
          <w:color w:val="000000"/>
          <w:spacing w:val="2"/>
          <w:sz w:val="24"/>
          <w:szCs w:val="24"/>
        </w:rPr>
        <w:t xml:space="preserve">XDi/XX </w:t>
      </w:r>
      <w:r>
        <w:rPr>
          <w:color w:val="000000"/>
          <w:spacing w:val="2"/>
          <w:sz w:val="24"/>
          <w:szCs w:val="24"/>
        </w:rPr>
        <w:t>w, nr rej. 756, (234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ecko Plac Wolności, dom nr 21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nr rej. 7 57, (235/1959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lecko Plac Wolności, dom nr 24, mur., pocz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w., nr rej, 7 58, (236/1959)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25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Olecko ul. Wąska, dom nr 5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nr rej. 1015, (239/1959)</w:t>
      </w:r>
    </w:p>
    <w:p>
      <w:pPr>
        <w:pStyle w:val="Normal"/>
        <w:numPr>
          <w:ilvl w:val="0"/>
          <w:numId w:val="155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 ul. Zamkowa, starostwo ob. szkoła, mur., 1897 r., nr rej. 1015, (237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Olecko ul. Zamkowa, dom nr 2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241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Olecko, kościół rzymskokatolicki p, w.  Podwyższenia Krzyża św.  w zespole</w:t>
        <w:br/>
      </w:r>
      <w:r>
        <w:rPr>
          <w:color w:val="000000"/>
          <w:spacing w:val="2"/>
          <w:sz w:val="24"/>
          <w:szCs w:val="24"/>
        </w:rPr>
        <w:t xml:space="preserve">            sakralnym mur., 1859-1861 r. wieża po 1900 r., nr rej. 742, (242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plebania w zespole sakralnym, mur, ok, 1860 r, (243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kaplica. w zespole sakralnym, mur., XEX/XX w., (244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 ul. Zamkowa, dom nr 8 , mur., po i. XIX w. 181, (245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 ul. Zamkowa, dom nr 10, mur., pot. XIX w., (246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 ul. Zamkowa, dom nr 14, mur., XIX/XX w., (247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ul. Zamkowa, dom nr 16</w:t>
      </w:r>
      <w:r>
        <w:rPr>
          <w:color w:val="000000"/>
          <w:spacing w:val="-1"/>
          <w:sz w:val="24"/>
          <w:szCs w:val="24"/>
          <w:vertAlign w:val="subscript"/>
        </w:rPr>
        <w:t>7</w:t>
      </w:r>
      <w:r>
        <w:rPr>
          <w:color w:val="000000"/>
          <w:spacing w:val="-1"/>
          <w:sz w:val="24"/>
          <w:szCs w:val="24"/>
        </w:rPr>
        <w:t xml:space="preserve"> poł. XIX w., (248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ul. Jagiellońska 2 młyn wodny, ob, elektryczny, mur., ok. 189 5 r., (249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 ul Lipowa mfyn elektryczny, mur., poł XIX w.</w:t>
      </w:r>
      <w:r>
        <w:rPr>
          <w:color w:val="000000"/>
          <w:spacing w:val="1"/>
          <w:sz w:val="24"/>
          <w:szCs w:val="24"/>
          <w:vertAlign w:val="subscript"/>
        </w:rPr>
        <w:t>f</w:t>
      </w:r>
      <w:r>
        <w:rPr>
          <w:color w:val="000000"/>
          <w:spacing w:val="1"/>
          <w:sz w:val="24"/>
          <w:szCs w:val="24"/>
        </w:rPr>
        <w:t xml:space="preserve"> (250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lecko Wieża ciśnień, mur.-stal., XIX/XXw./ul. / (251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 budynek dworcowy w zespole stacji kolei normalnotorowej, mur., 1879 r.</w:t>
        <w:br/>
      </w:r>
      <w:r>
        <w:rPr>
          <w:color w:val="000000"/>
          <w:sz w:val="24"/>
          <w:szCs w:val="24"/>
        </w:rPr>
        <w:t xml:space="preserve">             przeb. lata 20-te i lata 70-te XX w., (252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magazyn spedycji zespole stacji kolei normalnotorowej, szacłiulec, 1879 r.,</w:t>
        <w:br/>
      </w:r>
      <w:r>
        <w:rPr>
          <w:color w:val="000000"/>
          <w:spacing w:val="1"/>
          <w:sz w:val="24"/>
          <w:szCs w:val="24"/>
        </w:rPr>
        <w:t xml:space="preserve">           (253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nastawnia /południowa/ zespole stacji kolei normalnotorowej, mur., lata 30-te</w:t>
        <w:br/>
      </w:r>
      <w:r>
        <w:rPr>
          <w:color w:val="000000"/>
          <w:sz w:val="24"/>
          <w:szCs w:val="24"/>
        </w:rPr>
        <w:t xml:space="preserve">            XX w., (254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Olecko, nastawnia /północna/ zespole stacji koiei normalnotorowej, mur., ok. 1880 r,</w:t>
        <w:br/>
      </w:r>
      <w:r>
        <w:rPr>
          <w:color w:val="000000"/>
          <w:spacing w:val="1"/>
          <w:sz w:val="24"/>
          <w:szCs w:val="24"/>
        </w:rPr>
        <w:t xml:space="preserve">            (255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budynek biurowo-socjalny przy nieistniejącej lokoraotywowni, mur, ok.</w:t>
        <w:br/>
        <w:t xml:space="preserve">           1908r„ (256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lecko, wieża wodna, mur.-stal., lata 70-te 3jp£ w., (257/1959)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, stacja wodna, mur., ok. 187 9 r„ (258/1959)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budynek mieszkalny przy nieistniejącej parowozowni kolei wąskotorowej,</w:t>
        <w:br/>
      </w:r>
      <w:r>
        <w:rPr>
          <w:color w:val="000000"/>
          <w:spacing w:val="2"/>
          <w:sz w:val="24"/>
          <w:szCs w:val="24"/>
        </w:rPr>
        <w:t xml:space="preserve">           mur.</w:t>
      </w:r>
      <w:r>
        <w:rPr>
          <w:color w:val="000000"/>
          <w:spacing w:val="2"/>
          <w:sz w:val="24"/>
          <w:szCs w:val="24"/>
          <w:vertAlign w:val="subscript"/>
        </w:rPr>
        <w:t>;</w:t>
      </w:r>
      <w:r>
        <w:rPr>
          <w:color w:val="000000"/>
          <w:spacing w:val="2"/>
          <w:sz w:val="24"/>
          <w:szCs w:val="24"/>
        </w:rPr>
        <w:t>ok. 1911 r., (259/1959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Most drogowy nad czynną linią kolej ową Gołdap-Olecko-Ełk, żelbet, ok.</w:t>
        <w:br/>
      </w:r>
      <w:r>
        <w:rPr>
          <w:color w:val="000000"/>
          <w:spacing w:val="1"/>
          <w:sz w:val="24"/>
          <w:szCs w:val="24"/>
        </w:rPr>
        <w:t xml:space="preserve">            1930 r. (w kierunku Ełku), (260/1959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, Most kolejowy nad drogą kołową do Wieliczek, kam.-żetb., ok. 1911 r.,</w:t>
        <w:br/>
      </w:r>
      <w:r>
        <w:rPr>
          <w:color w:val="000000"/>
          <w:spacing w:val="-1"/>
          <w:sz w:val="24"/>
          <w:szCs w:val="24"/>
        </w:rPr>
        <w:t xml:space="preserve">            (261/1959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molo w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993 r., (262/1959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lecko,   budynek   szatni   i   magazyn   sprzętu   w   zespole   parkowo-sportowo-</w:t>
        <w:br/>
        <w:t xml:space="preserve">           rekreacyjnym, mur,, ok. 1928 r., (263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, stadion - hipodrom, ziemny, ok, 1928 r., (424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pomnik ofiar wojny /1914-191S/, kam., 1927,1923 r., (264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, most nad nieczynną linią kolei wąskotorowej Olecko-Garbas, kamienny,</w:t>
        <w:br/>
      </w:r>
      <w:r>
        <w:rPr>
          <w:color w:val="000000"/>
          <w:spacing w:val="-1"/>
          <w:sz w:val="24"/>
          <w:szCs w:val="24"/>
        </w:rPr>
        <w:t xml:space="preserve">            1927, i9£8 r., (265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przystanek przy linii wąskotorowej w zespole parkowo-sportowo-</w:t>
        <w:br/>
      </w:r>
      <w:r>
        <w:rPr>
          <w:color w:val="000000"/>
          <w:spacing w:val="3"/>
          <w:sz w:val="24"/>
          <w:szCs w:val="24"/>
        </w:rPr>
        <w:t xml:space="preserve">          rekreacyjnym, karn. -drew,, 1927,1928 r, (266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strzelnica w zespole parkowo-sportowo-rekreacyjnym, ziemno-murowana,</w:t>
        <w:br/>
      </w:r>
      <w:r>
        <w:rPr>
          <w:color w:val="000000"/>
          <w:spacing w:val="3"/>
          <w:sz w:val="24"/>
          <w:szCs w:val="24"/>
        </w:rPr>
        <w:t xml:space="preserve">         ok. 1933 r,, (267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lecko, restauracja/Gaststratte/w zespole parkowo-sportowo-rekreacyjnym, mur.,</w:t>
        <w:br/>
      </w:r>
      <w:r>
        <w:rPr>
          <w:color w:val="000000"/>
          <w:spacing w:val="8"/>
          <w:sz w:val="24"/>
          <w:szCs w:val="24"/>
        </w:rPr>
        <w:t xml:space="preserve">       ok. 1 928r., (268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, altana w zespole parkowo-sportowo-rekreacyjnym, mur.-drewn., ok. 1928</w:t>
        <w:br/>
      </w:r>
      <w:r>
        <w:rPr>
          <w:color w:val="000000"/>
          <w:spacing w:val="10"/>
          <w:sz w:val="24"/>
          <w:szCs w:val="24"/>
        </w:rPr>
        <w:t xml:space="preserve">         r, (269/1959)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lecko, park w zespole parkowo-sportowo-rekreacyjnym ok. i 9£8 r., (418/1959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307 Olecko, most drogowy nad nieczynną linią kolej ową Olecko—Garbas, żelbet, ok.</w:t>
        <w:br/>
      </w:r>
      <w:r>
        <w:rPr>
          <w:color w:val="000000"/>
          <w:spacing w:val="3"/>
          <w:sz w:val="24"/>
          <w:szCs w:val="24"/>
        </w:rPr>
        <w:t xml:space="preserve">           1930 r, (270/1959)</w:t>
      </w:r>
      <w:r>
        <w:rPr>
          <w:color w:val="000000"/>
          <w:spacing w:val="7"/>
          <w:sz w:val="24"/>
          <w:szCs w:val="24"/>
        </w:rPr>
        <w:t xml:space="preserve"> Olecko, Schron, żelbet,   1939 r.     (wzgórze przy rozjeździe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Gołdap -Suwałki),</w:t>
      </w:r>
      <w:r>
        <w:rPr>
          <w:color w:val="000000"/>
          <w:spacing w:val="-2"/>
          <w:sz w:val="24"/>
          <w:szCs w:val="24"/>
        </w:rPr>
        <w:t xml:space="preserve"> (271/1959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08 Olecko, Schron żelbetowy, 1939 r (wzgórze  przy rozjezdzie Gołdap – Suwałki 271/1959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left="709" w:hanging="709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09 Olecko," Dworek Mazurski", mur.-drew,, ok. 193 3 r. i przy drodze do Suwałk, nad </w:t>
      </w:r>
      <w:r>
        <w:rPr>
          <w:color w:val="000000"/>
          <w:sz w:val="24"/>
          <w:szCs w:val="24"/>
        </w:rPr>
        <w:t>Jeziorem Olecko), (272/1959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jc w:val="left"/>
        <w:textAlignment w:val="auto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10.     Olecko, Cmentarz ewangelicki, XIX w., (273/1959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, Cmentarz rzymskokatol 1 cki, XIX w., (274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Cmentarz żydowski 1851-1933, (396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Olecko, Cmentarz komunalny, (397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Olecko, Stanowisko nr 1-zamek myśliwski-starostwo, z XVI-XIX w., warstwa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kulturowa, fundamenty i struktury podziemne, (275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ecko, Stanowisko nr 2-zespół zabudowy staromiejskiej, od XVI w., warstwa</w:t>
        <w:br/>
      </w:r>
      <w:r>
        <w:rPr>
          <w:color w:val="000000"/>
          <w:sz w:val="24"/>
          <w:szCs w:val="24"/>
        </w:rPr>
        <w:t xml:space="preserve">            kulturowa, fundamenty i struktury podziemne, (276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, Stanowisko nr 6~ ślad osadnictwa z epoki mezolitu i osada z późnego</w:t>
        <w:br/>
      </w:r>
      <w:r>
        <w:rPr>
          <w:color w:val="000000"/>
          <w:sz w:val="24"/>
          <w:szCs w:val="24"/>
        </w:rPr>
        <w:t xml:space="preserve">            średniowiecza-okresu nowożytnego, (277/1959),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ecko Kolonia, Cmentarz ewangelicki, XIX w., (278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cko Małe, Cmentarz ewangelicki / w pobliżu jeziora Olecko Małe, XIX w.,</w:t>
        <w:br/>
        <w:t xml:space="preserve">            (127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lecko Małe, Cmentarz ewangelicki /przy torach/, XIX w., (394 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szewo, dom, w zagrodzie nr 5, mur., XDC/XX w., (279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szewo, budynek gospodarczy w zagrodzie nr 5, mur., XDC/XX w., (280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szewo, budynek szkolny w zespole szkoły (nr pos. 9)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</w:t>
        <w:br/>
        <w:t xml:space="preserve">            (281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lszewo, budynek gospodarczy w zespole szkoły (nr pos. 9)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</w:t>
        <w:br/>
        <w:t xml:space="preserve">            (282/1959)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szewo, Dom nr 13, mur., XIX/XX w., (283/1959)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szewo, dom w zagrodzie nr 14, mur., XEX/XX w., (284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lszewo, budynek gospodarczy w zagrodzie nr 14, mur, XIX/XX w. (285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szewo, dom w zagrodzie nr 22, mur, XIX/XX w., (391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szewo, budynek gospodarczy w zagrodzie nr 22, mur.</w:t>
      </w:r>
      <w:r>
        <w:rPr>
          <w:color w:val="000000"/>
          <w:spacing w:val="-1"/>
          <w:sz w:val="24"/>
          <w:szCs w:val="24"/>
          <w:vertAlign w:val="subscript"/>
        </w:rPr>
        <w:t>?</w:t>
      </w:r>
      <w:r>
        <w:rPr>
          <w:color w:val="000000"/>
          <w:spacing w:val="-1"/>
          <w:sz w:val="24"/>
          <w:szCs w:val="24"/>
        </w:rPr>
        <w:t xml:space="preserve"> XIX/XX w., (392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lszewo, Cmentarz ewangelicki, XIX w., (286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lszewo, stanowisko nr 5. - obozowisko z epoki kamienia, (388/1959)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73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ieńki, obora, p</w:t>
      </w:r>
      <w:r>
        <w:rPr>
          <w:color w:val="000000"/>
          <w:sz w:val="24"/>
          <w:szCs w:val="24"/>
        </w:rPr>
        <w:t>ozostałości zespołu dworskie</w:t>
      </w:r>
      <w:r>
        <w:rPr>
          <w:strike/>
          <w:color w:val="000000"/>
          <w:sz w:val="24"/>
          <w:szCs w:val="24"/>
        </w:rPr>
        <w:t xml:space="preserve">go, m»r </w:t>
      </w:r>
      <w:r>
        <w:rPr>
          <w:i/>
          <w:iCs/>
          <w:strike/>
          <w:color w:val="000000"/>
          <w:sz w:val="24"/>
          <w:szCs w:val="24"/>
          <w:vertAlign w:val="subscript"/>
        </w:rPr>
        <w:t>t</w:t>
      </w:r>
      <w:r>
        <w:rPr>
          <w:i/>
          <w:iCs/>
          <w:strike/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 xml:space="preserve">ppc.^ </w:t>
      </w:r>
      <w:r>
        <w:rPr>
          <w:i/>
          <w:iCs/>
          <w:strike/>
          <w:color w:val="000000"/>
          <w:sz w:val="24"/>
          <w:szCs w:val="24"/>
          <w:lang w:val="en-US"/>
        </w:rPr>
        <w:t xml:space="preserve">XX </w:t>
      </w:r>
      <w:r>
        <w:rPr>
          <w:strike/>
          <w:color w:val="000000"/>
          <w:sz w:val="24"/>
          <w:szCs w:val="24"/>
        </w:rPr>
        <w:t xml:space="preserve">w </w:t>
      </w:r>
      <w:r>
        <w:rPr>
          <w:i/>
          <w:iCs/>
          <w:strike/>
          <w:color w:val="000000"/>
          <w:sz w:val="24"/>
          <w:szCs w:val="24"/>
          <w:vertAlign w:val="subscript"/>
        </w:rPr>
        <w:t>t</w:t>
      </w:r>
      <w:r>
        <w:rPr>
          <w:i/>
          <w:iCs/>
          <w:strike/>
          <w:color w:val="000000"/>
          <w:sz w:val="24"/>
          <w:szCs w:val="24"/>
        </w:rPr>
        <w:t xml:space="preserve"> (2R7f\</w:t>
      </w:r>
      <w:r>
        <w:rPr>
          <w:strike/>
          <w:color w:val="000000"/>
          <w:sz w:val="24"/>
          <w:szCs w:val="24"/>
        </w:rPr>
        <w:t>959)</w:t>
      </w:r>
    </w:p>
    <w:p>
      <w:pPr>
        <w:pStyle w:val="Normal"/>
        <w:spacing w:lineRule="auto" w:line="360"/>
        <w:jc w:val="left"/>
        <w:rPr>
          <w:color w:val="000000"/>
          <w:spacing w:val="-6"/>
          <w:sz w:val="2"/>
          <w:szCs w:val="2"/>
          <w:u w:val="single"/>
        </w:rPr>
      </w:pPr>
      <w:r>
        <w:rPr>
          <w:color w:val="000000"/>
          <w:spacing w:val="-6"/>
          <w:sz w:val="2"/>
          <w:szCs w:val="2"/>
          <w:u w:val="single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ieńki, park, pozostałości zespołu dworskiego, mur., pocz, XX w., (290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eńki, Most kolejowy nad. strumieniem na linii wąskotorowej Olecko-Garbas,</w:t>
        <w:br/>
      </w:r>
      <w:r>
        <w:rPr>
          <w:color w:val="000000"/>
          <w:sz w:val="24"/>
          <w:szCs w:val="24"/>
        </w:rPr>
        <w:t xml:space="preserve">            żelbetowy, 1911 r., (288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ńki, Cmentarz ewangelicki, rodzinny, XIX w., (289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lewki, Szkoła /nr 21/, mur., pocz. XX w., (291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Plewki, Cmentarz ewangelicki /przy szosie mieruńskiej/, XIX w., (292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lewki, Cmentarz ewangelicki, rodzinny / na północ od wsi/, XIX w., (293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lewki, Cmentarz ewangelicki / koło osady Jaworek/, XIX w., (294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ewki, Cmentarz ewangelicki, rodzinny /koło osady Jaworek/, XIX w.</w:t>
      </w:r>
      <w:r>
        <w:rPr>
          <w:color w:val="000000"/>
          <w:spacing w:val="-1"/>
          <w:sz w:val="24"/>
          <w:szCs w:val="24"/>
          <w:vertAlign w:val="subscript"/>
        </w:rPr>
        <w:t>?</w:t>
      </w:r>
      <w:r>
        <w:rPr>
          <w:color w:val="000000"/>
          <w:spacing w:val="-1"/>
          <w:sz w:val="24"/>
          <w:szCs w:val="24"/>
        </w:rPr>
        <w:t xml:space="preserve"> zniszczony</w:t>
        <w:br/>
      </w:r>
      <w:r>
        <w:rPr>
          <w:color w:val="000000"/>
          <w:sz w:val="24"/>
          <w:szCs w:val="24"/>
        </w:rPr>
        <w:t xml:space="preserve">           (423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miany, Cmentarz ewangelicki, rodzinny /na północ od wsi/, XIX w., (295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miany, Cmentarz ewangelicki, rodzinny /na południe od wsi/, XIX w., (296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Przytuły, Stanowisko nr 1 - obozowisko mezolityczne, osada bałtyjska z wczesnej</w:t>
        <w:br/>
      </w:r>
      <w:r>
        <w:rPr>
          <w:color w:val="000000"/>
          <w:spacing w:val="-1"/>
          <w:sz w:val="24"/>
          <w:szCs w:val="24"/>
        </w:rPr>
        <w:t xml:space="preserve">            epoki żelaza i cmentarzysko kultury bogaczewskiej z wczesnego okresu rzymskiego.,</w:t>
        <w:br/>
      </w:r>
      <w:r>
        <w:rPr>
          <w:color w:val="000000"/>
          <w:spacing w:val="1"/>
          <w:sz w:val="24"/>
          <w:szCs w:val="24"/>
        </w:rPr>
        <w:t xml:space="preserve">           (297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czki Wielkie, dom w zagrodzie nr 6, mur., XK/XX w., (298/1959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czki Wielkie, budynek gospodarczy w zagrodzie nr 6, mur., XIX/XX w.,</w:t>
        <w:br/>
      </w:r>
      <w:r>
        <w:rPr>
          <w:color w:val="000000"/>
          <w:spacing w:val="1"/>
          <w:sz w:val="24"/>
          <w:szCs w:val="24"/>
        </w:rPr>
        <w:t xml:space="preserve">           (299/1959)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czki Wielkie, budynek szkolny w zespole szkoły (nr pos. 8), mur, pocz. XX w.,</w:t>
        <w:br/>
      </w:r>
      <w:r>
        <w:rPr>
          <w:color w:val="000000"/>
          <w:sz w:val="24"/>
          <w:szCs w:val="24"/>
        </w:rPr>
        <w:t xml:space="preserve">           (300/195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Raczki Wielkie, budynek gospodarczy w zespole szkoły (nr pos. 8), mur, pocz. XX</w:t>
        <w:br/>
        <w:t xml:space="preserve">           w., (398/1959)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czki Wielkie, dom nr 10, mur., XIX/XX w., (301/1959)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749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aczki Wielkie, dom nr 11, mur., XIX/XX w. (302/195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czki Wielkie, dom nr 13, mur., XIX/XX w., (303/195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Raczki Wielkie, cmentarz ewangelicki, XIX w., (304/1959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czki Wielkie, stanowisko 3-kurhan /?/ o nieokreślonej chronologii, (305/1959)</w:t>
        <w:br/>
        <w:t>3 52.    Rosochackie, cmentarz ewangel icki, XIX w., (362/1959)</w:t>
      </w:r>
    </w:p>
    <w:p>
      <w:pPr>
        <w:pStyle w:val="Normal"/>
        <w:spacing w:lineRule="auto" w:line="360"/>
        <w:jc w:val="left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dranki, budynek szkolny w zespole szkoły (nr pos. 8), mur., pocz XX w.,</w:t>
        <w:br/>
      </w:r>
      <w:r>
        <w:rPr>
          <w:color w:val="000000"/>
          <w:spacing w:val="2"/>
          <w:sz w:val="24"/>
          <w:szCs w:val="24"/>
        </w:rPr>
        <w:t xml:space="preserve">           (307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Sedranki, budynek gospodarczy w zespole szkoły (nr pos. 8)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</w:t>
        <w:br/>
      </w:r>
      <w:r>
        <w:rPr>
          <w:color w:val="000000"/>
          <w:spacing w:val="2"/>
          <w:sz w:val="24"/>
          <w:szCs w:val="24"/>
        </w:rPr>
        <w:t xml:space="preserve">           (308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edranki, dom nr 10 /czworak/, mur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306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edranki, dom nr 11 /czworak/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</w:t>
      </w:r>
      <w:r>
        <w:rPr>
          <w:color w:val="000000"/>
          <w:spacing w:val="1"/>
          <w:sz w:val="24"/>
          <w:szCs w:val="24"/>
          <w:vertAlign w:val="subscript"/>
        </w:rPr>
        <w:t>?</w:t>
      </w:r>
      <w:r>
        <w:rPr>
          <w:color w:val="000000"/>
          <w:spacing w:val="1"/>
          <w:sz w:val="24"/>
          <w:szCs w:val="24"/>
        </w:rPr>
        <w:t xml:space="preserve"> ( 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edranki, dom nr 12, drew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309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edranki, dom w zespole budynków służby drogowej /nr 14/,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</w:t>
        <w:br/>
      </w:r>
      <w:r>
        <w:rPr>
          <w:color w:val="000000"/>
          <w:spacing w:val="1"/>
          <w:sz w:val="24"/>
          <w:szCs w:val="24"/>
        </w:rPr>
        <w:t xml:space="preserve">          (310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dranki, budynek gospodarczy w zespole budynków służby drogowej /nr 14/, mur,,</w:t>
        <w:br/>
        <w:t xml:space="preserve">             pocz. XX w. (311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Sedranki, dom nr 20, mur., XIX/XX w., (312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dranki, magazyn, mur., pocz. XX w., (313/1959)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dranki, młyn wodny ob. elektryczny w zespole młyńskim, lata 20-te XX w., nr rej.</w:t>
        <w:br/>
      </w:r>
      <w:r>
        <w:rPr>
          <w:color w:val="000000"/>
          <w:spacing w:val="6"/>
          <w:sz w:val="24"/>
          <w:szCs w:val="24"/>
        </w:rPr>
        <w:t xml:space="preserve">          1039,(314/1959)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dranki, dom młynarza, lata 20-te XX w., nr rej. 1039, (315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dranki, cmentarz ewangelicki /na północ od. wsi/ z kaplicą grobową, XIX w.,</w:t>
        <w:br/>
      </w:r>
      <w:r>
        <w:rPr>
          <w:color w:val="000000"/>
          <w:spacing w:val="-1"/>
          <w:sz w:val="24"/>
          <w:szCs w:val="24"/>
        </w:rPr>
        <w:t xml:space="preserve">           (316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dranki, cmentarz ewangelicki, rodzinny, XIX w., nr rej. 646, (317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dranki, cmentarz ewangelicki, rodzinny / nad Jeziorem Sedraneckim/, XIX w.,</w:t>
        <w:br/>
      </w:r>
      <w:r>
        <w:rPr>
          <w:color w:val="000000"/>
          <w:spacing w:val="-1"/>
          <w:sz w:val="24"/>
          <w:szCs w:val="24"/>
        </w:rPr>
        <w:t xml:space="preserve">           (318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dranki, stanowisko nr 6- ślad osadnictwa z późnego paleolitu, (319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edranki, stanowisko nr 15 - ślad osadnictwa z mezolitu-neolitu i osada kultury</w:t>
        <w:br/>
      </w:r>
      <w:r>
        <w:rPr>
          <w:color w:val="000000"/>
          <w:sz w:val="24"/>
          <w:szCs w:val="24"/>
        </w:rPr>
        <w:t xml:space="preserve">          bogaczewskiej z okresu rzymskiego, (320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dranki, stanowisko nr 16 - stanowisko wielokułturowe, datowane od     późnego</w:t>
        <w:br/>
      </w:r>
      <w:r>
        <w:rPr>
          <w:color w:val="000000"/>
          <w:spacing w:val="5"/>
          <w:sz w:val="24"/>
          <w:szCs w:val="24"/>
        </w:rPr>
        <w:t xml:space="preserve">          paleolitu po okres nowożytny, przede wszystkim   osada  kul tury   bogaczewskiej</w:t>
        <w:br/>
      </w:r>
      <w:r>
        <w:rPr>
          <w:color w:val="000000"/>
          <w:spacing w:val="2"/>
          <w:sz w:val="24"/>
          <w:szCs w:val="24"/>
        </w:rPr>
        <w:t xml:space="preserve">         s okresu rzymskiego, (321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iejnik, dwór w zespole dworsko-parkowym, 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ur., 2 poi. XIX w., nr- rej. 970,</w:t>
        <w:br/>
      </w:r>
      <w:r>
        <w:rPr>
          <w:color w:val="000000"/>
          <w:sz w:val="24"/>
          <w:szCs w:val="24"/>
        </w:rPr>
        <w:t xml:space="preserve">           (322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iejnik, obora w zespole dworsko-parkowym, mur., 2 poł. XIX w., nr rej. 97 0,</w:t>
        <w:br/>
      </w:r>
      <w:r>
        <w:rPr>
          <w:color w:val="000000"/>
          <w:sz w:val="24"/>
          <w:szCs w:val="24"/>
        </w:rPr>
        <w:t xml:space="preserve">           (323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Siejnik, oficyna, (390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iejnik, obora w zespole dworsko-parkowym, mur., 2 poł. XIX w., nr rej. 970,</w:t>
        <w:br/>
        <w:t xml:space="preserve">           (324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Siejnik, park w zespole dworsko-parkowym, XIX w., nr rej. 970, (325/1959)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91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iejnik, most drogowy nad nieczynną Unią kolei wąskotorowej Olecko- Świętajno,</w:t>
        <w:br/>
      </w:r>
      <w:r>
        <w:rPr>
          <w:color w:val="000000"/>
          <w:sz w:val="24"/>
          <w:szCs w:val="24"/>
        </w:rPr>
        <w:t xml:space="preserve">            żelbet, 1911 </w:t>
      </w:r>
      <w:r>
        <w:rPr>
          <w:i/>
          <w:iCs/>
          <w:color w:val="000000"/>
          <w:sz w:val="24"/>
          <w:szCs w:val="24"/>
        </w:rPr>
        <w:t xml:space="preserve">r., </w:t>
      </w:r>
      <w:r>
        <w:rPr>
          <w:color w:val="000000"/>
          <w:sz w:val="24"/>
          <w:szCs w:val="24"/>
        </w:rPr>
        <w:t>(326/1959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rPr>
          <w:color w:val="000000"/>
          <w:spacing w:val="-1"/>
          <w:sz w:val="24"/>
          <w:szCs w:val="24"/>
        </w:rPr>
        <w:t>3 76.    Skowronki, dwór w zespole dworsko-parkowym, mur., XTX/XX w., (327/1959)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owronki, obora w zespole dworsko-parkowym, mur., XEX/XX w., (328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owronki, park w zespole dworsko-parkowym, XEX/XX w., nr rej. 60, (329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zczecinki, kościół ewangelicki ob. rzymskokatolickiego p.w. św, Stanisława Bi -</w:t>
        <w:br/>
      </w:r>
      <w:r>
        <w:rPr>
          <w:color w:val="000000"/>
          <w:spacing w:val="4"/>
          <w:sz w:val="24"/>
          <w:szCs w:val="24"/>
        </w:rPr>
        <w:t xml:space="preserve">           skupa mur., 1926 r., nr rej. 861, (330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Szczecinki, plebania w zespole sakralnym, mur., 1926 r., nr. rej . 861</w:t>
      </w:r>
      <w:r>
        <w:rPr>
          <w:color w:val="000000"/>
          <w:sz w:val="24"/>
          <w:szCs w:val="24"/>
          <w:vertAlign w:val="subscript"/>
        </w:rPr>
        <w:t>?</w:t>
      </w:r>
      <w:r>
        <w:rPr>
          <w:color w:val="000000"/>
          <w:sz w:val="24"/>
          <w:szCs w:val="24"/>
        </w:rPr>
        <w:t xml:space="preserve"> (331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 w:before="4" w:after="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zczecinki, dom urzędniczy /nr pos.7 /, mur., ok. 19 30 r., (332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zczecinki, budynek gospodarczy /nr pos. 7 /, mur,, ok. 1930 r., (333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czecinki, dom nr 19, mur., pocz. XIX wieku, (334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Szczecinki, budynek szkolny w zespole szkoły (nr 22)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335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ind w:left="0" w:right="475" w:hanging="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Szczecinki, Budynek gospodarczy w zespole szkoły (nr 22)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</w:t>
        <w:br/>
      </w:r>
      <w:r>
        <w:rPr>
          <w:color w:val="000000"/>
          <w:spacing w:val="-1"/>
          <w:sz w:val="24"/>
          <w:szCs w:val="24"/>
        </w:rPr>
        <w:t xml:space="preserve">           (399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 w:before="4" w:after="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czecinki, Karczma </w:t>
      </w:r>
      <w:r>
        <w:rPr>
          <w:b/>
          <w:bCs/>
          <w:color w:val="000000"/>
          <w:spacing w:val="-1"/>
          <w:sz w:val="24"/>
          <w:szCs w:val="24"/>
        </w:rPr>
        <w:t xml:space="preserve">(Gastoaus) </w:t>
      </w:r>
      <w:r>
        <w:rPr>
          <w:color w:val="000000"/>
          <w:spacing w:val="-1"/>
          <w:sz w:val="24"/>
          <w:szCs w:val="24"/>
        </w:rPr>
        <w:t>nr 23</w:t>
      </w:r>
      <w:r>
        <w:rPr>
          <w:color w:val="000000"/>
          <w:spacing w:val="-1"/>
          <w:sz w:val="24"/>
          <w:szCs w:val="24"/>
          <w:vertAlign w:val="subscript"/>
        </w:rPr>
        <w:t>?</w:t>
      </w:r>
      <w:r>
        <w:rPr>
          <w:color w:val="000000"/>
          <w:spacing w:val="-1"/>
          <w:sz w:val="24"/>
          <w:szCs w:val="24"/>
        </w:rPr>
        <w:t xml:space="preserve"> mur., pocz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w., (337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Szczecinki, Dom nr 30 (31)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336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zczecinki, Cmentarz ewangelicki, XIX w., </w:t>
      </w:r>
      <w:r>
        <w:rPr>
          <w:i/>
          <w:iCs/>
          <w:color w:val="000000"/>
          <w:spacing w:val="1"/>
          <w:sz w:val="24"/>
          <w:szCs w:val="24"/>
        </w:rPr>
        <w:t xml:space="preserve">nr </w:t>
      </w:r>
      <w:r>
        <w:rPr>
          <w:color w:val="000000"/>
          <w:spacing w:val="1"/>
          <w:sz w:val="24"/>
          <w:szCs w:val="24"/>
        </w:rPr>
        <w:t>rej. 496, (338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Szczygły, dwór w zespole podworskim, mur.,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339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Szczygły, budynek gospodarczy, mur., pocz. </w:t>
      </w:r>
      <w:r>
        <w:rPr>
          <w:color w:val="000000"/>
          <w:sz w:val="24"/>
          <w:szCs w:val="24"/>
          <w:lang w:val="en-US"/>
        </w:rPr>
        <w:t xml:space="preserve">(XX </w:t>
      </w:r>
      <w:r>
        <w:rPr>
          <w:color w:val="000000"/>
          <w:sz w:val="24"/>
          <w:szCs w:val="24"/>
        </w:rPr>
        <w:t>w., 340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czygły, park XIX/XX w., (152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Ślepie, Dwór, mur 4, pocz. XX w., (341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Ślepie, park, pocz. XX w., (395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Świdry, Budynek szkolny w zespole szkoły (nr 8) 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 (420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 w:before="4" w:after="0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Świdry, Budynek gospodarczy w zespole szkoły (nr 8)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., (421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Ślepie, Cmentarz ewangelicki, XIX w., (342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Świdry, Cmentarz ewangelicki, XIX w., (343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Świdry, Stanowisko nr2 - obozowisko kultury niemeńskiej z późnego mezolitu i ślad</w:t>
        <w:br/>
        <w:t xml:space="preserve">            osadnictwa z późnego średniowiecza, (344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bielne, dom w zagrodzie nr 8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345/1959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9" w:leader="none"/>
        </w:tabs>
        <w:spacing w:lineRule="exact" w:line="551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bielne, chlew w zagrodzie nr 8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346/1959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Zabielne, Cmentarz ewangelicki, XIX w. w lesie, (347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ielne, Stanowisko nr 2 - zespół śladów osadnictwa od. epoki kamienia po okres</w:t>
        <w:br/>
        <w:t xml:space="preserve">            rzymski, (348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jdy, budynek szkoły w zespole szkolnym </w:t>
      </w:r>
      <w:r>
        <w:rPr>
          <w:i/>
          <w:iCs/>
          <w:color w:val="000000"/>
          <w:spacing w:val="1"/>
          <w:sz w:val="24"/>
          <w:szCs w:val="24"/>
        </w:rPr>
        <w:t>f raili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f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ur, lata 30-te XX w., (349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dy, budynek gospodarczy w zespole szkolnym / nr 17/,, mur., lata 30-te XX w.,</w:t>
        <w:br/>
        <w:t xml:space="preserve">            (350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jdy, Dom nr 19, dawna szkoła, mur., pocz, XX w., (351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ajdy, Cmentarz ewangeł/cki, XIX w. wojenny z I wojny światowej, nr rej. 645,</w:t>
        <w:br/>
        <w:t xml:space="preserve">           (353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ajdy, Cmentarz ewangelicki /w lesie, przy drodze do Gąsek/, XIX w., (354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ajdy, Mogiła zbiorowa żołnierzy niemieckich z I wojny światowej, (355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Zajdy, Stanowisko nr 1 - kurhan/?/ o nieokreślonej chronologii, (356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jdy, Stanowisko nr 3. - osada kultury bogaczewskiej z okresu rzymski ego- okresu</w:t>
        <w:br/>
        <w:t xml:space="preserve">            wędrówek ludów i osada z późnego średniowiecza - okresu nowożytnego, (357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tyki, budynek szkoły w zespole szkoły (nr pos. 29), mur.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358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tyki, budynek szkoły w zespole szkoły (nr pos. 29), mur.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421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tyki dom w zagrodzie nr 33, mur., pocz. pocz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w., (359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tyki chlew w zagrodzie nr 33, mur., pocz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w., (360/1959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/>
      </w:pPr>
      <w:r>
        <w:rPr>
          <w:color w:val="000000"/>
          <w:sz w:val="24"/>
          <w:szCs w:val="24"/>
        </w:rPr>
        <w:t>Zatyki Cmentarz ewangelicki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XX w., (361/1959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left"/>
        <w:textAlignment w:val="auto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518" w:firstLine="1124"/>
        <w:rPr/>
      </w:pPr>
      <w:r>
        <w:rPr>
          <w:color w:val="000000"/>
          <w:sz w:val="26"/>
          <w:szCs w:val="26"/>
        </w:rPr>
        <w:t xml:space="preserve">W ramach opracowywania Studium uwarunkowań i kierunków </w:t>
      </w:r>
      <w:r>
        <w:rPr>
          <w:color w:val="000000"/>
          <w:spacing w:val="-2"/>
          <w:sz w:val="26"/>
          <w:szCs w:val="26"/>
        </w:rPr>
        <w:t xml:space="preserve">zagospodarowania przestrzennego gminy Olecko, sporządzono Studium </w:t>
      </w:r>
      <w:r>
        <w:rPr>
          <w:color w:val="000000"/>
          <w:spacing w:val="-1"/>
          <w:sz w:val="26"/>
          <w:szCs w:val="26"/>
        </w:rPr>
        <w:t>kulturowe, w którym wyodrębnia się m. in.: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występowanie obiektów archeologicznych w granicach, których wprowadza </w:t>
      </w:r>
      <w:r>
        <w:rPr>
          <w:color w:val="000000"/>
          <w:spacing w:val="1"/>
          <w:sz w:val="26"/>
          <w:szCs w:val="26"/>
        </w:rPr>
        <w:t xml:space="preserve">się zakaz prowadzenia jakichkolwiek prac ziemnych w obrębie obiektu </w:t>
      </w:r>
      <w:r>
        <w:rPr>
          <w:color w:val="000000"/>
          <w:sz w:val="26"/>
          <w:szCs w:val="26"/>
        </w:rPr>
        <w:t xml:space="preserve">archeologicznego bez zgody Konserwatora zabytków Archeologicznych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Wszelkie prace wykonywane w obrębie obiektu muszą być prowadzone pod nadzorem archeologa. </w:t>
      </w:r>
    </w:p>
    <w:p>
      <w:pPr>
        <w:pStyle w:val="Normal"/>
        <w:shd w:fill="FFFFFF" w:val="clear"/>
        <w:spacing w:lineRule="auto" w:line="360"/>
        <w:ind w:left="10" w:firstLine="1124"/>
        <w:rPr/>
      </w:pPr>
      <w:r>
        <w:rPr>
          <w:color w:val="000000"/>
          <w:sz w:val="26"/>
          <w:szCs w:val="26"/>
        </w:rPr>
        <w:t xml:space="preserve">Na terenie miasta Olecka wyznaczono strefę przybrzeżną jeziora A2, na której ustala się obowiązek ochrony i starannego kształtowania panoramy miasta widocznej z jeziora i wschodniego jego brzegu. W ramach planów </w:t>
      </w:r>
      <w:r>
        <w:rPr>
          <w:color w:val="000000"/>
          <w:spacing w:val="-1"/>
          <w:sz w:val="26"/>
          <w:szCs w:val="26"/>
        </w:rPr>
        <w:t xml:space="preserve">miejscowych wykonywanych dla tych obszarów, należy opracowywać studia krajobrazowe.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z w:val="26"/>
          <w:szCs w:val="26"/>
        </w:rPr>
        <w:t xml:space="preserve">Działania ogólne w polityce przestrzennej miasta i gminy </w:t>
      </w:r>
      <w:r>
        <w:rPr>
          <w:color w:val="000000"/>
          <w:spacing w:val="-1"/>
          <w:sz w:val="26"/>
          <w:szCs w:val="26"/>
        </w:rPr>
        <w:t xml:space="preserve">Uwzględnienie występowania obiektów i obszarów chronionych na obszarze </w:t>
      </w:r>
      <w:r>
        <w:rPr>
          <w:color w:val="000000"/>
          <w:sz w:val="26"/>
          <w:szCs w:val="26"/>
        </w:rPr>
        <w:t xml:space="preserve">miasta i gminy oraz ustalenie warunków nawiązywania do ich charakteru w </w:t>
      </w:r>
      <w:r>
        <w:rPr>
          <w:color w:val="000000"/>
          <w:spacing w:val="-1"/>
          <w:sz w:val="26"/>
          <w:szCs w:val="26"/>
        </w:rPr>
        <w:t xml:space="preserve">opracowaniach planistycznych oraz decyzjach administracyjnych związanych </w:t>
      </w:r>
      <w:r>
        <w:rPr>
          <w:color w:val="000000"/>
          <w:sz w:val="26"/>
          <w:szCs w:val="26"/>
        </w:rPr>
        <w:t xml:space="preserve">z gospodarowaniem przestrzeni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9. Kierunki rozwoju systemów komunika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7" w:right="77" w:firstLine="70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 xml:space="preserve">Na podstawie uwarunkowań rozwoju gminy oraz jednolitego tekstu ustawy o drogach </w:t>
      </w: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publicznych z dn.24 sierpnia 2004 r. /Dz. U Nr 204 z 17.09.2004 r poz.2089/ w układzie </w:t>
      </w:r>
      <w:r>
        <w:rPr>
          <w:rFonts w:cs="Arial" w:ascii="Arial" w:hAnsi="Arial"/>
          <w:i/>
          <w:iCs/>
          <w:color w:val="000000"/>
          <w:sz w:val="24"/>
          <w:szCs w:val="26"/>
        </w:rPr>
        <w:t>komunikacyjnym dokonano podziału funkcjonalnego dróg na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układ nadrzędn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układ podstawow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6"/>
        </w:rPr>
        <w:t>kład uzupełniający.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rFonts w:cs="Arial" w:ascii="Arial" w:hAnsi="Arial"/>
          <w:b/>
          <w:i/>
          <w:iCs/>
          <w:color w:val="000000"/>
          <w:sz w:val="24"/>
          <w:szCs w:val="26"/>
          <w:u w:val="single"/>
        </w:rPr>
        <w:t>Układ nadrzędny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 oparty został na drodze krajowej nr 65 (granica państwa – Gołdap – Olecko – Ełk), dla której wykonano projekt projekt budowlany modernizacji drogi krajowej nr 65 w formie obejścia miasta Olecka opracowany przez „Transprojekt Warszawa” w 2006, oraz drogach wojewódzkich nr 653 Sedranki – Bakałarzewo – Suwałki – Sejny – Poćkuny i nr 655 Kąp – Wydminy – Olecko – Suwałki – Rutka Tartak przewidzianych do modernizacji i podniesienia ich parametrów technicznych do klasy G. 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iCs/>
          <w:color w:val="000000"/>
          <w:sz w:val="24"/>
          <w:szCs w:val="28"/>
          <w:u w:val="single"/>
        </w:rPr>
        <w:t>Układ podstawowy</w:t>
      </w:r>
      <w:r>
        <w:rPr>
          <w:rFonts w:cs="Arial" w:ascii="Arial" w:hAnsi="Arial"/>
          <w:i/>
          <w:i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>powinien zapewnić powiązanie gminy z powiatem oraz pełnić funkcję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głównych powiązań sieci osadniczej na obszarze gmin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Zgodnie z ustawą, do kategorii dróg powiatowych, winny należeć drogi zapewniając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połączenie miasta będącego siedzibą powiatu z siedzibami gmin oraz siedzib gmin między 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sob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Analizując funkcję dróg powiatowych w układzie podstawowym nie wszystkie drog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5"/>
          <w:sz w:val="24"/>
          <w:szCs w:val="26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powiatowe powinny być w układzie podstawowym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Sieć dróg układu podstawowego tworzyć będą drogi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0" w:leader="none"/>
          <w:tab w:val="left" w:pos="7723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lecko – Świetajno – Dunajek </w:t>
        <w:tab/>
        <w:t>nr 1816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284" w:leader="none"/>
          <w:tab w:val="left" w:pos="7723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Olecko – Krupin – Raczki Wielkie – Szczecinki 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>nr 1899N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-    Olecko – Możne  nr 1897N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i/>
          <w:i/>
          <w:iCs/>
          <w:color w:val="000000"/>
          <w:spacing w:val="-6"/>
          <w:sz w:val="24"/>
          <w:szCs w:val="26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 xml:space="preserve">Drogi układu podstawowego są to drogi klasy zbiorczej, „Z”, które wymagają rezerwy </w:t>
      </w: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terenu szerokości 20 m w liniach rozgraniczających. Jest to minimalna szerokość pasa </w:t>
      </w:r>
      <w:r>
        <w:rPr>
          <w:rFonts w:cs="Arial" w:ascii="Arial" w:hAnsi="Arial"/>
          <w:i/>
          <w:iCs/>
          <w:color w:val="000000"/>
          <w:sz w:val="24"/>
          <w:szCs w:val="26"/>
        </w:rPr>
        <w:t>drogowego do przeprowadzenia przebudowy drog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6"/>
          <w:u w:val="single"/>
        </w:rPr>
        <w:t>Układ</w:t>
      </w:r>
      <w:r>
        <w:rPr>
          <w:rFonts w:cs="Arial" w:ascii="Arial" w:hAnsi="Arial"/>
          <w:b/>
          <w:bCs/>
          <w:i/>
          <w:iCs/>
          <w:color w:val="000000"/>
          <w:sz w:val="24"/>
          <w:szCs w:val="22"/>
          <w:u w:val="single"/>
        </w:rPr>
        <w:t xml:space="preserve"> uzupełniający</w:t>
      </w:r>
      <w:r>
        <w:rPr>
          <w:rFonts w:cs="Arial" w:ascii="Arial" w:hAnsi="Arial"/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wspomaga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układ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podstawowy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gminy,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zapewnia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obsługę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sieci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6"/>
        </w:rPr>
        <w:t>osadniczej rozproszonej i skupionej oraz dojazdy do ośrodków turystycznych, do lasów i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>pól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iCs/>
          <w:sz w:val="24"/>
          <w:szCs w:val="26"/>
        </w:rPr>
        <w:t>Do najważniejszych powiązań układu uzupełniającego należą drogi powiatowe (nie</w:t>
      </w:r>
      <w:r>
        <w:rPr>
          <w:rFonts w:cs="Arial" w:ascii="Arial" w:hAnsi="Arial"/>
          <w:i/>
          <w:iCs/>
          <w:sz w:val="24"/>
        </w:rPr>
        <w:t>wymienione</w:t>
      </w:r>
      <w:r>
        <w:rPr>
          <w:rFonts w:cs="Arial" w:ascii="Arial" w:hAnsi="Arial"/>
          <w:i/>
          <w:iCs/>
          <w:spacing w:val="-5"/>
          <w:sz w:val="24"/>
          <w:szCs w:val="26"/>
        </w:rPr>
        <w:t xml:space="preserve"> w układzie podstawowym) i drogi gminn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  <w:t>Drogi powiatowe i ulice powiatowe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zebieg drogi/uli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sny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rmii Kraj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rmii Lu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aczyń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ator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ohaterów Białostocczy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oniew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ch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0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s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0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zerwonego Krzyż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ąbrow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-go Listop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dań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runwaldz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agielloń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ezior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aj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8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amie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1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chanow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nopnic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pern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ściusz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olej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leje Lip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28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Łą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0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go Ma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zur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erec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ickiewic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łyn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cznic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rwi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8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rzeszk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3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tyzan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lac Woln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dukcyj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u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zybyszew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zytor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8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ymo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4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mbrzyc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5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ienkiewic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5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kład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5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łowac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5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taff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5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tro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0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yrokom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1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Środ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arg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arta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5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unel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uwi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armiń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8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ą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69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iśni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2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od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3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m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4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lac Zamkowy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6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ielo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7 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Żerom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78 N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Drogi gminne i ulice gminn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370"/>
        <w:gridCol w:w="5670"/>
        <w:gridCol w:w="14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L.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WY NUMER DRO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ZEBIEG DROGI / UL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OTYCH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ZAS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UM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ROG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gr. gm. ( Kiliany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- Olsze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Łęgowo – ( Olszewo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Łęgowo – gr. gm. ( Golub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Łęgowo – dr. wojew. nr. 655 ( Jaś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. 1746 N ( Duły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Jaś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 dr. wewnętrzna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- Gordej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( dr. wewnętrzna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obk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śki – Olecko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ochackie – Dob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ochackie - Jaś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ochackie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. 1816 N ( Rosochack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26 N ( Kukowo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kraj. nr 65 – dr. pow. nr 1826 N ( Kukowo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26 N – gr. gm. ( Olecko kol.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gr. gm. ( Giż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- Zaj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 1826 N ( Zajdy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- Gą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ąski – dr. pow. nr 1940 N ( Zaty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tyki – gr. gm. ( Nowy Mły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1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kraj. nr 65 ( Gąs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Świdry ko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jewo – gr. gm. ( Bartkowski Dwór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 1907 N ( Babki Gąseck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gr. gm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 Golub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. gm. ( Golub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r. pow. nr 1893 N ( Judzi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gr. gm. ( Monety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r. gm. nr 14102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dranki – dr. wojew. nr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gm. nr 141024 N ( Sedran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r. gm. nr 141026 N ( Babki Oleck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 1893 N ( Babki Oleck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wojew. nr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wojew. nr 653 ( Pień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( obręb Przytuły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97 N – Możne – dr. pow. nr 1897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2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wojew. nr 655 – gr. gm. ( Wielicz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95 N – Jaworek – gr. g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wki ( wieś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95 N – Borawskie Małe - Bor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pow. nr 1895 N – Borawskie Ma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r. pow. nr 1810 N ( Plew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r. gm. nr 141032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ąbrowskie – dr. wojew. nr 6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czecinki – Boraw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. gm. – dr. pow. nr 1826 N ( Kukowo kol.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2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żne – dr. wewnętrzna ( Imionki-Dąbrowski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3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. gm. nr 141004 N – dr. kraj. nr 65 ( Sedran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9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 wojew. nr 655 ( Olecko ul. Kościuszki osiedle Lesk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 dr pow. nr 182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szewo ( dr pow. nr 1746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gr. gm. ( Stożne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 wojew. nr 655 – dr pow. nr 1746 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 wojew. nr 65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gr. gm. ( dr pow. nr 1816 N Orzechówko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 pow. nr 1816 N – gr. gm. ( Orzechówko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Sedranki ( dr kraj. Nr 65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dr pow. nr 1893 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Imionki ( dr pow. nr 1899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pkowo ( dr gm. nr 141029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bki Oleckie ( dr pow. nr 1893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>– gr. gm. ( Golubki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04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>Dzięgiele Oleckie ( dr pow. nr 1838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  <w:r>
              <w:rPr>
                <w:rFonts w:cs="Arial" w:ascii="Arial" w:hAnsi="Arial"/>
                <w:i/>
                <w:iCs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dry ( dr gm. nr 141019 N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1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Akacj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2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Brzoz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3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Kaszta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4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Klon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5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Let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6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Rzemieślnic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7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Wierzb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8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Wojska Polski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09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bez nazwy ( Orzeszkowej – Konopnickiej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510 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ecko ul. bez nazwy ( Osiedle Siejnik</w:t>
            </w:r>
            <w:r>
              <w:rPr>
                <w:rFonts w:cs="Arial" w:ascii="Arial" w:hAnsi="Arial"/>
                <w:i/>
                <w:iCs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-8"/>
              </w:rPr>
              <w:t>4908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Chopin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w w:val="95"/>
              </w:rPr>
              <w:t>4920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Kasprowicz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95"/>
              </w:rPr>
              <w:t>492 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Kiepury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27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Leśn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29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Ludow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1"/>
                <w:w w:val="95"/>
              </w:rPr>
              <w:t>4936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Moniuszki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40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Paderewskiego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50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Rzeźnick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w w:val="95"/>
              </w:rPr>
              <w:t>4955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Słowiańsk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w w:val="95"/>
              </w:rPr>
              <w:t>4956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Sokol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w w:val="95"/>
              </w:rPr>
              <w:t>4957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Spacerow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w w:val="95"/>
              </w:rPr>
              <w:t>4958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Sportow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6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Szymanowskiego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w w:val="95"/>
              </w:rPr>
              <w:t>4970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Wiejska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71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Wieniawskiego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  <w:t>4975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Olecko ul. Zamostow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w w:val="9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w w:val="9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rPr>
          <w:rFonts w:ascii="Arial" w:hAnsi="Arial" w:cs="Arial"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  <w:t xml:space="preserve">Drogi niezaliczone do żadnej kategorii dróg publicznych, w szczególności drogi w </w:t>
      </w: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osiedlach mieszkaniowych, dojazdowe do gruntów rolnych i leśnych, dojazdowe do 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 xml:space="preserve">obiektów użytkowanych przez podmioty prowadzące działalność gospodarczą, place itp. są </w:t>
      </w:r>
      <w:r>
        <w:rPr>
          <w:rFonts w:cs="Arial" w:ascii="Arial" w:hAnsi="Arial"/>
          <w:i/>
          <w:iCs/>
          <w:color w:val="000000"/>
          <w:sz w:val="24"/>
          <w:szCs w:val="26"/>
        </w:rPr>
        <w:t>drogami wewnętrznymi.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 xml:space="preserve">Drogi układu uzupełniającego są to drogi klasy „L” lokalnej i „D” dojazdowej, dla </w:t>
      </w:r>
      <w:r>
        <w:rPr>
          <w:rFonts w:cs="Arial" w:ascii="Arial" w:hAnsi="Arial"/>
          <w:i/>
          <w:iCs/>
          <w:color w:val="000000"/>
          <w:spacing w:val="-6"/>
          <w:sz w:val="24"/>
          <w:szCs w:val="26"/>
        </w:rPr>
        <w:t xml:space="preserve">których należy zarezerwować teren 15,0 m w liniach rozgraniczających. </w:t>
      </w:r>
      <w:r>
        <w:rPr>
          <w:rFonts w:cs="Arial" w:ascii="Arial" w:hAnsi="Arial"/>
          <w:i/>
          <w:iCs/>
          <w:color w:val="000000"/>
          <w:spacing w:val="-3"/>
          <w:sz w:val="24"/>
          <w:szCs w:val="26"/>
        </w:rPr>
        <w:t xml:space="preserve">Drogi powiatowe powinny mieć klasę lokalną „L”, a drogi gminne klasę dróg dojazdowych </w:t>
      </w:r>
      <w:r>
        <w:rPr>
          <w:rFonts w:cs="Arial" w:ascii="Arial" w:hAnsi="Arial"/>
          <w:i/>
          <w:iCs/>
          <w:color w:val="000000"/>
          <w:sz w:val="24"/>
          <w:szCs w:val="26"/>
        </w:rPr>
        <w:t>„D”.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i/>
          <w:iCs/>
          <w:color w:val="000000"/>
          <w:sz w:val="24"/>
          <w:szCs w:val="28"/>
        </w:rPr>
        <w:t>Obwodnica Miasta Olecka – realizacja przebiegu obwodnicy wg Wariant I docelowy – w latach 2009 – 2011.</w:t>
      </w:r>
    </w:p>
    <w:p>
      <w:pPr>
        <w:pStyle w:val="Normal"/>
        <w:shd w:fill="FFFFFF" w:val="clear"/>
        <w:spacing w:lineRule="auto" w:line="360"/>
        <w:ind w:right="5" w:hanging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zebudowa, budowa oraz modernizacje układu komunikacyjnego winna być finansowana z następujących źróde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budżet centralny – drogi krajowe + obiekty inżynierski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6"/>
        </w:rPr>
        <w:t>budżet samorządu (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Starosty – drogi powiatowe + obiekty inżynierskie</w:t>
      </w:r>
      <w:r>
        <w:rPr>
          <w:rFonts w:cs="Arial" w:ascii="Arial" w:hAnsi="Arial"/>
          <w:i/>
          <w:iCs/>
          <w:sz w:val="24"/>
        </w:rPr>
        <w:t xml:space="preserve">; </w:t>
      </w:r>
      <w:r>
        <w:rPr>
          <w:rFonts w:cs="Arial" w:ascii="Arial" w:hAnsi="Arial"/>
          <w:i/>
          <w:iCs/>
          <w:color w:val="000000"/>
          <w:spacing w:val="-4"/>
          <w:sz w:val="24"/>
          <w:szCs w:val="26"/>
        </w:rPr>
        <w:t>Burmistrza – drogi gminne i wewnętrzne komunalne + obiekty inżynierskie, przystanki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4"/>
          <w:szCs w:val="26"/>
        </w:rPr>
        <w:t>autobusowe, ścieżki rowerowe, parkingi, place i ulice komunalne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W celu zapewnienia dogodnych powiązań wewnętrznych w obrębie miasta </w:t>
      </w:r>
      <w:r>
        <w:rPr>
          <w:color w:val="000000"/>
          <w:sz w:val="26"/>
          <w:szCs w:val="26"/>
        </w:rPr>
        <w:t xml:space="preserve">i gminy określa się następujące zasady i kierunki działania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istniejącego systemu powiązań wewnętrzn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hanging="283"/>
        <w:rPr/>
      </w:pPr>
      <w:r>
        <w:rPr>
          <w:color w:val="000000"/>
          <w:spacing w:val="-1"/>
          <w:sz w:val="26"/>
          <w:szCs w:val="26"/>
        </w:rPr>
        <w:t xml:space="preserve">zapewnienie terenów pod skrzyżowania z nowo projektowaną obwodnicą </w:t>
      </w:r>
      <w:r>
        <w:rPr>
          <w:color w:val="000000"/>
          <w:sz w:val="26"/>
          <w:szCs w:val="26"/>
        </w:rPr>
        <w:t>miasta w ciągu drogi krajow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-2"/>
          <w:sz w:val="26"/>
          <w:szCs w:val="26"/>
        </w:rPr>
        <w:t xml:space="preserve">budowę wydzielonych parkingów w związku z rozwojem funkcji </w:t>
      </w:r>
      <w:r>
        <w:rPr>
          <w:color w:val="000000"/>
          <w:spacing w:val="-1"/>
          <w:sz w:val="26"/>
          <w:szCs w:val="26"/>
        </w:rPr>
        <w:t>turystycznej i usługowej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567" w:right="1075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color w:val="000000"/>
          <w:spacing w:val="-2"/>
          <w:sz w:val="26"/>
          <w:szCs w:val="26"/>
        </w:rPr>
        <w:t xml:space="preserve">Zapewnienie dogodnych powiązań wewnętrznych w obrębie strefy </w:t>
      </w:r>
      <w:r>
        <w:rPr>
          <w:color w:val="000000"/>
          <w:spacing w:val="-1"/>
          <w:sz w:val="26"/>
          <w:szCs w:val="26"/>
        </w:rPr>
        <w:t>przybrzeżnej przez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budowę odcinków nowych dróg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budowę chodników zarówno w mieście, jak i na terenach wiejski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budowę wydzielonych ścieżek</w:t>
      </w:r>
      <w:r>
        <w:rPr>
          <w:color w:val="000000"/>
          <w:spacing w:val="-2"/>
          <w:sz w:val="26"/>
          <w:szCs w:val="26"/>
        </w:rPr>
        <w:t xml:space="preserve"> i ciągów spacerowych oraz </w:t>
      </w:r>
      <w:r>
        <w:rPr>
          <w:rFonts w:cs="Arial" w:ascii="Arial" w:hAnsi="Arial"/>
          <w:i/>
          <w:iCs/>
          <w:color w:val="000000"/>
          <w:spacing w:val="-2"/>
          <w:sz w:val="24"/>
          <w:szCs w:val="28"/>
        </w:rPr>
        <w:t>ścieżki dydaktycznej wokół jeziora Oleckie Wielkie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wyznaczenie postulowanych szlaków turystyki pieszej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lecko-Olszewo-Czerwony Dwór-Jurkowo Wegorzewskie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Kruklanki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lecko-Zajdy-Gąski-Straduny.</w:t>
      </w:r>
    </w:p>
    <w:p>
      <w:pPr>
        <w:pStyle w:val="Normal"/>
        <w:shd w:fill="FFFFFF" w:val="clear"/>
        <w:spacing w:lineRule="auto" w:line="360"/>
        <w:ind w:left="851" w:hanging="0"/>
        <w:rPr>
          <w:i/>
          <w:i/>
          <w:color w:val="000000"/>
          <w:spacing w:val="-9"/>
          <w:sz w:val="26"/>
          <w:szCs w:val="26"/>
        </w:rPr>
      </w:pPr>
      <w:r>
        <w:rPr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sz w:val="24"/>
          <w:szCs w:val="26"/>
        </w:rPr>
      </w:pPr>
      <w:r>
        <w:rPr>
          <w:rFonts w:cs="Arial" w:ascii="Arial" w:hAnsi="Arial"/>
          <w:b/>
          <w:bCs/>
          <w:i/>
          <w:color w:val="000000"/>
          <w:spacing w:val="-1"/>
          <w:sz w:val="24"/>
          <w:szCs w:val="26"/>
        </w:rPr>
        <w:t>10. Kierunki rozwoju systemów infrastruktury technicznej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sz w:val="24"/>
          <w:szCs w:val="26"/>
        </w:rPr>
      </w:pPr>
      <w:r>
        <w:rPr>
          <w:rFonts w:cs="Arial" w:ascii="Arial" w:hAnsi="Arial"/>
          <w:b/>
          <w:bCs/>
          <w:i/>
          <w:color w:val="000000"/>
          <w:spacing w:val="-1"/>
          <w:sz w:val="24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4"/>
          <w:szCs w:val="26"/>
        </w:rPr>
        <w:t>10.1</w:t>
      </w:r>
      <w:r>
        <w:rPr>
          <w:rFonts w:cs="Arial" w:ascii="Arial" w:hAnsi="Arial"/>
          <w:b/>
          <w:bCs/>
          <w:i/>
          <w:iCs/>
          <w:color w:val="000000"/>
          <w:sz w:val="24"/>
          <w:szCs w:val="26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6"/>
        </w:rPr>
        <w:t>Elektroenergetyka</w:t>
      </w:r>
    </w:p>
    <w:p>
      <w:pPr>
        <w:pStyle w:val="Normal"/>
        <w:shd w:fill="FFFFFF" w:val="clear"/>
        <w:spacing w:lineRule="auto" w:line="360"/>
        <w:ind w:left="42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  <w:szCs w:val="26"/>
        </w:rPr>
        <w:t>Na obszarze gminy w poszczególnych strefach rozwojowych, ewentualne plan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  <w:szCs w:val="26"/>
        </w:rPr>
        <w:t>inwestycyjne wymagające zabezpieczenia elektroenergetycznego, można realizować p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24"/>
          <w:szCs w:val="26"/>
        </w:rPr>
        <w:t>wykonaniu lokalnych dowiązań do istniejącej sieci SN 15 kV i wybudowaniu stacji 15/04 kV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4"/>
          <w:szCs w:val="26"/>
        </w:rPr>
        <w:t>w zależności od potrzeb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  <w:szCs w:val="26"/>
        </w:rPr>
        <w:t>Nawet dla stref o planowanym, największym przyroście mieszkańców czy rozwoj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color w:val="000000"/>
          <w:spacing w:val="-4"/>
          <w:sz w:val="24"/>
          <w:szCs w:val="26"/>
        </w:rPr>
        <w:t>przemysłu nieuciążliwego, realizacja rozbudowy infrastruktury nie wymaga budow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6"/>
        </w:rPr>
        <w:t>obiektów energetycznych o zasięgu ponad lokalnym, a więc stacji węzłowych 110/15 kV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00"/>
          <w:spacing w:val="-5"/>
          <w:sz w:val="24"/>
          <w:szCs w:val="26"/>
        </w:rPr>
        <w:t>15/15 kV czy elektroenergetycznych linii przesyłow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4"/>
          <w:szCs w:val="28"/>
        </w:rPr>
        <w:t>Preferuje się możliwość realizacji pozyskania energii odnawialnej poprzez budowę elektrowni wiatrowych, wodnych i in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9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4"/>
          <w:szCs w:val="28"/>
        </w:rPr>
      </w:r>
    </w:p>
    <w:p>
      <w:pPr>
        <w:pStyle w:val="Normal"/>
        <w:numPr>
          <w:ilvl w:val="1"/>
          <w:numId w:val="74"/>
        </w:numPr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Telekomunikacja</w:t>
      </w:r>
    </w:p>
    <w:p>
      <w:pPr>
        <w:pStyle w:val="Normal"/>
        <w:shd w:fill="FFFFFF" w:val="clear"/>
        <w:spacing w:lineRule="auto" w:line="360"/>
        <w:ind w:right="67" w:hanging="0"/>
        <w:rPr/>
      </w:pPr>
      <w:r>
        <w:rPr>
          <w:color w:val="000000"/>
          <w:spacing w:val="-1"/>
          <w:sz w:val="26"/>
          <w:szCs w:val="26"/>
        </w:rPr>
        <w:t xml:space="preserve">W zakresie wyposażenia w telekomunikację określa się zasady i kierunki </w:t>
      </w:r>
      <w:r>
        <w:rPr>
          <w:color w:val="000000"/>
          <w:spacing w:val="-4"/>
          <w:sz w:val="26"/>
          <w:szCs w:val="26"/>
        </w:rPr>
        <w:t>rozwoju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1"/>
          <w:sz w:val="26"/>
          <w:szCs w:val="26"/>
        </w:rPr>
        <w:t xml:space="preserve">modernizacja i rozbudowa urządzeń i sieci telekomunikacyjnych na terenie </w:t>
      </w:r>
      <w:r>
        <w:rPr>
          <w:color w:val="000000"/>
          <w:spacing w:val="-2"/>
          <w:sz w:val="26"/>
          <w:szCs w:val="26"/>
        </w:rPr>
        <w:t>miasta i gminy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2"/>
          <w:sz w:val="26"/>
          <w:szCs w:val="26"/>
        </w:rPr>
        <w:t>budowa urządzeń telekomunikacyjnych umożliwiających korzystaniem z</w:t>
        <w:br/>
      </w:r>
      <w:r>
        <w:rPr>
          <w:color w:val="000000"/>
          <w:sz w:val="26"/>
          <w:szCs w:val="26"/>
        </w:rPr>
        <w:t>telefonii komórkowej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74"/>
        </w:numPr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6"/>
        </w:rPr>
        <w:t>Gazownictw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8"/>
        </w:rPr>
        <w:t>Na terenie Miasta Olecka długość sieci gazowej wynosi 52,5 km. Sieć gazowa na terenie miasta jest jedyną siecią gazową na terenie całego powiatu oleckiego. Większość mieszkańców gminy korzysta z wymiennych butli gazow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1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8"/>
        </w:rPr>
        <w:t>Sieć gazowa wymaga ciągłych inwestycji. Gmina planując wydatki na infrastrukturę techniczną musi pamiętać o dużych nakładach finansowych przeznaczonych na rozwój sieci gazowej w Gminie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8"/>
        </w:rPr>
        <w:t>Przewiduje się na etapie koncepcji Województwa eksport gazu na Litwę z przebiegiem nitki przez teren Gminy Olecko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1"/>
          <w:numId w:val="74"/>
        </w:numPr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Gospodarka wodno – ściekowa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kresie zaopatrzenia terenów rozwojowych w wodę określa się ogólne zasady i kierunki działania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67" w:hanging="284"/>
        <w:rPr/>
      </w:pPr>
      <w:r>
        <w:rPr>
          <w:color w:val="000000"/>
          <w:sz w:val="26"/>
          <w:szCs w:val="26"/>
        </w:rPr>
        <w:t xml:space="preserve">zakończenie wodociągowania dla pozostałych jednostek osadniczych w ramach połączeń z siecią istniejącą, w celu poprawy jakości </w:t>
      </w:r>
      <w:r>
        <w:rPr>
          <w:color w:val="000000"/>
          <w:spacing w:val="-2"/>
          <w:sz w:val="26"/>
          <w:szCs w:val="26"/>
        </w:rPr>
        <w:t xml:space="preserve">życia mieszkańców gminy, oraz stworzenia lepszych warunków dla </w:t>
      </w:r>
      <w:r>
        <w:rPr>
          <w:color w:val="000000"/>
          <w:spacing w:val="2"/>
          <w:sz w:val="26"/>
          <w:szCs w:val="26"/>
        </w:rPr>
        <w:t>rozwoju działalności gospodarczej (np. agroturystyka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538" w:hanging="284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modernizację istniejących ujęć na terenach wiejskich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67" w:hanging="284"/>
        <w:rPr/>
      </w:pPr>
      <w:r>
        <w:rPr>
          <w:color w:val="000000"/>
          <w:spacing w:val="-1"/>
          <w:sz w:val="26"/>
          <w:szCs w:val="26"/>
        </w:rPr>
        <w:t>konieczne jest wyznaczenie stref ochronnych ujęć wody zgodnie</w:t>
        <w:br/>
      </w:r>
      <w:r>
        <w:rPr>
          <w:color w:val="000000"/>
          <w:sz w:val="26"/>
          <w:szCs w:val="26"/>
        </w:rPr>
        <w:t>z obowiązującym prawem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67" w:hanging="284"/>
        <w:rPr/>
      </w:pPr>
      <w:r>
        <w:rPr>
          <w:color w:val="000000"/>
          <w:sz w:val="26"/>
          <w:szCs w:val="26"/>
        </w:rPr>
        <w:t>niezbędna jest systematyczna kontrola stanu technicznego</w:t>
        <w:br/>
      </w:r>
      <w:r>
        <w:rPr>
          <w:color w:val="000000"/>
          <w:spacing w:val="-2"/>
          <w:sz w:val="26"/>
          <w:szCs w:val="26"/>
        </w:rPr>
        <w:t>urządzeń wchodzących w skład systemów zaopatrzenia w wodę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 xml:space="preserve">(przewody przesyłowe, sieć rozdzielcza, zbiorniki wyrównawcze </w:t>
      </w:r>
      <w:r>
        <w:rPr>
          <w:color w:val="000000"/>
          <w:sz w:val="26"/>
          <w:szCs w:val="26"/>
        </w:rPr>
        <w:t xml:space="preserve">itp.) oraz ilości dostarczanej wody do sieci w celu ograniczenia </w:t>
      </w:r>
      <w:r>
        <w:rPr>
          <w:color w:val="000000"/>
          <w:spacing w:val="-3"/>
          <w:sz w:val="26"/>
          <w:szCs w:val="26"/>
        </w:rPr>
        <w:t xml:space="preserve">strat wody; 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538" w:hanging="28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trzymuje się jako awaryjne ujęcia wody w studniach kopanych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color w:val="000000"/>
          <w:spacing w:val="12"/>
          <w:sz w:val="26"/>
          <w:szCs w:val="26"/>
        </w:rPr>
        <w:t>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zakresie odprowadzania i oczyszczania ścieków ustała się następujące </w:t>
      </w:r>
      <w:r>
        <w:rPr>
          <w:color w:val="000000"/>
          <w:sz w:val="26"/>
          <w:szCs w:val="26"/>
        </w:rPr>
        <w:t>zasady i kierunki działań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1"/>
          <w:sz w:val="26"/>
          <w:szCs w:val="26"/>
        </w:rPr>
        <w:t xml:space="preserve">oczyszczanie ścieków będzie opierało się głównie na oczyszczalni w Olecku </w:t>
      </w:r>
      <w:r>
        <w:rPr>
          <w:color w:val="000000"/>
          <w:sz w:val="26"/>
          <w:szCs w:val="26"/>
        </w:rPr>
        <w:t>przystosowanej do odbioru ścieków dowożony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1"/>
          <w:sz w:val="26"/>
          <w:szCs w:val="26"/>
        </w:rPr>
        <w:t xml:space="preserve">w pierwszej kolejności należy budować kanalizację sanitarną dla miejscowości </w:t>
      </w:r>
      <w:r>
        <w:rPr>
          <w:color w:val="000000"/>
          <w:sz w:val="26"/>
          <w:szCs w:val="26"/>
        </w:rPr>
        <w:t>położonych nad jeziorami: Dobskie, Przytulskie, Kukowino, Zajd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>należy dążyć do rozwiązania gospodarki ściekowej w byłych osiedlach</w:t>
        <w:br/>
      </w:r>
      <w:r>
        <w:rPr>
          <w:color w:val="000000"/>
          <w:spacing w:val="-1"/>
          <w:sz w:val="26"/>
          <w:szCs w:val="26"/>
        </w:rPr>
        <w:t>Państwowych Gospodarstw Rolnych z zabudową wielorodzinną i lokalną</w:t>
        <w:br/>
      </w:r>
      <w:r>
        <w:rPr>
          <w:color w:val="000000"/>
          <w:sz w:val="26"/>
          <w:szCs w:val="26"/>
        </w:rPr>
        <w:t>kanalizacją poprzez budowę oczyszczalni ścieków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>dążenie do wyrównania istniejących i niekorzystnych dysproporcji w</w:t>
        <w:br/>
      </w:r>
      <w:r>
        <w:rPr>
          <w:color w:val="000000"/>
          <w:spacing w:val="-1"/>
          <w:sz w:val="26"/>
          <w:szCs w:val="26"/>
        </w:rPr>
        <w:t>zakresie zaopatrzenia w wodę, oraz kanalizacji oczyszczania ścieków w</w:t>
        <w:br/>
        <w:t>obrębie miasta i gminy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>wyposażenie całości istniejących terenów osadniczych, oraz terenów</w:t>
        <w:br/>
      </w:r>
      <w:r>
        <w:rPr>
          <w:color w:val="000000"/>
          <w:spacing w:val="-1"/>
          <w:sz w:val="26"/>
          <w:szCs w:val="26"/>
        </w:rPr>
        <w:t xml:space="preserve">działalności gospodarczej w obrębie miasta i gminy Olecko w urządzenia do </w:t>
      </w:r>
      <w:r>
        <w:rPr>
          <w:color w:val="000000"/>
          <w:sz w:val="26"/>
          <w:szCs w:val="26"/>
        </w:rPr>
        <w:t xml:space="preserve">odprowadzania i oczyszczania ścieków, ze względu na wysoki stopień zanieczyszczenia wód powierzchniowych, podatności na degradację wód podziemnych, zastosowanie systemu rozdzielczego kanalizacji z </w:t>
      </w:r>
      <w:r>
        <w:rPr>
          <w:color w:val="000000"/>
          <w:spacing w:val="-1"/>
          <w:sz w:val="26"/>
          <w:szCs w:val="26"/>
        </w:rPr>
        <w:t xml:space="preserve">odprowadzeniem ścieków sanitarnych do wysokoefektywnych oczyszczalni </w:t>
      </w:r>
      <w:r>
        <w:rPr>
          <w:color w:val="000000"/>
          <w:sz w:val="26"/>
          <w:szCs w:val="26"/>
        </w:rPr>
        <w:t>mechaniczno-biologiczny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wyposażenie w kanalizację sanitarną oraz urządzenia do oczyszczania</w:t>
        <w:br/>
        <w:t xml:space="preserve">ścieków terenów proponowanych do rozwoju zabudowy mieszkaniowej, </w:t>
        <w:br/>
      </w:r>
      <w:r>
        <w:rPr>
          <w:color w:val="000000"/>
          <w:sz w:val="26"/>
          <w:szCs w:val="26"/>
        </w:rPr>
        <w:t>usługowej i działalności gospodarczej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/>
      </w:pPr>
      <w:r>
        <w:rPr>
          <w:color w:val="000000"/>
          <w:spacing w:val="-2"/>
          <w:sz w:val="26"/>
          <w:szCs w:val="26"/>
        </w:rPr>
        <w:t>przeciwdziałanie powstawaniu nadmiernie rozdrobnionych lokalnych</w:t>
        <w:br/>
      </w:r>
      <w:r>
        <w:rPr>
          <w:color w:val="000000"/>
          <w:spacing w:val="-5"/>
          <w:sz w:val="26"/>
          <w:szCs w:val="26"/>
        </w:rPr>
        <w:t>systemów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enie przy realizacji oczyszczalni następujących wymagań: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1134" w:hanging="283"/>
        <w:rPr/>
      </w:pPr>
      <w:r>
        <w:rPr>
          <w:color w:val="000000"/>
          <w:spacing w:val="-1"/>
          <w:sz w:val="26"/>
          <w:szCs w:val="26"/>
        </w:rPr>
        <w:t xml:space="preserve">zapewnienie wysokiego efektu oczyszczania ścieków głównie zanieczyszczeń </w:t>
      </w:r>
      <w:r>
        <w:rPr>
          <w:color w:val="000000"/>
          <w:sz w:val="26"/>
          <w:szCs w:val="26"/>
        </w:rPr>
        <w:t>organicznych i związków biogennych, umożliwiającego odprowadzenie ścieków do odbiorników I i II klasy czystości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1134" w:hanging="283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bezwzględne spełnianie norm dotyczących klasyfikacji wód oraz </w:t>
      </w:r>
      <w:r>
        <w:rPr>
          <w:color w:val="000000"/>
          <w:spacing w:val="-2"/>
          <w:sz w:val="26"/>
          <w:szCs w:val="26"/>
        </w:rPr>
        <w:t>warunków, jakim powinny odpowiadać ścieki wprowadzane do wód lub do ziemi zgodnie z obowiązującymi przepisami;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1134" w:hanging="283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stosowanie nowoczesnych rozwiązań technologicznych i</w:t>
        <w:br/>
      </w:r>
      <w:r>
        <w:rPr>
          <w:color w:val="000000"/>
          <w:spacing w:val="-1"/>
          <w:sz w:val="26"/>
          <w:szCs w:val="26"/>
        </w:rPr>
        <w:t>konstrukcyjnych zapewniających minimalną uciążliwość dla otoczenia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1134" w:hanging="283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użą niezawodność eksploatacyjną; małe zapotrzebowanie terenu</w:t>
        <w:br/>
        <w:t>pod oczyszczalnie, możliwość realizacji inwestycji w miarę potrzeb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1134" w:hanging="283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ążenie do ustanawiania rzeczywistych stref ochronnych dla oczyszczalni na podstawie ocen oddziaływania na środowisko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67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elu ochrony środowiska przyrodniczego i krajobrazu określa się następujące zasady działa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14" w:hanging="284"/>
        <w:rPr/>
      </w:pPr>
      <w:r>
        <w:rPr>
          <w:color w:val="000000"/>
          <w:spacing w:val="-2"/>
          <w:sz w:val="26"/>
          <w:szCs w:val="26"/>
        </w:rPr>
        <w:t xml:space="preserve">dopuszczenie na obszarach zainwestowanych nie objętych systemem </w:t>
      </w:r>
      <w:r>
        <w:rPr>
          <w:color w:val="000000"/>
          <w:sz w:val="26"/>
          <w:szCs w:val="26"/>
        </w:rPr>
        <w:t xml:space="preserve">kanalizacji zbiorczej do gromadzenia ścieków w zbiornikach ekologicznych szczelnych i wywóz fekalii taborem asenizacyjnym do punktu </w:t>
      </w:r>
      <w:r>
        <w:rPr>
          <w:color w:val="000000"/>
          <w:spacing w:val="-2"/>
          <w:sz w:val="26"/>
          <w:szCs w:val="26"/>
        </w:rPr>
        <w:t>zlew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7" w:hanging="284"/>
        <w:rPr/>
      </w:pPr>
      <w:r>
        <w:rPr>
          <w:color w:val="000000"/>
          <w:spacing w:val="-2"/>
          <w:sz w:val="26"/>
          <w:szCs w:val="26"/>
        </w:rPr>
        <w:t>stosowanie sposobów indywidualnego unieszkodliwiania ścieków</w:t>
        <w:br/>
      </w:r>
      <w:r>
        <w:rPr>
          <w:color w:val="000000"/>
          <w:sz w:val="26"/>
          <w:szCs w:val="26"/>
        </w:rPr>
        <w:t>(przydomowe oczyszczalnie ścieków) na terenach o zabudowie roz</w:t>
        <w:softHyphen/>
      </w:r>
      <w:r>
        <w:rPr>
          <w:color w:val="000000"/>
          <w:spacing w:val="-1"/>
          <w:sz w:val="26"/>
          <w:szCs w:val="26"/>
        </w:rPr>
        <w:t>proszonej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-7" w:hanging="283"/>
        <w:rPr/>
      </w:pPr>
      <w:r>
        <w:rPr>
          <w:color w:val="000000"/>
          <w:spacing w:val="-1"/>
          <w:sz w:val="26"/>
          <w:szCs w:val="26"/>
        </w:rPr>
        <w:t xml:space="preserve">określa się następującą hierarchię potrzeb w zakresie systemów </w:t>
      </w:r>
      <w:r>
        <w:rPr>
          <w:color w:val="000000"/>
          <w:sz w:val="26"/>
          <w:szCs w:val="26"/>
        </w:rPr>
        <w:t>kanalizacyjnych i związanych z nimi oczyszczalni ścieków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14" w:hanging="284"/>
        <w:rPr/>
      </w:pPr>
      <w:r>
        <w:rPr>
          <w:color w:val="000000"/>
          <w:spacing w:val="-3"/>
          <w:sz w:val="26"/>
          <w:szCs w:val="26"/>
        </w:rPr>
        <w:t>kanalizacją zbiorczo- sanitarną przewiduje się objąć wszystkie</w:t>
      </w:r>
      <w:r>
        <w:rPr>
          <w:color w:val="000000"/>
          <w:spacing w:val="-2"/>
          <w:sz w:val="26"/>
          <w:szCs w:val="26"/>
        </w:rPr>
        <w:t xml:space="preserve"> jednostki o wiodących funkcjach </w:t>
      </w:r>
      <w:r>
        <w:rPr>
          <w:color w:val="000000"/>
          <w:sz w:val="26"/>
          <w:szCs w:val="26"/>
        </w:rPr>
        <w:t>osadniczych, rozwiniętych usługach i bazie turystyczno-wypoczynkowej, na obszarach chronionego krajobrazu i EKONET-u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14" w:hanging="284"/>
        <w:rPr/>
      </w:pPr>
      <w:r>
        <w:rPr>
          <w:color w:val="000000"/>
          <w:sz w:val="26"/>
          <w:szCs w:val="26"/>
        </w:rPr>
        <w:t>kanalizacją deszczową szczególnie na terenach gdzie udział</w:t>
        <w:br/>
      </w:r>
      <w:r>
        <w:rPr>
          <w:color w:val="000000"/>
          <w:spacing w:val="-2"/>
          <w:sz w:val="26"/>
          <w:szCs w:val="26"/>
        </w:rPr>
        <w:t xml:space="preserve">powierzchni uszczelnionych jest znaczący. Może być ona rozwiązywana </w:t>
      </w:r>
      <w:r>
        <w:rPr>
          <w:color w:val="000000"/>
          <w:sz w:val="26"/>
          <w:szCs w:val="26"/>
        </w:rPr>
        <w:t xml:space="preserve">wycinkowo w zależności od potrzeb (ciągi komunikacyjne, place, </w:t>
      </w:r>
      <w:r>
        <w:rPr>
          <w:color w:val="000000"/>
          <w:spacing w:val="-1"/>
          <w:sz w:val="26"/>
          <w:szCs w:val="26"/>
        </w:rPr>
        <w:t>parkingi, uszczelnione tereny przemysłowe, usługowe itp.), i przebiegać</w:t>
        <w:br/>
      </w:r>
      <w:r>
        <w:rPr>
          <w:color w:val="000000"/>
          <w:sz w:val="26"/>
          <w:szCs w:val="26"/>
        </w:rPr>
        <w:t>możliwie krótkimi odcinkami do najbliższych odbiorników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right="-14" w:hanging="284"/>
        <w:rPr>
          <w:color w:val="000000"/>
          <w:spacing w:val="-23"/>
          <w:sz w:val="26"/>
          <w:szCs w:val="26"/>
        </w:rPr>
      </w:pPr>
      <w:r>
        <w:rPr>
          <w:sz w:val="26"/>
          <w:szCs w:val="26"/>
        </w:rPr>
        <w:t>w</w:t>
      </w:r>
      <w:r>
        <w:rPr/>
        <w:t xml:space="preserve"> </w:t>
      </w:r>
      <w:r>
        <w:rPr>
          <w:color w:val="000000"/>
          <w:sz w:val="26"/>
          <w:szCs w:val="26"/>
        </w:rPr>
        <w:t xml:space="preserve">przyszłości należy zaprojektować system kanalizacji deszczowej </w:t>
      </w:r>
      <w:r>
        <w:rPr>
          <w:color w:val="000000"/>
          <w:spacing w:val="-2"/>
          <w:sz w:val="26"/>
          <w:szCs w:val="26"/>
        </w:rPr>
        <w:t xml:space="preserve">(z odpowiednimi zabezpieczeniami) w pierwszej kolejności dla miasta </w:t>
      </w:r>
      <w:r>
        <w:rPr>
          <w:color w:val="000000"/>
          <w:spacing w:val="-4"/>
          <w:sz w:val="26"/>
          <w:szCs w:val="26"/>
        </w:rPr>
        <w:t>Olecko.</w:t>
      </w:r>
    </w:p>
    <w:p>
      <w:pPr>
        <w:pStyle w:val="Tekstpodstawowywcity2"/>
        <w:spacing w:lineRule="auto" w:line="360"/>
        <w:rPr/>
      </w:pPr>
      <w:r>
        <w:rPr/>
        <w:t>Szczegółowe zadania dotyczące realizacji zadania sieci obejmuje opracowany Program skanalizowania Gminy Olecko oraz Program zwodociągowania Gminy Olecko sporządzony przez ZUPEEiUPwB Jan Makowski w 2002 roku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4"/>
        </w:numPr>
        <w:shd w:fill="FFFFFF" w:val="clear"/>
        <w:spacing w:lineRule="auto" w:line="360"/>
        <w:ind w:left="567" w:hanging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Ciepłownictwo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akresie zaopatrzenia w ciepło określa się zasady i kierunki działania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>dążenie do przechodzenia na systemy i media grzewcze niepowodujące</w:t>
        <w:br/>
      </w:r>
      <w:r>
        <w:rPr>
          <w:color w:val="000000"/>
          <w:spacing w:val="-1"/>
          <w:sz w:val="26"/>
          <w:szCs w:val="26"/>
        </w:rPr>
        <w:t xml:space="preserve">nadmiernego zanieczyszczenia powietrza w obrębie całego obszaru miasta i </w:t>
      </w:r>
      <w:r>
        <w:rPr>
          <w:color w:val="000000"/>
          <w:spacing w:val="-2"/>
          <w:sz w:val="26"/>
          <w:szCs w:val="26"/>
        </w:rPr>
        <w:t>gminy Olecko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odernizacja istniejących kotłowni lokalnych (w tym zakładowych) -</w:t>
        <w:br/>
      </w:r>
      <w:r>
        <w:rPr>
          <w:color w:val="000000"/>
          <w:sz w:val="26"/>
          <w:szCs w:val="26"/>
        </w:rPr>
        <w:t>zastosowanie ekologicznych mediów grzewczych oraz urządzeń</w:t>
        <w:br/>
      </w:r>
      <w:r>
        <w:rPr>
          <w:color w:val="000000"/>
          <w:spacing w:val="-5"/>
          <w:sz w:val="26"/>
          <w:szCs w:val="26"/>
        </w:rPr>
        <w:t>zabezpieczających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color w:val="000000"/>
          <w:spacing w:val="-21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28"/>
        </w:rPr>
        <w:t>docelowo przewiduje się stworzenie głównego systemu uciepłownienia miasta z likwidacji kotłowni lokalnych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21"/>
          <w:sz w:val="24"/>
          <w:szCs w:val="28"/>
        </w:rPr>
      </w:pPr>
      <w:r>
        <w:rPr>
          <w:rFonts w:cs="Arial" w:ascii="Arial" w:hAnsi="Arial"/>
          <w:i/>
          <w:iCs/>
          <w:color w:val="000000"/>
          <w:spacing w:val="-21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10.6 Gospodarka odpadami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6"/>
          <w:szCs w:val="26"/>
        </w:rPr>
        <w:t xml:space="preserve">W zakresie gospodarki odpadami określa się następujące zasady i kierunki </w:t>
      </w:r>
      <w:r>
        <w:rPr>
          <w:color w:val="000000"/>
          <w:spacing w:val="-3"/>
          <w:sz w:val="26"/>
          <w:szCs w:val="26"/>
        </w:rPr>
        <w:t>rozwoju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67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leży usprawnić system gromadzenia i wywożenia odpadów poprzez ich segregację i wywozu poza obręb gminy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podjęcie zasady zagospodarowania odpadów przemysłowych przez Zakłady </w:t>
      </w:r>
      <w:r>
        <w:rPr>
          <w:color w:val="000000"/>
          <w:sz w:val="26"/>
          <w:szCs w:val="26"/>
        </w:rPr>
        <w:t xml:space="preserve">Przemysłowe, które powstaną na terenie Aktywizacji Gospodarczej w </w:t>
      </w:r>
      <w:r>
        <w:rPr>
          <w:color w:val="000000"/>
          <w:spacing w:val="-1"/>
          <w:sz w:val="26"/>
          <w:szCs w:val="26"/>
        </w:rPr>
        <w:t>Olecku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odpady przemysłowe, które powstaną na terenach aktywności gospodarczej w Olecku wywożone na wysypisko zbiorcze poza granice gminy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kłada się likwidację istniejącego wysypiska bez lokalizacji nowego na terenie gminy. Planuje się wywóz odpadów z terenu miasta i gminy na zbiorcze wysypisko organizowane na terenie gminy Ełk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38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teren po wysypiska do rekultywacji w kierunku rozwoju terenów aktywności gospodarczej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53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1. Obszary, na których rozmieszczone będą inwestycje celu publicznego o znaczeniu lokalnym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budowa hali sportowo-widowiskowej z pływalnią na terenach MOSiR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budowa systemu grzewczego w mieście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kanalizacji deszczowej na terenie miast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gospodarowanie odpadów komunalnych stałych – segregacj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sieci gazowej na terenie miasta Olecko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Placu Zamkowego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nawierzchni chodników na osiedlu Leśn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nawierzchni drogi gminnej do osiedla Lesk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ulicy Sokol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ulicy na osiedlu Siejnik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. Przemysłowej i budowa nowych dróg na terenach TAG przy drodze  wojewódzkiej  Olecko – Raczki – Suwałk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ulicy Zamostow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dróg dojazdowych przy ulicy Gołdapski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budowa ulicy Cisowej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ulicy łączącej ulicę Kopernika i Armii Krajow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ciągów komunikacyjnych, dróg i parkingów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Kolejow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Placu Wolnośc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Syrokoml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Sportow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Kasprowicz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Norwid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icy M. Dąbrowski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ulicy lokalnej na zapleczu ul. Targow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budowa ulicy z infrastrukturą na oś. Śródmieście „I”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. Słonecznej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ul. Leśnej do wiaduktu PKP wraz z infrastrukturą techniczną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monty budynku przy ulicy Tunelowej 17 wraz z adaptacją budynków po starej stacji uzdatniania wody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rzeki Lega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budynku Internatu Zespołu Szkół Licealnych i Zawodowych przy ulicy Gołdapski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nowacja fundamentów po zabytkowym zamku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budynku Internatu Zespołu Szkół Technicznych przy ulicy Zamkow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budynku Zespołu Szkół Technicznych przy ulicy Plac Zamkowy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gospodarowanie terenów rekreacyjno wypoczynkowych przy ulicy Kościusz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nowacja terenów zielonych – park Miejs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gospodarowanie terenu w obrębie dworca kolejoweg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nowacja ciągów pieszych w Parku Sportu i Rekreacj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ozbudowa centrum sportowo - rekreacyjno - kulturowego - obozowisk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ozbudowa gminnej bazy kulturaln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ozbudowa infrastruktury sportowo-kulturalnej na terenie jeziora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ozbudowa infrastruktury sportowo-rekreacyjnej po trasie dawnej kolejki wąskotorow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amfiteatru nad jeziorem Oleckie Wielki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budowa stadionu miejskiego w Olecku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budynku Szkoły Podstawowej nr 1 przy ulicy Kościusz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witalizacja budynku Regionalnego Ośrodka Kultury w Olecku wraz z zagospodarowaniem terenu przyległeg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budowa budynku przedszkola na Centrum Integracji Kulturalnej przy w Olecku przy ulicy Kopernika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kompleksu sportowego przy Szkole Podstawowej nr 1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enowacja Sali gimnastycznej przy Gimnazjum nr 2 przy ulicy Słowiański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udowa boiska ze sztuczną nawierzchnią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ozwój bazy turystycznej niekomercyjn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infrastruktury sportowej, prowadzenie przy Zespole Szkół Technicznych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kompleksowe zagospodarowanie terenów zielonych przy Zespole Szkół Licealnych i Zawodowych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budynku internatu przy Zespole Szkół Licealnych i Zawodowych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budynku szkoły przy Zespole Szkół Licealnych i Zawodowych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Budynku Poradni Psychologiczno-Pedagogicznej przy Al. Zwycięstwa.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odernizacja boisk sportowych wraz z naprawą nawierzchni i ogrodzenia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agospodarowanie terenu przy budynku ROK i wykonanie sceny pod Dębam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Olecko – Możne i wodociąg Olecko – Możne - Dworek Mazurski – Pieńki – Dąbrowskie – Babki Oleckie – Możne – Raczki Wielkie i Lipk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anitacja wsi: sieć wodociągowa Jaśki – Dobki – Rosochackie i kanalizacja sanitarna w Jaśkach, sieć wodociągowa w Doliwach, Kukowie, Zajdach, Zabielnie i Kukowie i główna sieć przesyłowa Olecko – Ślepie oraz kanalizacja sanitarna Olecko – Kuk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ochrona rzeki Lega – kanalizacja sanitarna Biała Olecka – Judziki – Lenarty, Babki Oleckie – Sedranki – Olecko – Skowronki, miejscowoś Wieliczki i tereny przyległe do jez. Olecko Małe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uporządkowanie gospodarki wodno-ściekowej w Olecku w zakresie: przebudowy oczyszczalni ścieków w Olecku,budowy i remontu kanalizacji sanitarnej w Olecku, rozbudowy stacji uzdatniania wod i sieci wodociągow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ieć wodociągowa Kijewo – Babki Gąseckie – Świdry - Gąs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ieć wodociągowa – Jaśki – Duły – Doliwy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ieć wodociągowa - Jaśki – Rosochackie –Dob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Sedranki – Łęg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kanalizacja sanitarna – Sedranki – Babki Oleckie; 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Jaśki – Rosochacki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Duły – Olsze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Siejnik – Kuk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Lenarty – Biała Olecka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Lenarty – Judzi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Gąski – Wólka Kijewska – Kije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Wólka Kijewska – Zaty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– Dobki – Giż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sieć wodociągowa i kanalizacja sanitarna Olecko – Możne, gm. Oleck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kanalizacja sanitarna - Możne/ Dworek Mazurski - Zajazd – Oleck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miejskiej oczyszczalni ścieków w Olecku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modernizacja kanalizacji sanitarnej w Olecku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Budowa wraz z przebudową kanalizacji deszczowej na odcinku od ul. Kopernika, Armii Krajowej, Sembrzyckiego, Letniej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Możn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Borawskie – Borawskie Małe – Dąbrowski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Dąbrowskie – Dąbrowskie Osada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Olecko Świętajno – Orzechówek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Siejnik – Kuk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zebudowa drogi gminnej Zajdy Ślepi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Gąski – Świdry – Dzięgiel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Rosochackie – Jaś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Olszewo /Duły–Gordejki Mał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 xml:space="preserve">przebudowa drogi gminnej w Dułach 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Szczecinki – Borawskie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Babki Gąseckie – Golubie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budowa dróg dojazdowych z infrastrukturą techniczną w Jaśkach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żwirowej Gąski – Zaty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do miejscowości Skowronki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gminnej Gąski – Zajdy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powiatowej nr 1940N od drogi krajowej nr 65 – Zatyki – Kije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powiatowej nr 1826N Dudki – Zajdy – Kukowo – Nowy Młyn na odcinku od drogi krajowej nr 65 przez Kukowo;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przebudowa drogi powiatowej nr 1826N Dudki – Zajdy – Kukowo – Nowy Młyn na odcinku Dudki - Zajdy</w:t>
      </w:r>
    </w:p>
    <w:p>
      <w:pPr>
        <w:pStyle w:val="Normal"/>
        <w:numPr>
          <w:ilvl w:val="0"/>
          <w:numId w:val="58"/>
        </w:numPr>
        <w:spacing w:lineRule="auto" w:line="360"/>
        <w:ind w:left="709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udowa kompleksu obiektów wypoczynkowo – rehabilitacyjnych nad jeziorem Oleckie Wielki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6"/>
          <w:szCs w:val="26"/>
        </w:rPr>
        <w:t xml:space="preserve">Zadania w zakresie sieci wodociągowych, kanalizacji sanitarnej trzeba </w:t>
      </w:r>
      <w:r>
        <w:rPr>
          <w:color w:val="000000"/>
          <w:sz w:val="26"/>
          <w:szCs w:val="26"/>
        </w:rPr>
        <w:t xml:space="preserve">ujmować jako swoiste zainwestowanie kapitałowe środków budżetowych </w:t>
      </w:r>
      <w:r>
        <w:rPr>
          <w:color w:val="000000"/>
          <w:spacing w:val="-1"/>
          <w:sz w:val="26"/>
          <w:szCs w:val="26"/>
        </w:rPr>
        <w:t xml:space="preserve">gminy w celu tworzenia warunków rozwoju gminy, określonych w przyjętych zasadach strukturalnych i kierunkach polityki przestrzennej w jej obszarze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6"/>
          <w:szCs w:val="26"/>
        </w:rPr>
        <w:t xml:space="preserve">W zasadach finansowania przedmiotowych zadań należy założyć przeznaczenie w okresie 10-ciu lat ok. 25% środków budżetowych gminy na te cele. Środki te mogą stanowić 30% całości kosztów inwestycyjnych, jeżeli gmina potrafi uzyskać pozostałe 70% środków z dotacji Wojewody, </w:t>
      </w:r>
      <w:r>
        <w:rPr>
          <w:color w:val="000000"/>
          <w:spacing w:val="-1"/>
          <w:sz w:val="26"/>
          <w:szCs w:val="26"/>
        </w:rPr>
        <w:t xml:space="preserve">kredytów preferencyjnych NFOŚiGW i BOŚ, udziału mieszkańców i inwestorów, </w:t>
      </w:r>
      <w:r>
        <w:rPr>
          <w:color w:val="000000"/>
          <w:sz w:val="26"/>
          <w:szCs w:val="26"/>
        </w:rPr>
        <w:t xml:space="preserve">fundacji krajowych i środków pomocowych funduszy Unii Europejskiej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>Konstrukcja planu finansowania przedmiotowych zadań warun</w:t>
        <w:softHyphen/>
      </w:r>
      <w:r>
        <w:rPr>
          <w:color w:val="000000"/>
          <w:spacing w:val="1"/>
          <w:sz w:val="26"/>
          <w:szCs w:val="26"/>
        </w:rPr>
        <w:t xml:space="preserve">kować będzie horyzont czasowy i kolejność ich realizacji.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W tej drugiej kwestii za I-wszy etap realizacji należy uznać </w:t>
      </w:r>
      <w:r>
        <w:rPr>
          <w:color w:val="000000"/>
          <w:sz w:val="26"/>
          <w:szCs w:val="26"/>
        </w:rPr>
        <w:t xml:space="preserve">obszary przeznaczone pod zainwestowanie w zespole osadniczym miasta Olecka. Natomiast kolejność realizacji w obszarach rozwoju funkcji gospodarczych i osadniczych oraz w obszarach koncentracji funkcji </w:t>
      </w:r>
      <w:r>
        <w:rPr>
          <w:color w:val="000000"/>
          <w:spacing w:val="-1"/>
          <w:sz w:val="26"/>
          <w:szCs w:val="26"/>
        </w:rPr>
        <w:t xml:space="preserve">turystyczno-wypoczynkowych winna być brana pod uwagę  co do znaczenia dla rozwoju </w:t>
      </w:r>
      <w:r>
        <w:rPr>
          <w:color w:val="000000"/>
          <w:spacing w:val="-5"/>
          <w:sz w:val="26"/>
          <w:szCs w:val="26"/>
        </w:rPr>
        <w:t>gmin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pacing w:val="-2"/>
          <w:sz w:val="24"/>
          <w:szCs w:val="26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2. Obszary, na których rozmieszczone będą inwestycje celu publicznego o</w:t>
        <w:br/>
        <w:t>znaczeniu ponadlokalnym, zgodnie z ustaleniami planu zagospodarowania</w:t>
        <w:br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przestrzennego województwa i ustaleniami programów, o których mowa w art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8 ust. 1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modernizacja drogi krajowej nr 65 Granica Państwa-Gołdap – Olecko – Ełk do parametrów technicznych klasy GP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udowa obejścia miasta w ciągu drogi krajowej nr 65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ind w:left="709" w:hanging="349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odernizacja drogi wojewódzkiej nr 655 Kąp – Wydminy – Olecko – Suwałki Rutka Tartak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ind w:left="709" w:hanging="349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odernizacja drogi wojewódzkiej nr 653 Sedranki – Suwałki do parametrów technicznych klasy G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okalizacje miejsc planowanych lądowisk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koncepcja eksportu gazu na Litwę – wariant II orientacyjny przebieg gazociąg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right="5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righ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3. Obszary, dla których obowiązkowe jest sporządzenie miejscowego planu</w:t>
        <w:br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zagospodarowania przestrzennego na podstawie przepisów odrębnych, w tym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szary wymagające przeprowadzenia scaleń i podziału nieruchomości, także obszary rozmieszczenia obiektów handlowych o powierzchni sprzedaży powyżej 400 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oraz obszary przestrzeni publicznej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bszarami, dla których wymagane jest sporządzenie planów miejscowych są tereny górnicze, na podstawie przepisów ustawy prawo geologiczne i górnicz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5" w:hanging="283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a terenie gminy Olecko nie wyznacza się obszarów rozmieszczenia obiektów handlowych o powierzchni sprzedaży powyżej 400 m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23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-23"/>
          <w:sz w:val="26"/>
          <w:szCs w:val="26"/>
        </w:rPr>
      </w:r>
    </w:p>
    <w:p>
      <w:pPr>
        <w:pStyle w:val="Heading3"/>
        <w:spacing w:lineRule="auto" w:line="360"/>
        <w:ind w:left="75" w:hanging="0"/>
        <w:rPr/>
      </w:pPr>
      <w:r>
        <w:rPr/>
        <w:t>14. Obszary na które należy sporządzić miejscowy plan zagospodarowania przestrzennego, w tym obszary wymagające zmiany przeznaczenia gruntów rolnych i leśnych na cele nierolnicze i nieleśne.</w:t>
      </w:r>
    </w:p>
    <w:p>
      <w:pPr>
        <w:pStyle w:val="Normal"/>
        <w:shd w:fill="FFFFFF" w:val="clear"/>
        <w:spacing w:lineRule="auto" w:line="360"/>
        <w:ind w:left="38" w:firstLine="1096"/>
        <w:rPr/>
      </w:pPr>
      <w:r>
        <w:rPr>
          <w:color w:val="000000"/>
          <w:spacing w:val="-2"/>
          <w:sz w:val="26"/>
          <w:szCs w:val="26"/>
        </w:rPr>
        <w:t xml:space="preserve">Ze względu na uwarunkowania zagospodarowania przestrzennego </w:t>
      </w:r>
      <w:r>
        <w:rPr>
          <w:color w:val="000000"/>
          <w:sz w:val="26"/>
          <w:szCs w:val="26"/>
        </w:rPr>
        <w:t xml:space="preserve">obowiązkiem sporządzenia miejscowych planów zagospodarowania należy </w:t>
      </w:r>
      <w:r>
        <w:rPr>
          <w:color w:val="000000"/>
          <w:spacing w:val="-2"/>
          <w:sz w:val="26"/>
          <w:szCs w:val="26"/>
        </w:rPr>
        <w:t>objąć obszary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3"/>
          <w:sz w:val="26"/>
          <w:szCs w:val="26"/>
        </w:rPr>
        <w:t xml:space="preserve">obszar funkcjonalny jeziora Dobskiego zawierający miejscowości </w:t>
      </w:r>
      <w:r>
        <w:rPr>
          <w:sz w:val="26"/>
          <w:szCs w:val="26"/>
        </w:rPr>
        <w:t xml:space="preserve">Jaśki, Gordejki, Dobki i Duły, przewidziane do rozwoju struktur </w:t>
      </w:r>
      <w:r>
        <w:rPr>
          <w:spacing w:val="-1"/>
          <w:sz w:val="26"/>
          <w:szCs w:val="26"/>
        </w:rPr>
        <w:t xml:space="preserve">rekreacyjno-wypoczynkowych /określone graficznie na załączniku nr </w:t>
      </w:r>
      <w:r>
        <w:rPr>
          <w:sz w:val="26"/>
          <w:szCs w:val="26"/>
        </w:rPr>
        <w:t xml:space="preserve">2/ - </w:t>
      </w:r>
      <w:r>
        <w:rPr>
          <w:i/>
          <w:sz w:val="26"/>
          <w:szCs w:val="26"/>
        </w:rPr>
        <w:t>plan sporządzony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6"/>
          <w:szCs w:val="26"/>
        </w:rPr>
        <w:t>obszar funkcjonalny jeziora Kukowino i Zajdy przewidziane do</w:t>
      </w:r>
      <w:r>
        <w:rPr/>
        <w:t xml:space="preserve"> </w:t>
      </w:r>
      <w:r>
        <w:rPr>
          <w:spacing w:val="-1"/>
          <w:sz w:val="26"/>
          <w:szCs w:val="26"/>
        </w:rPr>
        <w:t xml:space="preserve">rozwoju struktur rekreacyjno-wypoczynkowych /określone graficznie na </w:t>
      </w:r>
      <w:r>
        <w:rPr>
          <w:spacing w:val="-5"/>
          <w:sz w:val="26"/>
          <w:szCs w:val="26"/>
        </w:rPr>
        <w:t xml:space="preserve">załączniku nr </w:t>
      </w:r>
      <w:r>
        <w:rPr>
          <w:iCs/>
          <w:spacing w:val="-5"/>
          <w:sz w:val="26"/>
          <w:szCs w:val="26"/>
        </w:rPr>
        <w:t>2/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6"/>
          <w:szCs w:val="26"/>
        </w:rPr>
        <w:t xml:space="preserve">obszary funkcjonalne jeziora Olszewo i Olecko Małe pod rekreację </w:t>
      </w:r>
      <w:r>
        <w:rPr>
          <w:spacing w:val="-1"/>
          <w:sz w:val="26"/>
          <w:szCs w:val="26"/>
        </w:rPr>
        <w:t>i wypoczynek / określone graficznie na załączniku nr 2/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z w:val="26"/>
          <w:szCs w:val="26"/>
        </w:rPr>
        <w:t xml:space="preserve">w obrębie obszarów skupionej zabudowy na terenie gminy w przypadku </w:t>
      </w:r>
      <w:r>
        <w:rPr>
          <w:spacing w:val="-1"/>
          <w:sz w:val="26"/>
          <w:szCs w:val="26"/>
        </w:rPr>
        <w:t xml:space="preserve">wystąpienia wzmożonej aktywności inwestycyjnej, objawiającej się między </w:t>
      </w:r>
      <w:r>
        <w:rPr>
          <w:spacing w:val="1"/>
          <w:sz w:val="26"/>
          <w:szCs w:val="26"/>
        </w:rPr>
        <w:t xml:space="preserve">innymi zwiększoną liczbą wydawanych decyzji o warunkach </w:t>
      </w:r>
      <w:r>
        <w:rPr>
          <w:spacing w:val="-1"/>
          <w:sz w:val="26"/>
          <w:szCs w:val="26"/>
        </w:rPr>
        <w:t>zabudowy i zagospodarowania terenu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w obrębie pozostałych obszarów rolniczych na terenie gminy w przypadku </w:t>
      </w:r>
      <w:r>
        <w:rPr>
          <w:spacing w:val="1"/>
          <w:sz w:val="26"/>
          <w:szCs w:val="26"/>
        </w:rPr>
        <w:t>pojawienia się możliwości realizacji inwestycji z zakresu turystyki i bu</w:t>
        <w:softHyphen/>
      </w:r>
      <w:r>
        <w:rPr>
          <w:sz w:val="26"/>
          <w:szCs w:val="26"/>
        </w:rPr>
        <w:t>downictwa letniskowego, lub większych obiektów produkcyjno-usługo</w:t>
      </w:r>
      <w:r>
        <w:rPr>
          <w:spacing w:val="-1"/>
          <w:sz w:val="26"/>
          <w:szCs w:val="26"/>
        </w:rPr>
        <w:t>wych pracujących na rzecz rolnictwa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2"/>
          <w:sz w:val="26"/>
          <w:szCs w:val="26"/>
        </w:rPr>
        <w:t xml:space="preserve">projektowany teren pod zagospodarowanie Ośrodka Wypoczynkowego </w:t>
      </w:r>
      <w:r>
        <w:rPr>
          <w:spacing w:val="-1"/>
          <w:sz w:val="26"/>
          <w:szCs w:val="26"/>
        </w:rPr>
        <w:t>w Dworku Mazurskim /oznaczony na rysunku Studium/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1"/>
          <w:sz w:val="26"/>
          <w:szCs w:val="26"/>
        </w:rPr>
        <w:t>Rozwojowe tereny w kierunku Ełku jako rezerwa terenów budowlanych stykających się z granicami miasta po przeciwnej stronie zabudowy mieszkaniowej ośiedla Siejnik. Teren przeznaczony do rehabilitacji po wyeksploatowanym sadzie, oznaczone czerwoną ramką na rysunku Studium – załącznik graficzny nr 2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1"/>
          <w:sz w:val="26"/>
          <w:szCs w:val="26"/>
        </w:rPr>
        <w:t xml:space="preserve">teren do rehabilitacji i przekształceń funkcjonalnych po obu stronach ul. Lipowej /oznaczony nr 4 na rysunku studium - załącznik graficzny </w:t>
      </w:r>
      <w:r>
        <w:rPr>
          <w:spacing w:val="-5"/>
          <w:sz w:val="26"/>
          <w:szCs w:val="26"/>
        </w:rPr>
        <w:t>nr 3/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1"/>
          <w:sz w:val="26"/>
          <w:szCs w:val="26"/>
        </w:rPr>
        <w:t xml:space="preserve">w obrębie obszarów, na których wystąpi wzmożona aktywność inwestycyjna </w:t>
      </w:r>
      <w:r>
        <w:rPr>
          <w:sz w:val="26"/>
          <w:szCs w:val="26"/>
        </w:rPr>
        <w:t xml:space="preserve">zgodna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zasadami i kierunkami polityki przestrzennej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w zakresie infrastruktury technicznej, jeśli będzie ona przebiegać poza liniami rozgraniczającymi dróg publicznych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spacing w:val="-2"/>
          <w:sz w:val="26"/>
          <w:szCs w:val="26"/>
        </w:rPr>
        <w:t>w obrębie Jaśki – obiekt opieki długoterminowej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 Olecku strefa A – </w:t>
      </w:r>
      <w:r>
        <w:rPr>
          <w:iCs/>
          <w:color w:val="000000"/>
          <w:spacing w:val="-2"/>
          <w:sz w:val="26"/>
          <w:szCs w:val="26"/>
        </w:rPr>
        <w:t>rewitalizacja terenu położonego przy ulicy Mazurskiej po byłym zakładzie produkcyjnym Ligpol, przewidziany jest do zabudowy mieszkaniowej jednorodzinnej i usług komercyjnych.</w:t>
      </w:r>
    </w:p>
    <w:p>
      <w:pPr>
        <w:pStyle w:val="Normal"/>
        <w:shd w:fill="FFFFFF" w:val="clear"/>
        <w:spacing w:lineRule="auto" w:line="360"/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31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977"/>
        <w:gridCol w:w="432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ymbol stref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4"/>
                <w:szCs w:val="28"/>
              </w:rPr>
              <w:t>Miejscowoś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4"/>
                <w:szCs w:val="28"/>
              </w:rPr>
              <w:t>Główne cele sporządzenia opracowań planistycznych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A miejska – obszar 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Olecko – teren położony przy drodze w kierunku do Krup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Obsługa komunikacyjna wzdłuż drogi dla zagospodarowania terenów przyległych. Połączenie komunikacyjne – wiadukt po rekultywacji wysypiska z terenem aktywności gospodarczej. Miejsce przewidywanego lądowiska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A miejska – obszar 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Olecko – teren położony przy drodze krajowej nr 65 w kierunku do Gołdapi, oznaczony graficznie na rysunku studiu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Przekształcenie funkcjonalne w kierunku rozwoju funkcji przemysłowo – składowej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A miejska – obszar 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Olecko – teren oznaczony na rysunku studiu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Przeznaczenie nowych terenów pod zabudowę mieszkaniową jednorodzinną. Ochrona walorów krajobrazowych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B2 osadniczo – rolniczo - turys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edranki – obszar oznaczony graficznie na rysunku studiu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Przeznaczenie nowych terenów pod zabudowę mieszkaniową jednorodzinną i rekreacji indywidualnej. Ochrona walorów krajobrazowych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B2 osadniczo – rolniczo - turys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Jaśki, Kolonie Olec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Teren górniczy surowców naturalnych – obszary rozwoju funkcji. Ochrona bliskiego sąsiedztwa obszaru chronionego krajobrazu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B2 osadniczo – rolniczo - turys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Zielonówek, Jaśk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 xml:space="preserve">Rosochacki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Rewitalizacja obszaru po byłym zakładzie rolnym w kierunku sługi elektrowni wiatrowych. oraz zabudowa mieszkaniow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rekreacyjna i usługi.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trefa C podmie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Sedranki, Moż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Obszar do kompleksowego zagospodarowania wielofunkcyjnego w t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8"/>
              </w:rPr>
              <w:t>przestrzeń publiczna. Ochrona walorów krajobrazowych.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</w:rPr>
        <w:t xml:space="preserve">Zabudowa uzupełniająca, czy też wymiana zabudowy na terenach już zagospodarowanych odbywać się będzie mogła na podstawie decyzji </w:t>
      </w:r>
      <w:r>
        <w:rPr>
          <w:color w:val="000000"/>
          <w:spacing w:val="-1"/>
          <w:sz w:val="26"/>
          <w:szCs w:val="26"/>
        </w:rPr>
        <w:t>wydawanych w oparciu o przepisy szczególne.</w:t>
      </w:r>
    </w:p>
    <w:p>
      <w:pPr>
        <w:pStyle w:val="Normal"/>
        <w:shd w:fill="FFFFFF" w:val="clear"/>
        <w:spacing w:lineRule="auto" w:line="360"/>
        <w:ind w:left="77" w:firstLine="706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Gmina może przystąpić do opracowania planów miejscowych równie ż na inne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reny niż wymienione powyżej, stosownie do potrzeb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Jeżeli w związku z uchwaleniem planu miejsc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wartość nieruchomości wzrośnie, stawka jednorazowej opłaty, o której mowa w art. 36 ust. 4 ustawy o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planowaniu i zagospodarowaniu przestrzennym winna być ustalana na etapie </w:t>
      </w:r>
      <w:r>
        <w:rPr>
          <w:rFonts w:cs="Arial" w:ascii="Arial" w:hAnsi="Arial"/>
          <w:i/>
          <w:iCs/>
          <w:color w:val="000000"/>
          <w:sz w:val="24"/>
          <w:szCs w:val="24"/>
        </w:rPr>
        <w:t>sporządzania planu w wysokości do 30%, a odnośnie decyzji o lokalizacji inwestycji celu publicznego lub decyzji o warunkach zabudowy zgodnie z art. 58 ust 2 i art. 63 ust 3 jeżeli decyzje wywołują skutki o których mowa w art. 36 należy stosować odpowiednio przepisy art. 36 i art. 37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15. Kierunki i zasady kształtowania rolniczej i leśnej przestrzeni produkcyjnej</w:t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5.1 Rolnicza przestrzeń produkcyjna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0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arunki zabudowy dla zabudowy zagrodowej i obiektów produkcji rolniczej</w:t>
        <w:br/>
        <w:t>należy ustalać w trybie decyzji o warunkach zabudowy na podstawie przepisów ustawy o planowaniu i zagospodarowaniu przestrzennym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reny rolne znajdujące się w pobliżu wód płynących i stojących należy</w:t>
        <w:br/>
        <w:t>zagospodarować w taki sposób, aby zahamować dopływ rolniczych</w:t>
        <w:br/>
        <w:t>zanieczyszczeń powierzchniowych do wód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zęść gruntów ornych położonych na kilkunastoprocentowych spadkach</w:t>
        <w:br/>
        <w:t>terenowych jest potencjalnie zagrożona erozją wodną i uprawową – wskazane</w:t>
        <w:br/>
        <w:t>odpowiednie zabiegi agrotechniczne, względnie zmiana użytkowania gleb</w:t>
        <w:br/>
        <w:t>(zagospodarowanie trwałą roślinnością lub zalesienie stoków o dużym</w:t>
        <w:br/>
        <w:t>nachyleniu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leby słabe, szczególnie silnie skonfigurowane powinny być zalesiane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trwałe użytki zielone, szczególnie wytworzone z gleb pochodzenia organicznego </w:t>
      </w:r>
      <w:r>
        <w:rPr>
          <w:rFonts w:cs="Arial" w:ascii="Arial" w:hAnsi="Arial"/>
          <w:i/>
          <w:iCs/>
          <w:color w:val="000000"/>
          <w:sz w:val="24"/>
          <w:szCs w:val="24"/>
        </w:rPr>
        <w:t>pozostawić w dotychczasowym użytkowaniu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ereny bagienne pozostawić w stanie naturalnym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" w:hanging="283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ależy utrzymywać i wzbogacać zadrzewienia graniczne i śródpolne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2 Leśna przestrzeń produkcyjna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a obszarach leśnych zagospodarowanie terenu odbywa się na podstawie</w:t>
        <w:br/>
        <w:t>przepisów ustawy o lasach. Gospodarka leśna prowadzona jest w oparciu o plany urządzeniowe poszczególnych nadleśnictw, w których określono m. in. obszary lasów ochronnych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ależy dążyć do zwiększenia lesistości obszarów gminy poprzez zalesienia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nklaw i półenklaw leśnych celem połączenia płatów leśnych, zalesianie gruntów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zbędnych dla rolnictwa, szczególnie na obrzeżach jezior i cieków wodnych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4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 celu ochrony obszarów leśnych przed antropopresją należy: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nie energetyczne średniego napięcia prowadzone przez obszary leśne realizować jako kablowe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ążyć do zastępowania węgla ekologicznymi surowcami energetycznymi 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raniczyć poruszanie się pojazdami mechanicznymi na terenach leśnych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7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right="960" w:hanging="36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16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bszary narażone na niebezpieczeństwo powodzi i osuwania się mas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iemnych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a rysunku Studium nie wyznacza się  terenów zagrożonych powodzią i osuwaniem się mas ziemnych, ponieważ takie obszary nie występują na terenie gminy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ereny zalewowe na terenie gminy występujące na terenach przyległych do rzeki Lega w miejscowości Sedranki i na terenie miasta Olecko są wykazane w  „Studium dla potrzeb Ochrony Przeciwpożarowej” sporządzonym przez Regionalny Zarząd Gospodarki Wodnej w Warszawie w 2006 r. gdzie zasięg zalewu bezpośredniego wodą został określony na prawdopodobieństwo 1%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17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biekty lub obszary, dla których wyznacza się w złożu kopaliny filar ochronny.</w:t>
      </w:r>
    </w:p>
    <w:p>
      <w:pPr>
        <w:pStyle w:val="Normal"/>
        <w:shd w:fill="FFFFFF" w:val="clear"/>
        <w:spacing w:lineRule="auto" w:line="360"/>
        <w:ind w:right="350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W granicach gminy w/w obszary mogą występować w złożach kruszywa naturalnego, jeżeli będą tego wymagać warunki eksploatacji, zgodnie z przepisami Ustawy Prawo </w:t>
      </w:r>
      <w:r>
        <w:rPr>
          <w:rFonts w:cs="Arial" w:ascii="Arial" w:hAnsi="Arial"/>
          <w:i/>
          <w:iCs/>
          <w:color w:val="000000"/>
          <w:sz w:val="24"/>
          <w:szCs w:val="24"/>
        </w:rPr>
        <w:t>geologiczne i górnicze.</w:t>
      </w:r>
    </w:p>
    <w:p>
      <w:pPr>
        <w:pStyle w:val="Normal"/>
        <w:shd w:fill="FFFFFF" w:val="clear"/>
        <w:spacing w:lineRule="auto" w:line="360"/>
        <w:ind w:right="35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right="1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18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>Obszary pomników zagłady i ich stref ochronnych oraz obowiązujące na nich</w:t>
        <w:br/>
        <w:t>ograniczenia prowadzenia działalności gospodarczej, zgodnie z przepisami</w:t>
        <w:br/>
        <w:t>ustawy z dnia 7 maja 1999 r. o ochronie terenów byłych hitlerowskich obozów zagłady (Dz. U. Nr 41, poz. 412 oraz z 2002 r. Nr 113, poz. 984 i Nr 153, poz. 1271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 granicach gminy Olecko w/w obszary nie występuj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19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8"/>
        </w:rPr>
        <w:t xml:space="preserve">Obszary wymagając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8"/>
        </w:rPr>
        <w:t>przekształceń lub rekultywacj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W granicach gminy Olecko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5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kultywacji będzie wymagał teren po wysypisku śmieci, po jego zlikwidowaniu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right="480" w:hanging="355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ekultywacji będą wymagały wyeksploatowane wyrobiska żwirowe w miejscowościach Kukowo, Gąski, Sedranki, Łęgowo, Jaśki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20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>Granice terenów zamkniętych i ich stref ochronnych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W granicach gminy Olecko terenami zamkniętymi są tereny kolejowe PKP obejmujące </w:t>
      </w:r>
      <w:r>
        <w:rPr>
          <w:rFonts w:cs="Arial" w:ascii="Arial" w:hAnsi="Arial"/>
          <w:i/>
          <w:iCs/>
          <w:color w:val="000000"/>
          <w:sz w:val="24"/>
          <w:szCs w:val="24"/>
        </w:rPr>
        <w:t>działkę w obrębie geodezyjnym Olecko I i Olecko II.</w:t>
      </w:r>
    </w:p>
    <w:p>
      <w:pPr>
        <w:pStyle w:val="Normal"/>
        <w:shd w:fill="FFFFFF" w:val="clear"/>
        <w:spacing w:lineRule="auto" w:line="360"/>
        <w:ind w:right="480" w:hanging="0"/>
        <w:rPr/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W sprawach ustalenia lokalizacji inwestycji celu publicznego oraz warunków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budowy decyzje wydaje wojewoda.</w:t>
      </w:r>
    </w:p>
    <w:p>
      <w:pPr>
        <w:pStyle w:val="Normal"/>
        <w:shd w:fill="FFFFFF" w:val="clear"/>
        <w:spacing w:lineRule="auto" w:line="360"/>
        <w:ind w:right="480" w:firstLine="42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427" w:hanging="4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21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>Inne obszary problemowe, w zależności od uwarunkowań i potrzeb</w:t>
        <w:br/>
        <w:t>zagospodarowania występujących w gminie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 gminie Olecko nie występuje potrzeba wyznaczenia w/w obszarów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7" w:gutter="0" w:header="708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191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19113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191135" cy="2286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191135" cy="2286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page">
                <wp:posOffset>6798310</wp:posOffset>
              </wp:positionH>
              <wp:positionV relativeFrom="paragraph">
                <wp:posOffset>-427990</wp:posOffset>
              </wp:positionV>
              <wp:extent cx="19113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-33.7pt;mso-position-vertical-relative:text;margin-left:53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spacing w:val="40"/>
        <w:sz w:val="22"/>
        <w:szCs w:val="22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Normal"/>
      <w:jc w:val="center"/>
      <w:rPr>
        <w:b/>
        <w:b/>
        <w:spacing w:val="40"/>
        <w:sz w:val="24"/>
      </w:rPr>
    </w:pPr>
    <w:r>
      <w:rPr>
        <w:b/>
        <w:spacing w:val="40"/>
        <w:sz w:val="24"/>
      </w:rPr>
      <w:t xml:space="preserve"> 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605" w:leader="none"/>
      </w:tabs>
      <w:spacing w:before="100" w:after="100"/>
      <w:rPr>
        <w:b/>
        <w:b/>
        <w:bCs/>
        <w:color w:val="000000"/>
        <w:spacing w:val="5"/>
        <w:sz w:val="26"/>
        <w:szCs w:val="26"/>
      </w:rPr>
    </w:pPr>
    <w:r>
      <w:rPr>
        <w:b/>
        <w:bCs/>
        <w:color w:val="000000"/>
        <w:spacing w:val="5"/>
        <w:sz w:val="26"/>
        <w:szCs w:val="26"/>
      </w:rPr>
      <w:tab/>
    </w:r>
  </w:p>
  <w:p>
    <w:pPr>
      <w:pStyle w:val="Header"/>
      <w:pBdr>
        <w:bottom w:val="double" w:sz="4" w:space="1" w:color="000000"/>
      </w:pBdr>
      <w:spacing w:before="100" w:after="100"/>
      <w:jc w:val="center"/>
      <w:rPr/>
    </w:pPr>
    <w:r>
      <w:rPr>
        <w:rStyle w:val="PageNumber"/>
      </w:rPr>
      <w:drawing>
        <wp:inline distT="0" distB="0" distL="0" distR="0">
          <wp:extent cx="5066030" cy="6050280"/>
          <wp:effectExtent l="0" t="0" r="0" b="0"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05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Zmiana studiów uwarunkowań i kierunków zagospodarowania przestrzennego Miasta i Gminy Olecko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345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3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19"/>
        </w:tabs>
        <w:ind w:left="659" w:hanging="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2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25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4">
    <w:lvl w:ilvl="0">
      <w:start w:val="134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33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3">
    <w:lvl w:ilvl="0">
      <w:start w:val="18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28"/>
        </w:tabs>
        <w:ind w:left="668" w:hanging="0"/>
      </w:pPr>
      <w:rPr>
        <w:sz w:val="28"/>
        <w:szCs w:val="28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4"/>
        <w:szCs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1">
    <w:lvl w:ilvl="0">
      <w:start w:val="4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  <w:lvl w:ilvl="2">
      <w:start w:val="30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28"/>
        </w:tabs>
        <w:ind w:left="668" w:hanging="0"/>
      </w:pPr>
      <w:rPr>
        <w:sz w:val="28"/>
        <w:szCs w:val="2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7">
    <w:lvl w:ilvl="0">
      <w:start w:val="325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297"/>
        </w:tabs>
        <w:ind w:left="937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297"/>
        </w:tabs>
        <w:ind w:left="937" w:hanging="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453"/>
        </w:tabs>
        <w:ind w:left="2453" w:hanging="180"/>
      </w:pPr>
    </w:lvl>
    <w:lvl w:ilvl="3">
      <w:start w:val="1"/>
      <w:numFmt w:val="decimal"/>
      <w:lvlText w:val="%4."/>
      <w:lvlJc w:val="left"/>
      <w:pPr>
        <w:tabs>
          <w:tab w:val="num" w:pos="3173"/>
        </w:tabs>
        <w:ind w:left="3173" w:hanging="360"/>
      </w:pPr>
    </w:lvl>
    <w:lvl w:ilvl="4">
      <w:start w:val="1"/>
      <w:numFmt w:val="lowerLetter"/>
      <w:lvlText w:val="%5."/>
      <w:lvlJc w:val="left"/>
      <w:pPr>
        <w:tabs>
          <w:tab w:val="num" w:pos="3893"/>
        </w:tabs>
        <w:ind w:left="3893" w:hanging="360"/>
      </w:pPr>
    </w:lvl>
    <w:lvl w:ilvl="5">
      <w:start w:val="1"/>
      <w:numFmt w:val="lowerRoman"/>
      <w:lvlText w:val="%6."/>
      <w:lvlJc w:val="right"/>
      <w:pPr>
        <w:tabs>
          <w:tab w:val="num" w:pos="4613"/>
        </w:tabs>
        <w:ind w:left="4613" w:hanging="180"/>
      </w:pPr>
    </w:lvl>
    <w:lvl w:ilvl="6">
      <w:start w:val="1"/>
      <w:numFmt w:val="decimal"/>
      <w:lvlText w:val="%7."/>
      <w:lvlJc w:val="left"/>
      <w:pPr>
        <w:tabs>
          <w:tab w:val="num" w:pos="5333"/>
        </w:tabs>
        <w:ind w:left="5333" w:hanging="360"/>
      </w:pPr>
    </w:lvl>
    <w:lvl w:ilvl="7">
      <w:start w:val="1"/>
      <w:numFmt w:val="lowerLetter"/>
      <w:lvlText w:val="%8."/>
      <w:lvlJc w:val="left"/>
      <w:pPr>
        <w:tabs>
          <w:tab w:val="num" w:pos="6053"/>
        </w:tabs>
        <w:ind w:left="6053" w:hanging="360"/>
      </w:pPr>
    </w:lvl>
    <w:lvl w:ilvl="8">
      <w:start w:val="1"/>
      <w:numFmt w:val="lowerRoman"/>
      <w:lvlText w:val="%9."/>
      <w:lvlJc w:val="right"/>
      <w:pPr>
        <w:tabs>
          <w:tab w:val="num" w:pos="6773"/>
        </w:tabs>
        <w:ind w:left="6773" w:hanging="180"/>
      </w:pPr>
    </w:lvl>
  </w:abstractNum>
  <w:abstractNum w:abstractNumId="62">
    <w:lvl w:ilvl="0">
      <w:start w:val="7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6">
    <w:lvl w:ilvl="0">
      <w:start w:val="226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</w:abstractNum>
  <w:abstractNum w:abstractNumId="71">
    <w:lvl w:ilvl="0">
      <w:start w:val="2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5">
    <w:lvl w:ilvl="0">
      <w:start w:val="1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7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0">
    <w:lvl w:ilvl="0">
      <w:start w:val="298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8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40"/>
        </w:tabs>
        <w:ind w:left="380" w:hanging="0"/>
      </w:pPr>
      <w:rPr>
        <w:sz w:val="28"/>
        <w:szCs w:val="28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3">
    <w:lvl w:ilvl="0">
      <w:start w:val="40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928"/>
        </w:tabs>
        <w:ind w:left="568" w:hanging="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700"/>
        </w:tabs>
        <w:ind w:left="1700" w:hanging="72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180"/>
      </w:pPr>
    </w:lvl>
    <w:lvl w:ilvl="3">
      <w:start w:val="1"/>
      <w:numFmt w:val="decimal"/>
      <w:lvlText w:val="%4."/>
      <w:lvlJc w:val="left"/>
      <w:pPr>
        <w:tabs>
          <w:tab w:val="num" w:pos="2780"/>
        </w:tabs>
        <w:ind w:left="2780" w:hanging="360"/>
      </w:pPr>
    </w:lvl>
    <w:lvl w:ilvl="4">
      <w:start w:val="1"/>
      <w:numFmt w:val="lowerLetter"/>
      <w:lvlText w:val="%5."/>
      <w:lvlJc w:val="left"/>
      <w:pPr>
        <w:tabs>
          <w:tab w:val="num" w:pos="3500"/>
        </w:tabs>
        <w:ind w:left="3500" w:hanging="360"/>
      </w:pPr>
    </w:lvl>
    <w:lvl w:ilvl="5">
      <w:start w:val="1"/>
      <w:numFmt w:val="lowerRoman"/>
      <w:lvlText w:val="%6."/>
      <w:lvlJc w:val="right"/>
      <w:pPr>
        <w:tabs>
          <w:tab w:val="num" w:pos="4220"/>
        </w:tabs>
        <w:ind w:left="4220" w:hanging="1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360"/>
      </w:pPr>
    </w:lvl>
    <w:lvl w:ilvl="7">
      <w:start w:val="1"/>
      <w:numFmt w:val="lowerLetter"/>
      <w:lvlText w:val="%8."/>
      <w:lvlJc w:val="left"/>
      <w:pPr>
        <w:tabs>
          <w:tab w:val="num" w:pos="5660"/>
        </w:tabs>
        <w:ind w:left="5660" w:hanging="360"/>
      </w:pPr>
    </w:lvl>
    <w:lvl w:ilvl="8">
      <w:start w:val="1"/>
      <w:numFmt w:val="lowerRoman"/>
      <w:lvlText w:val="%9."/>
      <w:lvlJc w:val="right"/>
      <w:pPr>
        <w:tabs>
          <w:tab w:val="num" w:pos="6380"/>
        </w:tabs>
        <w:ind w:left="6380" w:hanging="180"/>
      </w:pPr>
    </w:lvl>
  </w:abstractNum>
  <w:abstractNum w:abstractNumId="95">
    <w:lvl w:ilvl="0">
      <w:start w:val="3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0">
    <w:lvl w:ilvl="0">
      <w:start w:val="1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400"/>
        </w:tabs>
        <w:ind w:left="40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102">
    <w:lvl w:ilvl="0">
      <w:start w:val="108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105">
    <w:lvl w:ilvl="0">
      <w:start w:val="2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00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17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8"/>
        <w:szCs w:val="28"/>
      </w:rPr>
    </w:lvl>
  </w:abstractNum>
  <w:abstractNum w:abstractNumId="112">
    <w:lvl w:ilvl="0">
      <w:start w:val="3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004"/>
        </w:tabs>
        <w:ind w:left="644" w:hanging="0"/>
      </w:pPr>
      <w:rPr>
        <w:sz w:val="28"/>
        <w:szCs w:val="28"/>
      </w:rPr>
    </w:lvl>
  </w:abstractNum>
  <w:abstractNum w:abstractNumId="114">
    <w:lvl w:ilvl="0">
      <w:start w:val="6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8"/>
        <w:szCs w:val="28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7">
    <w:lvl w:ilvl="0">
      <w:start w:val="353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725"/>
        </w:tabs>
        <w:ind w:left="725" w:hanging="7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2165"/>
        </w:tabs>
        <w:ind w:left="2165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1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2">
    <w:lvl w:ilvl="0">
      <w:start w:val="2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24">
    <w:lvl w:ilvl="0">
      <w:start w:val="363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00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08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17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34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34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204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25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31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345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20"/>
    <w:lvlOverride w:ilvl="0">
      <w:startOverride w:val="1"/>
    </w:lvlOverride>
  </w:num>
  <w:num w:numId="144">
    <w:abstractNumId w:val="97"/>
    <w:lvlOverride w:ilvl="0">
      <w:startOverride w:val="1"/>
    </w:lvlOverride>
  </w:num>
  <w:num w:numId="145">
    <w:abstractNumId w:val="107"/>
    <w:lvlOverride w:ilvl="0">
      <w:startOverride w:val="100"/>
    </w:lvlOverride>
  </w:num>
  <w:num w:numId="146">
    <w:abstractNumId w:val="102"/>
    <w:lvlOverride w:ilvl="0">
      <w:startOverride w:val="108"/>
    </w:lvlOverride>
  </w:num>
  <w:num w:numId="147">
    <w:abstractNumId w:val="109"/>
    <w:lvlOverride w:ilvl="0">
      <w:startOverride w:val="117"/>
    </w:lvlOverride>
  </w:num>
  <w:num w:numId="148">
    <w:abstractNumId w:val="34"/>
    <w:lvlOverride w:ilvl="0">
      <w:startOverride w:val="134"/>
    </w:lvlOverride>
  </w:num>
  <w:num w:numId="149">
    <w:abstractNumId w:val="43"/>
    <w:lvlOverride w:ilvl="0">
      <w:startOverride w:val="183"/>
    </w:lvlOverride>
  </w:num>
  <w:num w:numId="150">
    <w:abstractNumId w:val="75"/>
    <w:lvlOverride w:ilvl="0">
      <w:startOverride w:val="185"/>
    </w:lvlOverride>
  </w:num>
  <w:num w:numId="151">
    <w:abstractNumId w:val="105"/>
    <w:lvlOverride w:ilvl="0">
      <w:startOverride w:val="204"/>
    </w:lvlOverride>
  </w:num>
  <w:num w:numId="152">
    <w:abstractNumId w:val="66"/>
    <w:lvlOverride w:ilvl="0">
      <w:startOverride w:val="226"/>
    </w:lvlOverride>
  </w:num>
  <w:num w:numId="153">
    <w:abstractNumId w:val="122"/>
    <w:lvlOverride w:ilvl="0">
      <w:startOverride w:val="242"/>
    </w:lvlOverride>
  </w:num>
  <w:num w:numId="154">
    <w:abstractNumId w:val="23"/>
    <w:lvlOverride w:ilvl="0">
      <w:startOverride w:val="251"/>
    </w:lvlOverride>
  </w:num>
  <w:num w:numId="155">
    <w:abstractNumId w:val="19"/>
    <w:lvlOverride w:ilvl="0">
      <w:startOverride w:val="275"/>
    </w:lvlOverride>
  </w:num>
  <w:num w:numId="156">
    <w:abstractNumId w:val="71"/>
    <w:lvlOverride w:ilvl="0">
      <w:startOverride w:val="294"/>
    </w:lvlOverride>
  </w:num>
  <w:num w:numId="157">
    <w:abstractNumId w:val="80"/>
    <w:lvlOverride w:ilvl="0">
      <w:startOverride w:val="298"/>
    </w:lvlOverride>
  </w:num>
  <w:num w:numId="158">
    <w:abstractNumId w:val="57"/>
    <w:lvlOverride w:ilvl="0">
      <w:startOverride w:val="325"/>
    </w:lvlOverride>
  </w:num>
  <w:num w:numId="159">
    <w:abstractNumId w:val="38"/>
    <w:lvlOverride w:ilvl="0">
      <w:startOverride w:val="332"/>
    </w:lvlOverride>
  </w:num>
  <w:num w:numId="160">
    <w:abstractNumId w:val="7"/>
    <w:lvlOverride w:ilvl="0">
      <w:startOverride w:val="345"/>
    </w:lvlOverride>
  </w:num>
  <w:num w:numId="161">
    <w:abstractNumId w:val="117"/>
    <w:lvlOverride w:ilvl="0">
      <w:startOverride w:val="353"/>
    </w:lvlOverride>
  </w:num>
  <w:num w:numId="162">
    <w:abstractNumId w:val="124"/>
    <w:lvlOverride w:ilvl="0">
      <w:startOverride w:val="363"/>
    </w:lvlOverride>
  </w:num>
  <w:num w:numId="163">
    <w:abstractNumId w:val="76"/>
    <w:lvlOverride w:ilvl="0">
      <w:startOverride w:val="377"/>
    </w:lvlOverride>
  </w:num>
  <w:num w:numId="164">
    <w:abstractNumId w:val="93"/>
    <w:lvlOverride w:ilvl="0">
      <w:startOverride w:val="40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19" w:hanging="0"/>
      <w:outlineLvl w:val="0"/>
    </w:pPr>
    <w:rPr>
      <w:b/>
      <w:bCs/>
      <w:color w:val="000000"/>
      <w:spacing w:val="-4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45" w:hanging="0"/>
      <w:outlineLvl w:val="1"/>
    </w:pPr>
    <w:rPr>
      <w:b/>
      <w:bCs/>
      <w:color w:val="00000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84" w:leader="none"/>
      </w:tabs>
      <w:ind w:left="75" w:hanging="0"/>
      <w:outlineLvl w:val="2"/>
    </w:pPr>
    <w:rPr>
      <w:rFonts w:ascii="Arial" w:hAnsi="Arial" w:cs="Arial"/>
      <w:b/>
      <w:bCs/>
      <w:i/>
      <w:i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pacing w:val="-2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08" w:leader="none"/>
      </w:tabs>
      <w:outlineLvl w:val="5"/>
    </w:pPr>
    <w:rPr>
      <w:rFonts w:ascii="Arial" w:hAnsi="Arial" w:cs="Arial"/>
      <w:i/>
      <w:iCs/>
      <w:color w:val="000000"/>
      <w:spacing w:val="-16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" w:hanging="0"/>
      <w:outlineLvl w:val="6"/>
    </w:pPr>
    <w:rPr>
      <w:b/>
      <w:bCs/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rFonts w:ascii="Arial" w:hAnsi="Arial" w:cs="Arial"/>
      <w:i/>
      <w:iCs/>
      <w:color w:val="000000"/>
      <w:spacing w:val="7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824" w:firstLine="5"/>
      <w:outlineLvl w:val="8"/>
    </w:pPr>
    <w:rPr>
      <w:rFonts w:ascii="Arial" w:hAnsi="Arial" w:cs="Arial"/>
      <w:i/>
      <w:iCs/>
      <w:color w:val="FF0000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" w:hAnsi="Arial" w:cs="Times New Roman"/>
      <w:sz w:val="24"/>
    </w:rPr>
  </w:style>
  <w:style w:type="character" w:styleId="WW8Num58z1">
    <w:name w:val="WW8Num58z1"/>
    <w:qFormat/>
    <w:rPr>
      <w:rFonts w:ascii="Arial" w:hAnsi="Arial" w:cs="Arial"/>
      <w:sz w:val="24"/>
      <w:szCs w:val="28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  <w:sz w:val="24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b w:val="false"/>
      <w:i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sz w:val="28"/>
      <w:szCs w:val="28"/>
    </w:rPr>
  </w:style>
  <w:style w:type="character" w:styleId="WW8Num77z1">
    <w:name w:val="WW8Num77z1"/>
    <w:qFormat/>
    <w:rPr>
      <w:rFonts w:ascii="Symbol" w:hAnsi="Symbol" w:cs="Symbol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Symbol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>
      <w:sz w:val="28"/>
      <w:szCs w:val="28"/>
    </w:rPr>
  </w:style>
  <w:style w:type="character" w:styleId="WW8Num89z1">
    <w:name w:val="WW8Num89z1"/>
    <w:qFormat/>
    <w:rPr>
      <w:rFonts w:ascii="Symbol" w:hAnsi="Symbol" w:cs="Symbol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sz w:val="28"/>
      <w:szCs w:val="28"/>
    </w:rPr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>
      <w:sz w:val="24"/>
      <w:szCs w:val="28"/>
    </w:rPr>
  </w:style>
  <w:style w:type="character" w:styleId="WW8Num100z0">
    <w:name w:val="WW8Num100z0"/>
    <w:qFormat/>
    <w:rPr>
      <w:sz w:val="28"/>
      <w:szCs w:val="28"/>
    </w:rPr>
  </w:style>
  <w:style w:type="character" w:styleId="WW8Num101z0">
    <w:name w:val="WW8Num101z0"/>
    <w:qFormat/>
    <w:rPr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sz w:val="28"/>
      <w:szCs w:val="28"/>
    </w:rPr>
  </w:style>
  <w:style w:type="character" w:styleId="WW8Num106z1">
    <w:name w:val="WW8Num106z1"/>
    <w:qFormat/>
    <w:rPr>
      <w:rFonts w:ascii="Symbol" w:hAnsi="Symbol" w:cs="Symbol"/>
      <w:sz w:val="28"/>
      <w:szCs w:val="28"/>
    </w:rPr>
  </w:style>
  <w:style w:type="character" w:styleId="WW8Num107z0">
    <w:name w:val="WW8Num107z0"/>
    <w:qFormat/>
    <w:rPr>
      <w:sz w:val="28"/>
      <w:szCs w:val="2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8"/>
      <w:szCs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b w:val="false"/>
      <w:i w:val="false"/>
      <w:sz w:val="24"/>
      <w:szCs w:val="24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b w:val="false"/>
      <w:i w:val="false"/>
      <w:sz w:val="24"/>
      <w:szCs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sz w:val="28"/>
      <w:szCs w:val="2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sz w:val="28"/>
      <w:szCs w:val="28"/>
    </w:rPr>
  </w:style>
  <w:style w:type="character" w:styleId="WW8Num125z0">
    <w:name w:val="WW8Num125z0"/>
    <w:qFormat/>
    <w:rPr>
      <w:sz w:val="28"/>
      <w:szCs w:val="28"/>
    </w:rPr>
  </w:style>
  <w:style w:type="character" w:styleId="WW8Num126z0">
    <w:name w:val="WW8Num126z0"/>
    <w:qFormat/>
    <w:rPr>
      <w:sz w:val="28"/>
      <w:szCs w:val="28"/>
    </w:rPr>
  </w:style>
  <w:style w:type="character" w:styleId="WW8Num127z0">
    <w:name w:val="WW8Num127z0"/>
    <w:qFormat/>
    <w:rPr>
      <w:sz w:val="28"/>
      <w:szCs w:val="28"/>
    </w:rPr>
  </w:style>
  <w:style w:type="character" w:styleId="WW8Num129z0">
    <w:name w:val="WW8Num129z0"/>
    <w:qFormat/>
    <w:rPr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sz w:val="28"/>
      <w:szCs w:val="28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i w:val="false"/>
      <w:sz w:val="24"/>
      <w:szCs w:val="24"/>
    </w:rPr>
  </w:style>
  <w:style w:type="character" w:styleId="WW8Num134z2">
    <w:name w:val="WW8Num134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sz w:val="28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 w:val="false"/>
      <w:i w:val="false"/>
      <w:sz w:val="28"/>
      <w:szCs w:val="28"/>
    </w:rPr>
  </w:style>
  <w:style w:type="character" w:styleId="WW8Num140z0">
    <w:name w:val="WW8Num140z0"/>
    <w:qFormat/>
    <w:rPr>
      <w:sz w:val="28"/>
      <w:szCs w:val="2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222" w:leader="none"/>
        <w:tab w:val="left" w:pos="9356" w:leader="none"/>
      </w:tabs>
      <w:ind w:right="5" w:hanging="0"/>
      <w:outlineLvl w:val="0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845" w:firstLine="898"/>
      <w:jc w:val="center"/>
    </w:pPr>
    <w:rPr>
      <w:b/>
      <w:bCs/>
      <w:color w:val="000000"/>
      <w:spacing w:val="-1"/>
      <w:sz w:val="40"/>
      <w:szCs w:val="44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0" w:leader="none"/>
      </w:tabs>
      <w:ind w:left="360" w:right="5" w:hanging="0"/>
      <w:outlineLvl w:val="0"/>
    </w:pPr>
    <w:rPr>
      <w:rFonts w:ascii="Arial" w:hAnsi="Arial" w:cs="Arial"/>
      <w:i/>
      <w:iCs/>
      <w:sz w:val="24"/>
    </w:rPr>
  </w:style>
  <w:style w:type="paragraph" w:styleId="Tekstpodstawowy2">
    <w:name w:val="Tekst podstawowy 2"/>
    <w:basedOn w:val="Normal"/>
    <w:qFormat/>
    <w:pPr>
      <w:shd w:fill="FFFFFF" w:val="clear"/>
      <w:ind w:right="67" w:hanging="0"/>
    </w:pPr>
    <w:rPr>
      <w:rFonts w:ascii="Arial" w:hAnsi="Arial" w:cs="Arial"/>
      <w:i/>
      <w:iCs/>
      <w:sz w:val="24"/>
    </w:rPr>
  </w:style>
  <w:style w:type="paragraph" w:styleId="Tekstpodstawowy3">
    <w:name w:val="Tekst podstawowy 3"/>
    <w:basedOn w:val="Normal"/>
    <w:qFormat/>
    <w:pPr>
      <w:ind w:right="4" w:hanging="0"/>
      <w:jc w:val="center"/>
    </w:pPr>
    <w:rPr>
      <w:rFonts w:ascii="Arial" w:hAnsi="Arial" w:cs="Arial"/>
      <w:i/>
      <w:iCs/>
      <w:color w:val="000000"/>
      <w:spacing w:val="7"/>
      <w:sz w:val="22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10" w:hanging="0"/>
    </w:pPr>
    <w:rPr>
      <w:rFonts w:ascii="Arial" w:hAnsi="Arial" w:cs="Arial"/>
      <w:i/>
      <w:iCs/>
      <w:color w:val="000000"/>
      <w:sz w:val="24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ind w:right="5" w:firstLine="706"/>
    </w:pPr>
    <w:rPr>
      <w:rFonts w:ascii="Arial" w:hAnsi="Arial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35:00Z</dcterms:created>
  <dc:creator>HubertKD</dc:creator>
  <dc:description/>
  <cp:keywords/>
  <dc:language>en-US</dc:language>
  <cp:lastModifiedBy>admin</cp:lastModifiedBy>
  <cp:lastPrinted>2008-08-14T10:51:00Z</cp:lastPrinted>
  <dcterms:modified xsi:type="dcterms:W3CDTF">2008-08-14T09:11:00Z</dcterms:modified>
  <cp:revision>54</cp:revision>
  <dc:subject/>
  <dc:title>Zarząd Miejski w Olecku</dc:title>
</cp:coreProperties>
</file>