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20"/>
        <w:gridCol w:w="1960"/>
        <w:gridCol w:w="572"/>
        <w:gridCol w:w="1005"/>
        <w:gridCol w:w="1944"/>
        <w:gridCol w:w="1340"/>
        <w:gridCol w:w="160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Uchwały Nr……./……./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nia …. sierpnia 2008 r.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aportu środków trwałch do PWiK Sp. z o.o. Olecko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 i parametry techniczne,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ykonania - 2001 - 2002 r.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lnia ścieków i kanalizacja sanitarna Gąski, Kukówko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yszczalnia ścieków typu SBR z wyposażeniem, kompletna o przepustowosci 36 m3 i zagospodarowaniem teren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13 572,8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64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08,1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ja sanitarna grawitacyjna z rur PVC 160 m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 Kuków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695,9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8,0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ja sanitarna grawitacyjna z rur PVC 200 m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 Kuków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 681,1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2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57,2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sanitarna tłoczna z rur PE 63 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 Kuków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23,4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2,0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sanitarna tłoczna z rur PE 90 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 Kuków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189,5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78,3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odociągowa z rur PVC 90 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ąski,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21,1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,47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sieciowa P1 - kompletna z zasilaniem energetyczny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 Kuków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811,1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9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2,16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sieciowa P5 - kompletna z zasilaniem energetyczny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ki, Kuków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566,6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2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3,63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98 661,76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 638,68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 023,08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7:00Z</dcterms:created>
  <dc:creator>brm</dc:creator>
  <dc:description/>
  <cp:keywords/>
  <dc:language>en-US</dc:language>
  <cp:lastModifiedBy>brm</cp:lastModifiedBy>
  <dcterms:modified xsi:type="dcterms:W3CDTF">2008-08-18T11:37:00Z</dcterms:modified>
  <cp:revision>1</cp:revision>
  <dc:subject/>
  <dc:title>Załącznik Nr 1 do Uchwały Nr……</dc:title>
</cp:coreProperties>
</file>