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/>
        <w:t>UCHWAŁA Nr……..……/08</w:t>
      </w:r>
    </w:p>
    <w:p>
      <w:pPr>
        <w:pStyle w:val="Heading1"/>
        <w:spacing w:lineRule="auto" w:line="360"/>
        <w:rPr/>
      </w:pPr>
      <w:r>
        <w:rPr/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z dnia .............................................. 2008 r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 xml:space="preserve">w sprawie zmiany miejscowego planu zagospodarowania przestrzennego terenu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</w:rPr>
        <w:t xml:space="preserve">położonego przy ulicy Parkowej w Olecku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. 5 ustawy z dnia 8 marca 1990 r. o samorządzie gminnym (tekst jednolity: Dz. U. z 2001 r. Nr 142, poz. 1591, zmiany  z 2002 r. Nr 23, poz. 220, Nr 62, poz. 558, Nr 113, poz. 984, Nr 153, poz. 1271 i Nr 214, poz. 1806; z 2003 r. Nr 80, poz. 717,  Nr 162, poz. 1568; z 2004 r. Nr 102, poz. 1055 , Nr 116, poz. 1203;  z 2005 r. Nr 172, poz. 1441,  Nr 175, poz. 1457, z 2006 r. Nr 17, poz. 128, Nr 181, poz. 1337, z 2007 r. Nr 48, poz. 327, Nr 138, poz. 974, Nr 173, poz. 1218)  oraz art. 20 ust. 1  ustawy z dnia 27 marca 2003 r. o planowaniu i zagospodarowaniu przestrzennym (Dz. U z 2003 r. Nr 80 poz. 717, zmiany  z 2004 r. Nr 6, poz. 41, Nr 141, poz. 1492;  z 2005 r. Nr 113, poz. 954; Nr 130, poz. 1087; z 2006 r. Nr 45, poz. 319 i Nr 225, poz. 1635, z 2007. Nr 127 poz. 880) Rada Miejska w Olecku uchwala, co następuje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TextBody"/>
        <w:ind w:left="135" w:hanging="0"/>
        <w:jc w:val="center"/>
        <w:rPr/>
      </w:pPr>
      <w:r>
        <w:rPr>
          <w:b/>
        </w:rPr>
        <w:t>PRZEPISY OGÓLNE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Zakres obowiązywania planu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  <w:lang w:bidi="zxx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 xml:space="preserve">Uchwala się zmianę miejscowego planu zagospodarowania przestrzennego terenu położonego przy ulicy Parkowej </w:t>
        <w:br/>
        <w:t xml:space="preserve">        w Olecku w granicach określonych załącznikiem graficznym  nr 1 do Uchwały Nr XIII/116/07 Rady Miejskiej w Olecku </w:t>
        <w:br/>
        <w:t xml:space="preserve">        z dnia 26 października 2007 r. w sprawie przystąpienia do sporządzenia </w:t>
      </w:r>
      <w:r>
        <w:rPr>
          <w:rFonts w:cs="Arial" w:ascii="Arial" w:hAnsi="Arial"/>
          <w:sz w:val="18"/>
          <w:szCs w:val="18"/>
        </w:rPr>
        <w:t xml:space="preserve">zmiany miejscowego planu </w:t>
        <w:br/>
        <w:t xml:space="preserve">        zagospodarowania </w:t>
      </w:r>
      <w:r>
        <w:rPr>
          <w:rFonts w:cs="Arial" w:ascii="Arial" w:hAnsi="Arial"/>
          <w:color w:val="000000"/>
          <w:sz w:val="18"/>
          <w:szCs w:val="18"/>
        </w:rPr>
        <w:t xml:space="preserve">przestrzennego terenu położonego przy ulicy Parkowej w Olecku, </w:t>
      </w:r>
      <w:r>
        <w:rPr>
          <w:rFonts w:cs="Arial" w:ascii="Arial" w:hAnsi="Arial"/>
          <w:sz w:val="18"/>
        </w:rPr>
        <w:t xml:space="preserve">zwaną w dalszej części planem </w:t>
        <w:br/>
        <w:t xml:space="preserve">        miejscowym.</w:t>
      </w:r>
    </w:p>
    <w:p>
      <w:pPr>
        <w:pStyle w:val="TextBody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"/>
        <w:tabs>
          <w:tab w:val="left" w:pos="142" w:leader="none"/>
          <w:tab w:val="left" w:pos="426" w:leader="none"/>
        </w:tabs>
        <w:ind w:firstLine="426"/>
        <w:jc w:val="both"/>
        <w:rPr/>
      </w:pPr>
      <w:r>
        <w:rPr>
          <w:b/>
        </w:rPr>
        <w:t xml:space="preserve">§ 2. </w:t>
      </w:r>
      <w:r>
        <w:rPr/>
        <w:t xml:space="preserve">1. Plan obejmuje zmiany ustaleń dla terenów funkcjonalnych oznaczonych symbolem: </w:t>
      </w:r>
      <w:r>
        <w:rPr>
          <w:rFonts w:cs="Arial"/>
          <w:szCs w:val="18"/>
        </w:rPr>
        <w:t xml:space="preserve">1.MNU, 2.MNU, 3.MN, 4.MN, </w:t>
        <w:br/>
        <w:t xml:space="preserve">          5.UA, 6.ZP, 7.MN, 8.WZ, 9.EE, 01L1/2, 02L1/2, 03D1/2, 04D1/2.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>2. Celem regulacji prawnych zawartych w ustaleniach planu miejscowego jest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426" w:leader="none"/>
        </w:tabs>
        <w:jc w:val="both"/>
        <w:rPr/>
      </w:pPr>
      <w:r>
        <w:rPr/>
        <w:t>zmiana przeznaczenia terenu zabudowy jednorodzinnej w zabudowie szeregowej z usługami i rzemiosła nieuciążliwego pod zabudowę wielorodzinną  z usługami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left" w:pos="142" w:leader="none"/>
          <w:tab w:val="left" w:pos="426" w:leader="none"/>
        </w:tabs>
        <w:jc w:val="both"/>
        <w:rPr/>
      </w:pPr>
      <w:r>
        <w:rPr/>
        <w:t>ustalenia zasad zagospodarowania terenu obowiązują na obszarze wyznaczonym granicą opracowania niniejszego planu.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>3. Uchwalony plan składa się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142" w:leader="none"/>
          <w:tab w:val="left" w:pos="426" w:leader="none"/>
        </w:tabs>
        <w:ind w:left="45" w:firstLine="97"/>
        <w:jc w:val="both"/>
        <w:rPr/>
      </w:pPr>
      <w:r>
        <w:rPr/>
        <w:t>1)   z tekstu stanowiącego treść niniejszej uchwały,</w:t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tabs>
          <w:tab w:val="left" w:pos="142" w:leader="none"/>
          <w:tab w:val="left" w:pos="426" w:leader="none"/>
        </w:tabs>
        <w:ind w:left="45" w:hanging="0"/>
        <w:jc w:val="both"/>
        <w:rPr/>
      </w:pPr>
      <w:r>
        <w:rPr>
          <w:rFonts w:eastAsia="Arial"/>
        </w:rPr>
        <w:t xml:space="preserve">  </w:t>
      </w:r>
      <w:r>
        <w:rPr/>
        <w:t>2)   z rysunku  planu w skali 1: 1000 stanowiącego załącznik nr 1 do niniejszej uchwały,</w:t>
      </w:r>
    </w:p>
    <w:p>
      <w:pPr>
        <w:pStyle w:val="TextBody"/>
        <w:ind w:left="45" w:hanging="0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 rozstrzygnięcia o sposobie rozpatrzenia uwag do projektu planu stanowiącego załącznik nr 2 do niniejszej uchwały,</w:t>
      </w:r>
    </w:p>
    <w:p>
      <w:pPr>
        <w:pStyle w:val="TextBody"/>
        <w:ind w:left="562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ozstrzygnięcia o sposobie realizacji zapisanych w planie inwestycji z zakresu komunikacji i infrastruktury technicznej, które należą do zadań własnych gminy, oraz zasadach ich finansowania, stanowi załącznik nr 3 do niniejszej uchwały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Ustalenia planu są zgodne z polityką przestrzenną miasta Olecka przedstawioną w Studium uwarunkowań i kierunków zagospodarowania przestrzennego miasta i gminy Olecko uchwalonego uchwałą Nr V/28/99 Rady Miejskiej w Olecku z dnia 29 stycznia 1999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Tereny objęte planem nie wymagają zgody na zmianę przeznaczenia gruntów na cele nierolnicze i nieleśne na podstawie przepisów odrębnych o ochronie gruntów.</w:t>
      </w:r>
    </w:p>
    <w:p>
      <w:pPr>
        <w:pStyle w:val="Normal"/>
        <w:tabs>
          <w:tab w:val="clear" w:pos="708"/>
          <w:tab w:val="left" w:pos="142" w:leader="none"/>
        </w:tabs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 .</w:t>
      </w: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rzedmiotem ustaleń planu jest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 zabudowy wielorodzinnej oznaczony symbolem  MW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cepcja zagospodarowania terenu ma charakter orientacyjny;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>
          <w:rFonts w:cs="Arial" w:ascii="Arial" w:hAnsi="Arial"/>
          <w:sz w:val="18"/>
        </w:rPr>
        <w:t>2. Zastosowane na rysunku planu oznaczenia graficzne są obowiązującymi ustaleniami planu: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ice terenu objętego planem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18"/>
        </w:rPr>
        <w:t>linie rozgraniczające tereny o różnym przeznaczeniu lub różnych zasadach zagospodarow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1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nieprzekraczalne linie zabudowy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ind w:firstLine="426"/>
        <w:rPr/>
      </w:pPr>
      <w:r>
        <w:rPr/>
        <w:t>3. Ilekroć w dalszych przepisach niniejszej uchwały jest mowa o: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284" w:leader="none"/>
          <w:tab w:val="left" w:pos="426" w:leader="none"/>
        </w:tabs>
        <w:rPr/>
      </w:pPr>
      <w:r>
        <w:rPr/>
        <w:t>terenie – należy przez to rozumieć teren funkcjonalny, dla którego obowiązują ustalenia planu, wyznaczony liniami rozgraniczającymi, oraz określony symbolem terenu zgodnie z rysunkiem planu,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284" w:leader="none"/>
          <w:tab w:val="left" w:pos="426" w:leader="none"/>
        </w:tabs>
        <w:jc w:val="both"/>
        <w:rPr/>
      </w:pPr>
      <w:r>
        <w:rPr/>
        <w:t xml:space="preserve">symbolu przeznaczenia - należy przez to rozumieć symbol terenu funkcjonalnego określony odpowiednio symbolem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literowym i numerem wyróżniającym go spośród innych terenów,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284" w:leader="none"/>
          <w:tab w:val="left" w:pos="426" w:leader="none"/>
        </w:tabs>
        <w:jc w:val="both"/>
        <w:rPr/>
      </w:pPr>
      <w:r>
        <w:rPr/>
        <w:t>nieprzekraczalnej linii zabudowy – należy przez to rozumieć linię wyznaczoną na rysunku planu, poza którą nie wolno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wyprowadzić płaszczyzny elewacji nowo realizowanych budynków,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/>
      </w:pPr>
      <w:r>
        <w:rPr/>
        <w:t xml:space="preserve">4)   urządzeniu pomocniczym – należy przez to rozumieć wyposażenie techniczne dróg, miejsca parkingowe, a także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znakowanie służące organizacji ruchu drogowego, ekrany akustyczne, urządzenia ochrony przeciwpożarowej i obrony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cywilnej, urządzenia służące informacji o terenie a także ogólnodostępne stacje telefoniczne,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TextBody"/>
        <w:tabs>
          <w:tab w:val="clear" w:pos="142"/>
          <w:tab w:val="left" w:pos="284" w:leader="none"/>
          <w:tab w:val="left" w:pos="426" w:leader="none"/>
          <w:tab w:val="left" w:pos="502" w:leader="none"/>
        </w:tabs>
        <w:ind w:left="502" w:hanging="360"/>
        <w:jc w:val="both"/>
        <w:rPr/>
      </w:pPr>
      <w:r>
        <w:rPr/>
        <w:t xml:space="preserve">5)   szkodliwym oddziaływaniu na środowisko – należy przez to rozumieć wszelkie przekraczające dopuszczalne wielkości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ddziaływanie na środowisko w szczególności dotyczące wytwarzania hałasu, wibracji, promieniowania oraz   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zanieczyszczenia powietrza, gleby, wód powierzchniowych i podziemnych,</w:t>
      </w:r>
    </w:p>
    <w:p>
      <w:pPr>
        <w:pStyle w:val="TextBody"/>
        <w:numPr>
          <w:ilvl w:val="0"/>
          <w:numId w:val="7"/>
        </w:numPr>
        <w:tabs>
          <w:tab w:val="clear" w:pos="142"/>
          <w:tab w:val="left" w:pos="284" w:leader="none"/>
          <w:tab w:val="left" w:pos="426" w:leader="none"/>
        </w:tabs>
        <w:jc w:val="both"/>
        <w:rPr/>
      </w:pPr>
      <w:r>
        <w:rPr/>
        <w:t>uciążliwości – należy przez to rozumieć działanie uznawane za uciążliwe lub ponad normalne wg obowiązujących norm i przepisów odrębnych,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7)   o drogach wewnętrznych – należy rozumieć drogi nie zaliczane do żadnej kategorii dróg publicznych w szczególności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rogi w osiedlach mieszkaniowych, dojazdowe do obiektów usługowych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DZIAŁ I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ALENIA OGÓLNE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alenia ogólne dotyczące zasad użytkowania,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ospodarowania i zabudowy obszaru objętego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staleniami planu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4 . </w:t>
      </w:r>
      <w:r>
        <w:rPr>
          <w:rFonts w:cs="Arial" w:ascii="Arial" w:hAnsi="Arial"/>
          <w:sz w:val="18"/>
        </w:rPr>
        <w:t xml:space="preserve"> Zabudowa i zagospodarowanie terenu pod względem funkcjonalnym i przestrzennym powinna uwzględniać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502" w:hanging="360"/>
        <w:jc w:val="both"/>
        <w:rPr/>
      </w:pPr>
      <w:r>
        <w:rPr/>
        <w:t>1) Obowiązujące przepisy prawa odnośnie zachowania ładu przestrzennego, architektonicznego i ochrony wartości przyrodniczych;</w:t>
      </w:r>
    </w:p>
    <w:p>
      <w:pPr>
        <w:pStyle w:val="Normal"/>
        <w:tabs>
          <w:tab w:val="clear" w:pos="708"/>
          <w:tab w:val="left" w:pos="142" w:leader="none"/>
        </w:tabs>
        <w:ind w:left="9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502" w:hanging="360"/>
        <w:jc w:val="both"/>
        <w:rPr/>
      </w:pPr>
      <w:r>
        <w:rPr/>
        <w:t xml:space="preserve">2)   Wszelkie działania projektowe i realizacyjne zabezpieczające racjonalność i ład przestrzenny należy prowadzić zgodnie </w:t>
      </w:r>
    </w:p>
    <w:p>
      <w:pPr>
        <w:pStyle w:val="TextBody"/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z ustaleniami planu, obowiązującymi normami i przepisami oraz zasadami sztuki budowlanej;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II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talenia ogólne dla terenów i obiektów 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legających ochronie ze względu na wymagania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środowiska kulturowego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left" w:pos="142" w:leader="none"/>
          <w:tab w:val="left" w:pos="284" w:leader="none"/>
        </w:tabs>
        <w:jc w:val="both"/>
        <w:rPr/>
      </w:pPr>
      <w:r>
        <w:rPr>
          <w:rFonts w:eastAsia="Arial"/>
        </w:rPr>
        <w:t xml:space="preserve">      </w:t>
      </w:r>
      <w:r>
        <w:rPr>
          <w:b/>
        </w:rPr>
        <w:t xml:space="preserve">§ 5. </w:t>
      </w:r>
      <w:r>
        <w:rPr/>
        <w:t>Terenu objętego planem nie obejmuje strefa ochrony konserwatorskiej  i nie występują obiekty zabytkowe i obiekty dóbr kultury współczesnej.</w:t>
      </w:r>
    </w:p>
    <w:p>
      <w:pPr>
        <w:pStyle w:val="Normal"/>
        <w:tabs>
          <w:tab w:val="clear" w:pos="708"/>
          <w:tab w:val="left" w:pos="142" w:leader="none"/>
        </w:tabs>
        <w:ind w:left="9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ind w:left="495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) Kształtowanie formy architektonicznej nowej zabudowy powinno nawiązywać do wartościowych elementów miejscowych tradycji budowlanych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ind w:left="495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)  W przypadku dokonania znalezisk archeologicznych prace budowlane winny być przerwane, a teren udostępniony do ratowniczych badań archeologicznych;</w:t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ind w:left="495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95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) W stosunku do gruntów, na których zostaną zlokalizowane stanowiska archeologiczne wojewódzki konserwator    </w:t>
        <w:br/>
        <w:t xml:space="preserve">         zabytków może określić zakres i sposób eksploatacji takich gruntów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</w:rPr>
        <w:t>Rozdział IV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talenia ogólne dla terenów i obiektów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legających ochronie ze względu na wymagania przyrodnicz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.  </w:t>
      </w:r>
      <w:r>
        <w:rPr>
          <w:rFonts w:cs="Arial" w:ascii="Arial" w:hAnsi="Arial"/>
          <w:sz w:val="18"/>
          <w:szCs w:val="18"/>
        </w:rPr>
        <w:t>Ustala się następujące zasady i warunki zagospodarowania: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 się obowiązek przestrzegania zasad zrównoważonego rozwoju i ochrony środowiska we wszelkich</w:t>
      </w:r>
    </w:p>
    <w:p>
      <w:pPr>
        <w:pStyle w:val="Normal"/>
        <w:tabs>
          <w:tab w:val="clear" w:pos="708"/>
          <w:tab w:val="left" w:pos="142" w:leader="none"/>
        </w:tabs>
        <w:ind w:left="277" w:hanging="0"/>
        <w:rPr/>
      </w:pPr>
      <w:r>
        <w:rPr>
          <w:rFonts w:cs="Arial" w:ascii="Arial" w:hAnsi="Arial"/>
          <w:sz w:val="18"/>
          <w:szCs w:val="18"/>
        </w:rPr>
        <w:t xml:space="preserve">poczynaniach inwestycyjnych;  </w:t>
      </w:r>
    </w:p>
    <w:p>
      <w:pPr>
        <w:pStyle w:val="Normal"/>
        <w:tabs>
          <w:tab w:val="clear" w:pos="708"/>
          <w:tab w:val="left" w:pos="142" w:leader="none"/>
        </w:tabs>
        <w:ind w:left="27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a zieleń urządzona winna stanowić dominujący element towarzyszący w zagospodarowaniu terenu.</w:t>
      </w:r>
    </w:p>
    <w:p>
      <w:pPr>
        <w:pStyle w:val="Normal"/>
        <w:tabs>
          <w:tab w:val="clear" w:pos="708"/>
          <w:tab w:val="left" w:pos="142" w:leader="none"/>
        </w:tabs>
        <w:ind w:left="2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2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ogólne dla terenów i obiektów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legających ochronie ze względu na wymagania ochrony środowiska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drowia i bezpieczeństwa ludzi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/>
          <w:b/>
          <w:szCs w:val="18"/>
        </w:rPr>
        <w:t xml:space="preserve">§ 7. </w:t>
      </w:r>
      <w:r>
        <w:rPr/>
        <w:t>Na terenie objętym planem obowiązuje utrzymanie standardów środowiska przyrodniczego w szczególności czystości wód, powietrza atmosferycznego i gleb.</w:t>
      </w:r>
    </w:p>
    <w:p>
      <w:pPr>
        <w:pStyle w:val="TextBody"/>
        <w:tabs>
          <w:tab w:val="left" w:pos="142" w:leader="none"/>
          <w:tab w:val="left" w:pos="426" w:leader="none"/>
        </w:tabs>
        <w:ind w:left="135" w:hanging="0"/>
        <w:jc w:val="both"/>
        <w:rPr/>
      </w:pPr>
      <w:r>
        <w:rPr/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b/>
          <w:b/>
          <w:szCs w:val="18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b/>
          <w:szCs w:val="18"/>
        </w:rPr>
        <w:t>DZIAŁ III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                                                                   </w:t>
      </w:r>
      <w:r>
        <w:rPr>
          <w:b/>
          <w:szCs w:val="18"/>
        </w:rPr>
        <w:t>USTALENIA SZCZEGÓŁOWE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Ustalenia dotyczące przeznaczenia terenu, parametry i wskaźniki kształtowania zabudowy oraz zagospodarowania terenu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 xml:space="preserve"> Teren zabudowy mieszkaniowej wielorodzinnej oznaczony na rysunku planu symbolem 1 MW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/>
      </w:pPr>
      <w:r>
        <w:rPr/>
        <w:t>2.1. Ustala się następujące podstawowe przeznaczenie terenu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426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  <w:t>Podstawowym przeznaczeniem terenu jest realizacja i utrzymanie funkcji mieszkaniowej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35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  <w:t>Uzupełnieniem funkcji podstawowej terenu jest realizacja infrastruktury towarzyszącej takiej: jak miejsca parkingowe, dojścia i dojazdy, mała architektura użytkowa, miejsca na pojemniki umożliwiające selektywną zbiórkę odpadów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/>
      </w:pPr>
      <w:r>
        <w:rPr/>
        <w:t>miejsca placu zabaw dla dzieci itp.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</w:t>
      </w:r>
      <w:r>
        <w:rPr/>
        <w:t>2.2. Ustala się następujące warunki zagospodarowania terenu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  <w:t>kompleksowe zagospodarowanie terenu w tym adaptacja istniejącego budynku mieszkalnego z możliwością jego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495" w:hanging="0"/>
        <w:rPr/>
      </w:pPr>
      <w:r>
        <w:rPr/>
        <w:t>nadbudowy i zmiany dachu, oraz rozbiórką budynków gospodarczych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9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nieprzekraczalne linie zabudowy jak na rysunku planu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obszar biologicznie czynny w granicach terenu objętego planem minimum 30% jego powierzchni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dopuszcza się możliwość podziału terenu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dla mieszkalnictwa wielorodzinnego należy zapewnić 1 miejsce parkingowe na 1 mieszkanie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dla funkcji usługowych należy zapewnić minimum 3 miejsca parkingowe na 100 m2 powierzchni użytkowej usług.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495" w:hanging="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9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2.3. ustala się parametry i wskaźniki kształtowania zabudowy: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maksymalny wskaźnik intensywności zabudowy – 1,8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9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maksymalna wysokość 4 kondygnacje naziemne w tym poddasza użytkowo-mieszkalne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wystrój elewacji dowolny z zastosowaniem materiałów elewacyjnych pochodzenia naturalnego takich jak cegła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450" w:hanging="0"/>
        <w:jc w:val="both"/>
        <w:rPr/>
      </w:pPr>
      <w:r>
        <w:rPr/>
        <w:t xml:space="preserve">elewacyjna, kamień, drewno, tynki strukturalne itp.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w stosunku do zabudowy bliskiego sąsiedztwa nowa zabudowa nie powinna gabarytem wysokościowym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450" w:hanging="0"/>
        <w:jc w:val="both"/>
        <w:rPr/>
      </w:pPr>
      <w:r>
        <w:rPr/>
        <w:t>dominować w krajobrazie;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45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usługi komercyjne w parterach budynków zlokalizowanych bezpośrednio przy ulicy Parkowej.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90" w:hanging="0"/>
        <w:jc w:val="both"/>
        <w:rPr>
          <w:szCs w:val="18"/>
        </w:rPr>
      </w:pPr>
      <w:r>
        <w:rPr>
          <w:szCs w:val="18"/>
        </w:rPr>
        <w:t>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80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80" w:hanging="0"/>
        <w:rPr/>
      </w:pPr>
      <w:r>
        <w:rPr>
          <w:rFonts w:eastAsia="Arial"/>
          <w:szCs w:val="18"/>
        </w:rPr>
        <w:t xml:space="preserve">                                                                                </w:t>
      </w:r>
      <w:r>
        <w:rPr>
          <w:b/>
          <w:szCs w:val="18"/>
        </w:rPr>
        <w:t>Rozdział VI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80" w:hanging="0"/>
        <w:rPr>
          <w:szCs w:val="18"/>
        </w:rPr>
      </w:pPr>
      <w:r>
        <w:rPr>
          <w:rFonts w:eastAsia="Arial"/>
          <w:b/>
          <w:szCs w:val="18"/>
        </w:rPr>
        <w:t xml:space="preserve">                                   </w:t>
      </w:r>
      <w:r>
        <w:rPr>
          <w:b/>
          <w:szCs w:val="18"/>
        </w:rPr>
        <w:t>Zasady obsługi w zakresie infrastruktury technicznej i komunikacj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42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cs="Arial"/>
          <w:b/>
          <w:szCs w:val="18"/>
        </w:rPr>
        <w:t>§ 9.</w:t>
      </w:r>
      <w:r>
        <w:rPr/>
        <w:t xml:space="preserve">  Ustalenia w zakresie infrastruktury technicznej i komunikacji: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/>
      </w:pPr>
      <w:r>
        <w:rPr/>
        <w:t>1)  do likwidacji przeznacza się istniejącą na terenie studnię poboru wody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/>
      </w:pPr>
      <w:r>
        <w:rPr/>
        <w:t>2)  plan nie ustala ideogramów sieciowych z uwagi na koncepcyjne zagospodarowanie terenu, które ma charakter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/>
      </w:pPr>
      <w:r>
        <w:rPr>
          <w:rFonts w:eastAsia="Arial"/>
        </w:rPr>
        <w:t xml:space="preserve">     </w:t>
      </w:r>
      <w:r>
        <w:rPr/>
        <w:t>orientacyjny przy zbywaniu nieruchomości;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42" w:hanging="0"/>
        <w:jc w:val="both"/>
        <w:rPr/>
      </w:pPr>
      <w:r>
        <w:rPr/>
        <w:t>3) zaopatrzenie w wodę i kanalizację z sieci miejskiej na warunkach technicznych dysponenta tych sieci na etapie projektu budowlanego i planu zagospodarowania terenu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4)    wody opadowe z powierzchni planowanych dróg wewnętrznych i miejsc parkingowych do miejskiej kanalizacj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deszczowej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5)  zaopatrzenie w energie elektryczna z istniejącej sieci  na warunkach Zakładu Energetycznego S.A. Białystok, Rejon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35" w:hanging="0"/>
        <w:jc w:val="both"/>
        <w:rPr/>
      </w:pPr>
      <w:r>
        <w:rPr>
          <w:rFonts w:eastAsia="Arial"/>
        </w:rPr>
        <w:t xml:space="preserve">      </w:t>
      </w:r>
      <w:r>
        <w:rPr/>
        <w:t>Energetyczny w Ełku. Przewiduje się modernizacje istniejącej na terenie stacji transformatorowej dla zapewnienia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35" w:hanging="0"/>
        <w:jc w:val="both"/>
        <w:rPr/>
      </w:pPr>
      <w:r>
        <w:rPr>
          <w:rFonts w:eastAsia="Arial"/>
        </w:rPr>
        <w:t xml:space="preserve">      </w:t>
      </w:r>
      <w:r>
        <w:rPr/>
        <w:t>zasilania energetycznego przedmiotowego terenu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135" w:hanging="0"/>
        <w:jc w:val="both"/>
        <w:rPr/>
      </w:pPr>
      <w:r>
        <w:rPr>
          <w:rFonts w:eastAsia="Arial"/>
        </w:rPr>
        <w:t xml:space="preserve">      </w:t>
      </w:r>
      <w:r>
        <w:rPr/>
        <w:t>Zasilanie energetyczne terenu liniami kablowymi podziemnymi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6)   ewentualne warunki w zakresie telefonizacji terenów objętych planem ustalać będzie właściwy obszarowi Zakład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jc w:val="both"/>
        <w:rPr/>
      </w:pPr>
      <w:r>
        <w:rPr>
          <w:rFonts w:eastAsia="Arial"/>
        </w:rPr>
        <w:t xml:space="preserve">      </w:t>
      </w:r>
      <w:r>
        <w:rPr/>
        <w:t>Telekomunikacji TP SA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7)   dopuszcza się prowadzenie innych elementów uzbrojenia terenu w oparciu o obowiązujące przepisy bez konieczności  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jc w:val="both"/>
        <w:rPr/>
      </w:pPr>
      <w:r>
        <w:rPr>
          <w:rFonts w:eastAsia="Arial"/>
        </w:rPr>
        <w:t xml:space="preserve">      </w:t>
      </w:r>
      <w:r>
        <w:rPr/>
        <w:t>wprowadzania zmian do planu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 xml:space="preserve">8) zaopatrzenie w ciepło z indywidualnej kotłowni na paliwa ekologiczne. Wykorzystanie źródła ciepła z pobliskiej kotłowni.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  <w:szCs w:val="18"/>
        </w:rPr>
        <w:t>Rozdział VIII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/>
      </w:pPr>
      <w:r>
        <w:rPr>
          <w:rFonts w:eastAsia="Arial"/>
          <w:b/>
          <w:szCs w:val="18"/>
        </w:rPr>
        <w:t xml:space="preserve">                                              </w:t>
      </w:r>
      <w:r>
        <w:rPr>
          <w:b/>
          <w:szCs w:val="18"/>
        </w:rPr>
        <w:t>Zasady i warunki scalania i podziału nieruchomości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szCs w:val="18"/>
        </w:rPr>
      </w:pPr>
      <w:r>
        <w:rPr>
          <w:rFonts w:cs="Arial"/>
          <w:b/>
          <w:szCs w:val="18"/>
        </w:rPr>
        <w:t>§</w:t>
      </w:r>
      <w:r>
        <w:rPr>
          <w:b/>
          <w:szCs w:val="18"/>
        </w:rPr>
        <w:t xml:space="preserve"> 10. 1. </w:t>
      </w:r>
      <w:r>
        <w:rPr>
          <w:szCs w:val="18"/>
        </w:rPr>
        <w:t xml:space="preserve">Istniejący podział terenu w granicach planu na działki pod zabudowę, podlega likwidacji w celu ponownego podziału z uwzględnieniem istniejącego budynku mieszkalnego. 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135" w:hanging="0"/>
        <w:rPr>
          <w:szCs w:val="18"/>
        </w:rPr>
      </w:pPr>
      <w:r>
        <w:rPr>
          <w:rFonts w:cs="Arial"/>
          <w:b/>
          <w:szCs w:val="18"/>
        </w:rPr>
        <w:t>2.1.</w:t>
      </w:r>
      <w:r>
        <w:rPr>
          <w:szCs w:val="18"/>
        </w:rPr>
        <w:t xml:space="preserve"> Nie przewiduje się tymczasowego zagospodarowania, urządzania i użytkowania terenu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32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§ 11.  </w:t>
      </w:r>
      <w:r>
        <w:rPr>
          <w:rFonts w:cs="Arial"/>
          <w:szCs w:val="18"/>
        </w:rPr>
        <w:t>Plan nie określa następujących elementów zagospodarowania przestrzennego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/>
        <w:t>Granic i sposobów zagospodarowania terenów lub obiektów podlegających ochronie ustalonych na podstawie odrębnych przepisów, takich jak terenów górniczych, a także narażonych na niebezpieczeństwo powodzi oraz zagrożonych osuwaniem się mas ziemnych, ponieważ nie występują one w granicach planu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382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/>
        <w:t>Na terenie objętym planem nie wyznacza się obszarów przestrzeni publicznej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787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b/>
          <w:b/>
          <w:szCs w:val="18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b/>
          <w:szCs w:val="18"/>
        </w:rPr>
        <w:t>Rozdział IX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firstLine="142"/>
        <w:jc w:val="both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                                                                  </w:t>
      </w:r>
      <w:r>
        <w:rPr>
          <w:b/>
          <w:szCs w:val="18"/>
        </w:rPr>
        <w:t>Ustalenia końcowe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>§12</w:t>
      </w:r>
      <w:r>
        <w:rPr/>
        <w:t xml:space="preserve">. W stosunku do terenów określonych planem traci moc Uchwała Nr XL/268/97 Rady Miejskiej w Olecku z dnia </w:t>
        <w:br/>
        <w:t xml:space="preserve">19 grudnia </w:t>
      </w:r>
      <w:r>
        <w:rPr>
          <w:vanish/>
        </w:rPr>
        <w:t xml:space="preserve"> .162/2000alni śclni ścieków w z                                               obrazi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1997 r. w spawie uchwalenia miejscowego planu zagospodarowania przestrzennego terenu położonego przy </w:t>
        <w:br/>
        <w:t>ul. Parkowej w Olecku (Dz. Urz., Woj. Suwalskiego z 1998 r. Nr 8, poz.50)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§13.</w:t>
      </w:r>
      <w:r>
        <w:rPr/>
        <w:t xml:space="preserve"> Stawka procentowa służąca naliczaniu opłaty z tytułu wzrostu nieruchomości w związku z uchwaleniem planu, o której mowa w art. 36 ust 4 ustawy o planowaniu i zagospodarowaniu przestrzennym zostaje ustalona dla obszarów oznaczonych symbolem 1MW w wysokości 0 %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>
          <w:rFonts w:eastAsia="Arial"/>
          <w:b/>
        </w:rPr>
        <w:t xml:space="preserve">   </w:t>
      </w:r>
      <w:r>
        <w:rPr>
          <w:b/>
        </w:rPr>
        <w:t>§</w:t>
      </w:r>
      <w:r>
        <w:rPr/>
        <w:t xml:space="preserve"> </w:t>
      </w:r>
      <w:r>
        <w:rPr>
          <w:b/>
        </w:rPr>
        <w:t>14.</w:t>
      </w:r>
      <w:r>
        <w:rPr/>
        <w:t xml:space="preserve"> 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§</w:t>
      </w:r>
      <w:r>
        <w:rPr/>
        <w:t xml:space="preserve"> </w:t>
      </w:r>
      <w:r>
        <w:rPr>
          <w:b/>
        </w:rPr>
        <w:t>15.</w:t>
      </w:r>
      <w:r>
        <w:rPr/>
        <w:t xml:space="preserve"> Uchwała wchodzi w życie po upływie 30-tu dni od daty ogłoszenia w Dzienniku Urzędowym Województwa </w:t>
        <w:br/>
        <w:t xml:space="preserve">            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Karol Sobcza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20"/>
      <w:numFmt w:val="decimal"/>
      <w:lvlText w:val="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7"/>
        </w:tabs>
        <w:ind w:left="63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7"/>
        </w:tabs>
        <w:ind w:left="787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4:00Z</dcterms:created>
  <dc:creator>Renata</dc:creator>
  <dc:description/>
  <cp:keywords/>
  <dc:language>en-US</dc:language>
  <cp:lastModifiedBy>admin</cp:lastModifiedBy>
  <cp:lastPrinted>2008-08-14T09:39:00Z</cp:lastPrinted>
  <dcterms:modified xsi:type="dcterms:W3CDTF">2008-08-14T07:39:00Z</dcterms:modified>
  <cp:revision>18</cp:revision>
  <dc:subject/>
  <dc:title>UCHWAŁA Nr </dc:title>
</cp:coreProperties>
</file>