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</w:t>
      </w:r>
    </w:p>
    <w:p>
      <w:pPr>
        <w:pStyle w:val="Heading4"/>
        <w:spacing w:lineRule="atLeast" w:line="20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ałącznik  Nr 1</w:t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do Zarządzenia Nr 286/08  Burmistrza Oleck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 dnia 12 sierpnia 2008 r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</w:t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zxx"/>
        </w:rPr>
        <w:t>Wykaz nieruchomości lokalowej przeznaczonej do sprzedaży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Burmistrz Oleck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podaje do publicznej wiadomości wykaz nieruchomości lokalowej przeznaczonej do sprzedaży: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tbl>
      <w:tblPr>
        <w:tblW w:w="159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327"/>
        <w:gridCol w:w="3358"/>
        <w:gridCol w:w="915"/>
        <w:gridCol w:w="2865"/>
        <w:gridCol w:w="930"/>
        <w:gridCol w:w="2835"/>
        <w:gridCol w:w="1125"/>
        <w:gridCol w:w="116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L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w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Opis nieruchomości i przeznaczenie w planie zagospodarowan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W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Wartość nieruchomośc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Forma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Cena nieruchomoś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 xml:space="preserve">ponoszone przez nabywcę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Olecko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br/>
              <w:t>ul. Armii Krajowej nr 1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304/2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01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 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7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/1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lokal mieszkalny nr 3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o pow. użytkowej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51,7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 xml:space="preserve">2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z pomieszczeniem przynależnym –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iwnic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o pow. użytk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1,30 m 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, położony  na pierwszym piętrze budynku  wielomieszkaniowego,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wpisanego do rejestru  zabytkó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,             z udziałem w częściach wspólnych budynku i gruncie w kompleksie zabudowy mieszkalno-usługowej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87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z pomieszczeniem przynależnym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62.95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br/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.70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 mieszkalneg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em przynależnym:               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62.950,00 zł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częśc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2.700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24,00 z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godnie z art. 34 ust. 1 ustawy z dnia 21 sierpnia 1997 r. o gospodarce nieruchomościami (t.j. Dz.U z  2004r. Nr 261,  poz. 2603 z późn. zm.)  pierwszeństwo w nabyciu wymienionych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2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3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Wykaz wywieszono  dnia ......................................................             Zdjęto dnia ..................................................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58:00Z</dcterms:created>
  <dc:creator>RG</dc:creator>
  <dc:description/>
  <dc:language>en-US</dc:language>
  <cp:lastModifiedBy>zk um olecko</cp:lastModifiedBy>
  <cp:lastPrinted>2008-08-11T13:23:00Z</cp:lastPrinted>
  <dcterms:modified xsi:type="dcterms:W3CDTF">2008-08-11T08:02:30Z</dcterms:modified>
  <cp:revision>147</cp:revision>
  <dc:subject/>
  <dc:title>Załącznik Nr </dc:title>
</cp:coreProperties>
</file>