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</w:t>
      </w:r>
    </w:p>
    <w:p>
      <w:pPr>
        <w:pStyle w:val="Heading4"/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 285/08 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12 sierpnia  2008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  <w:t>Wykaz nieruchomości przeznaczonych do sprzedaży</w:t>
      </w:r>
    </w:p>
    <w:p>
      <w:pPr>
        <w:pStyle w:val="TextBody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267"/>
        <w:gridCol w:w="3583"/>
        <w:gridCol w:w="750"/>
        <w:gridCol w:w="2297"/>
        <w:gridCol w:w="1215"/>
        <w:gridCol w:w="2310"/>
        <w:gridCol w:w="1350"/>
        <w:gridCol w:w="161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pl-PL" w:eastAsia="zxx" w:bidi="zxx"/>
              </w:rPr>
              <w:t>ul. Gołdapsk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pl-PL"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nr geod. 14/6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 pow. 0,4608 ha;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nr geod. 14/11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 pow. 0,1402 ha;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nr geod.18/7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 pow. 0,1188 ha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i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nr geod. 18/10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 pow. 0,1669 ha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Nieruchomość gruntowa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nr geod. 14/6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niezbędna  do  poprawienia warunków zagospodarowania nieruchomości przyległej oznaczonej nr geod.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14/5 (Kw 18852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. Zgodnie z mpzp jest to teren oznaczony symbolem 02Z – jako projektowana droga zbiorcza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Nieruchomość gruntowa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nr geod. 14/11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niezbędna  do  poprawienia warunków zagospodarowania nieruchomości przyległej oznaczonej nr geod.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14/5 (Kw 18852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. Zgodnie z mpzp jest to teren oznaczony w części symbolem ZI - przeznaczony pod  zieleń izolacyjną przydrożną oraz w  pozostałej części oznaczony symbolem PP –  jako teren zabudowy produkcyjno- przemysłowej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Nieruchomości gruntowe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(nr geod. 18/7      i 18/10)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niezbędne do poprawienia warunków zagospodarowania  nieruchomości przyległej oznaczonej nr geod.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18/5 (KW Nr 6420)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godnie z mpzp jest to teren  oznaczony w części symbolem ZI - przeznaczony pod  zieleń izolacyjną przydrożną oraz w pozostałej części oznaczony symbolem PP –  jako teren zabudowy produkcyjno-przemysłowej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28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nr geod. 14/6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0.413,00 zł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nr geod. 14/1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7.711,00 zł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nr geod. 18/7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6.534,00 zł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nr geod. 18/10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9.180,00 z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własnoś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nr geod. 14/6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0.413,00 zł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+ 22% VAT</w:t>
            </w:r>
          </w:p>
          <w:p>
            <w:pPr>
              <w:pStyle w:val="Normal"/>
              <w:snapToGrid w:val="false"/>
              <w:spacing w:lineRule="auto" w:line="240"/>
              <w:ind w:left="1012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nr geod. 14/1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7.711,00 zł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+ 22% VAT</w:t>
            </w:r>
          </w:p>
          <w:p>
            <w:pPr>
              <w:pStyle w:val="Normal"/>
              <w:snapToGrid w:val="false"/>
              <w:spacing w:lineRule="auto" w:line="240"/>
              <w:ind w:left="1064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nr geod. 18/7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6.534,00 zł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+ 22% VAT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nr geod. 18/10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9.180,00 zł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+ 22% VAT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.222,00 z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zbycie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w drodz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bezprzetargowej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godnie z art. 34 ust. 1 ustawy z dnia 21 sierpnia 1997 r. o gospodarce nieruchomościami (t.j. Dz.U z  2004r. Nr 261,  poz. 2603 z późn. zm.) 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Cena sprzedaży nieruchomości w drodze bezprzetargowej  może być rozłożona na raty roczne. Cena sprzedaży lub I rata + podatek VAT  winna być wpłacona  najpóźniej do dnia zawarcia  umowy notarialnej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Wykaz wywieszono  dnia ......................................................             Zdjęto dnia ..................................................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8-08-11T14:58:00Z</cp:lastPrinted>
  <dcterms:modified xsi:type="dcterms:W3CDTF">2008-08-11T13:15:01Z</dcterms:modified>
  <cp:revision>147</cp:revision>
  <dc:subject/>
  <dc:title>Załącznik Nr </dc:title>
</cp:coreProperties>
</file>