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83/20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29 lipca 2008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304"/>
        <w:gridCol w:w="678"/>
        <w:gridCol w:w="1307"/>
        <w:gridCol w:w="1276"/>
        <w:gridCol w:w="1275"/>
        <w:gridCol w:w="1134"/>
        <w:gridCol w:w="1134"/>
        <w:gridCol w:w="1134"/>
        <w:gridCol w:w="1523"/>
        <w:gridCol w:w="155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Żerom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 963/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962 m2 z udziałem w ½ części nieruchomości  stanowiącej wewnętrzną drogę dojazdową oznaczonej nr geod. 960 i 963/8 o  łącznej pow. 261 m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mieszkalną jednorodzinną,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nie jest objęta mpzp, warunki zabudowy określone w decyzji Nr BI-7331-17/07 Burmistrza Olecka z dnia 30 marca 2007r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 55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5 56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990,00 zł. +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w trybie przetargu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ywca nieruchomości zobowiązany będzie do ustanowienia służebności grunt owej na rzecz właściciela nieruchomości oznaczonej nr geod. 963/11 w celu zapewnienia dostępu do drogi publicznej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zki Wielkie, gm. Oleck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87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2400 m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ę warunków zagospodarowania nieruchomości przyległej oznaczonej numerami geod. 6 i 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6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 6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390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bez przetargu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Żerom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 91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743 m2 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nie posiada dostępu do drogi publiczn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kreślonym w mpzp symbolem  25MN, przeznaczona pod zabudowę mieszkalną jednorodzinn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2 01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01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64,00 zł. +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przedaż w trybie przetargu ograniczonego do właścicieli i użytkowników wieczystych nieruchomości graniczących , oznaczonych numerami geod. 911, 913, 915 i 919/1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9:00Z</dcterms:created>
  <dc:creator>RG</dc:creator>
  <dc:description/>
  <cp:keywords/>
  <dc:language>en-US</dc:language>
  <cp:lastModifiedBy>mwiktorzak</cp:lastModifiedBy>
  <cp:lastPrinted>2008-07-29T12:08:00Z</cp:lastPrinted>
  <dcterms:modified xsi:type="dcterms:W3CDTF">2008-08-06T12:19:00Z</dcterms:modified>
  <cp:revision>2</cp:revision>
  <dc:subject/>
  <dc:title>Załącznik Nr </dc:title>
</cp:coreProperties>
</file>