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1"/>
        <w:spacing w:lineRule="atLeast" w:line="100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Standardowypodstawowy1"/>
        <w:spacing w:lineRule="atLeast" w:line="10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>Załącznik Nr 1</w:t>
      </w:r>
    </w:p>
    <w:p>
      <w:pPr>
        <w:pStyle w:val="Standardowypodstawowy1"/>
        <w:spacing w:lineRule="atLeast" w:line="10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 xml:space="preserve">do Zarządzenia Nr 280/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1"/>
        <w:spacing w:lineRule="atLeast" w:line="10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>Burmistrza Olecka z dnia 17  lipca  2008 r</w:t>
      </w:r>
    </w:p>
    <w:p>
      <w:pPr>
        <w:pStyle w:val="Standardowypodstawowy1"/>
        <w:spacing w:lineRule="atLeast" w:line="100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1"/>
        <w:spacing w:lineRule="atLeast" w:line="10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</w:r>
    </w:p>
    <w:p>
      <w:pPr>
        <w:pStyle w:val="Standardowypodstawowy1"/>
        <w:spacing w:lineRule="atLeast" w:line="10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Wykaz nieruchomości przeznaczonych do sprzedaży.</w:t>
      </w:r>
    </w:p>
    <w:p>
      <w:pPr>
        <w:pStyle w:val="Standardowypodstawowy1"/>
        <w:ind w:left="778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ab/>
        <w:tab/>
        <w:tab/>
        <w:tab/>
      </w:r>
      <w:r>
        <w:rPr/>
        <w:t xml:space="preserve">                              </w:t>
        <w:tab/>
        <w:tab/>
        <w:t xml:space="preserve"> </w:t>
      </w:r>
    </w:p>
    <w:tbl>
      <w:tblPr>
        <w:tblW w:w="15727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50"/>
        <w:gridCol w:w="2641"/>
        <w:gridCol w:w="768"/>
        <w:gridCol w:w="1391"/>
        <w:gridCol w:w="1065"/>
        <w:gridCol w:w="1500"/>
        <w:gridCol w:w="900"/>
        <w:gridCol w:w="887"/>
        <w:gridCol w:w="1"/>
        <w:gridCol w:w="944"/>
        <w:gridCol w:w="1"/>
        <w:gridCol w:w="1096"/>
        <w:gridCol w:w="1"/>
        <w:gridCol w:w="2134"/>
        <w:gridCol w:w="1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L.p.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geod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ierzchnia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Opis nieruchomości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i przeznaczenie w planie zagospodarowan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 nieruchomości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łaty w %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y gruntu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Termin zabudowy lub wykonania remontu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391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ierwsza</w:t>
            </w:r>
          </w:p>
        </w:tc>
        <w:tc>
          <w:tcPr>
            <w:tcW w:w="887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Roczna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1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2</w:t>
            </w:r>
          </w:p>
        </w:tc>
      </w:tr>
      <w:tr>
        <w:trPr>
          <w:trHeight w:val="2294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1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Żeromskiego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1188/35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127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2082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6.096,00 zł.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6.096,00 zł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 V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566,2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Sprzedaż w drodze  bezprzetargowej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na rzecz ZEB Dystrybucja Spółka          z o. o. w Białymstoku        z przeznaczeniem na realizację celu publicznego tj. utrzymywanie urządzenia służącego do przesyłania  energii  elektrycznej.</w:t>
            </w:r>
          </w:p>
        </w:tc>
      </w:tr>
      <w:tr>
        <w:trPr>
          <w:trHeight w:val="2339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 xml:space="preserve">2.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Bohaterów Białostocczyzny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1433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96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1628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6.528,00 zł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6.528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 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390,00 zł.</w:t>
            </w:r>
          </w:p>
        </w:tc>
        <w:tc>
          <w:tcPr>
            <w:tcW w:w="2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Sprzedaż w drodze  bezprzetargowej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na rzecz ZEB Dystrybucja Spółka          z o. o. w Białymstoku        z przeznaczeniem na realizację celu publicznego tj. utrzymywanie urządzenia służącego do przesyłania  energii  elektrycznej.</w:t>
            </w:r>
          </w:p>
        </w:tc>
      </w:tr>
      <w:tr>
        <w:trPr>
          <w:trHeight w:val="2339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Czerwonego Krzyż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271/3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99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150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7.623,00 zł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7.623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663,00 zł.</w:t>
            </w:r>
          </w:p>
        </w:tc>
        <w:tc>
          <w:tcPr>
            <w:tcW w:w="2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Sprzedaż w drodze  bezprzetargowej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na rzecz ZEB Dystrybucja Spółka          z o. o. w Białymstoku        z przeznaczeniem na realizację celu publicznego tj. utrzymywanie urządzenia służącego do przesyłania  energii  elektrycznej.</w:t>
            </w:r>
          </w:p>
        </w:tc>
      </w:tr>
      <w:tr>
        <w:trPr>
          <w:trHeight w:val="2339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4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Rzeźnick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730/4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81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898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5.751,00 zł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5.751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620,00 zł.</w:t>
            </w:r>
          </w:p>
        </w:tc>
        <w:tc>
          <w:tcPr>
            <w:tcW w:w="2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Sprzedaż w drodze  bezprzetargowej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na rzecz ZEB Dystrybucja Spółka          z o. o. w Białymstoku        z przeznaczeniem na realizację celu publicznego tj. utrzymywanie urządzenia służącego do przesyłania  energii  elektrycznej.</w:t>
            </w:r>
          </w:p>
        </w:tc>
      </w:tr>
      <w:tr>
        <w:trPr>
          <w:trHeight w:val="2339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5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Zielon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423/25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96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343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8.160,00 zł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8.160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390,00 zł.</w:t>
            </w:r>
          </w:p>
        </w:tc>
        <w:tc>
          <w:tcPr>
            <w:tcW w:w="2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Sprzedaż w drodze  bezprzetargowej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na rzecz ZEB Dystrybucja Spółka          z o. o. w Białymstoku        z przeznaczeniem na realizację celu publicznego tj. utrzymywanie urządzenia służącego do przesyłania  energii  elektrycznej.</w:t>
            </w:r>
          </w:p>
        </w:tc>
      </w:tr>
      <w:tr>
        <w:trPr>
          <w:trHeight w:val="2442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6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Mickiewicz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1125/3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60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208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4.080,00 zł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4.080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390,00 zł.</w:t>
            </w:r>
          </w:p>
        </w:tc>
        <w:tc>
          <w:tcPr>
            <w:tcW w:w="2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Sprzedaż w drodze  bezprzetargowej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pl-PL" w:bidi="zxx"/>
              </w:rPr>
              <w:t>na rzecz ZEB Dystrybucja Spółka          z o. o. w Białymstoku        z przeznaczeniem na realizację celu publicznego tj. utrzymywanie urządzenia służącego do przesyłania  energii  elektrycznej.</w:t>
            </w:r>
          </w:p>
        </w:tc>
      </w:tr>
    </w:tbl>
    <w:p>
      <w:pPr>
        <w:pStyle w:val="Standardowypodstawowy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Zgodnie z art. 34 ust. 1 ustawy o gospodarce nieruchomościami (t.j. Dz.U. z 2004 r. Nr 261, poz. 2603 z późn. zm.) pierwszeństwo w nabyciu nieruchomości wymienionych w wykazie           przysługuje osobie, która spełnia jeden z następujących warunków:</w:t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1) przysługuje jej roszczenie o nabycie nieruchomości z mocy cytowanej ustawy lub odrębnych przepisów, jeżeli złoży wniosek o nabycie przed upływem terminu określonego w wykazie,             termin złożenia wniosku nie może być krótszy niż 6 tygodni, licząc od dnia wywieszenia wykazu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2) jest poprzednim właścicielem  zbywanej nieruchomości pozbawionym prawa własności tej nieruchomości przed dniem 5 grudnia 1990 r. albo jego spadkobiercą, jeżeli złoży wniosek o nabycie     przed upływem terminu określonego w wykazie; termin złożenia wniosku  nie może być krótszy niż 6 tygodni, licząc od dnia wywieszenia wykazu. Cena sprzedaży nieruchomości                                  w drodze bezprzetargowej  może być rozłożona na raty roczne. Cena sprzedaży brutto  winna  być wpłacona  najpóźniej do dnia zawarcia umowy notarialnej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kaz wywieszono dnia............................................ Wykaz zdjęto dnia .............................................</w:t>
      </w:r>
    </w:p>
    <w:p>
      <w:pPr>
        <w:pStyle w:val="Standardowypodstawowy1"/>
        <w:ind w:left="0" w:right="0" w:firstLine="708"/>
        <w:rPr>
          <w:rFonts w:eastAsia="Times New Roman" w:cs="Times New Roman"/>
          <w:color w:val="auto"/>
          <w:sz w:val="22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      </w:t>
      </w:r>
    </w:p>
    <w:sectPr>
      <w:type w:val="nextPage"/>
      <w:pgSz w:orient="landscape" w:w="16838" w:h="11906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tLeast" w:line="100"/>
    </w:pPr>
    <w:rPr>
      <w:sz w:val="28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Standardowypodstawowy1">
    <w:name w:val="Standardowy.podstaw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podstawowy3">
    <w:name w:val="Tekst podstawowy 3"/>
    <w:basedOn w:val="Normal"/>
    <w:qFormat/>
    <w:pPr>
      <w:spacing w:lineRule="atLeast" w:line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8:00Z</dcterms:created>
  <dc:creator>zk</dc:creator>
  <dc:description/>
  <dc:language>en-US</dc:language>
  <cp:lastModifiedBy>zk um olecko</cp:lastModifiedBy>
  <cp:lastPrinted>2008-07-07T17:42:00Z</cp:lastPrinted>
  <dcterms:modified xsi:type="dcterms:W3CDTF">2008-07-07T15:53:56Z</dcterms:modified>
  <cp:revision>28</cp:revision>
  <dc:subject/>
  <dc:title>we</dc:title>
</cp:coreProperties>
</file>