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</w:t>
      </w:r>
    </w:p>
    <w:p>
      <w:pPr>
        <w:pStyle w:val="Heading4"/>
        <w:spacing w:lineRule="atLeast" w:line="20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ałącznik  Nr 1</w:t>
      </w:r>
    </w:p>
    <w:p>
      <w:pPr>
        <w:pStyle w:val="Heading4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o Zarządzenia Nr  275/08  Burmistrza Oleck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z dnia 30 czerwca 2008 r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30"/>
          <w:szCs w:val="30"/>
          <w:lang w:val="pl-PL" w:eastAsia="zxx" w:bidi="zxx"/>
        </w:rPr>
      </w:pPr>
      <w:r>
        <w:rPr>
          <w:rFonts w:eastAsia="Times New Roman" w:cs="Times New Roman"/>
          <w:b/>
          <w:color w:val="auto"/>
          <w:sz w:val="30"/>
          <w:szCs w:val="30"/>
          <w:lang w:val="pl-PL" w:eastAsia="zxx" w:bidi="zxx"/>
        </w:rPr>
        <w:t>Wykaz nieruchomości lokalowej przeznaczonej do sprzedaży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Burmistrz Oleck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podaje do publicznej wiadomości wykaz nieruchomości lokalowej przeznaczonej do sprzedaży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327"/>
        <w:gridCol w:w="3523"/>
        <w:gridCol w:w="750"/>
        <w:gridCol w:w="2865"/>
        <w:gridCol w:w="930"/>
        <w:gridCol w:w="2835"/>
        <w:gridCol w:w="1125"/>
        <w:gridCol w:w="113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umer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nieruchomoś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ponoszone przez nabywcę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lecko</w:t>
              <w:br/>
              <w:t>ul. Przytorowa nr 1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574/3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pow.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351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 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udział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9/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5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lokal mieszkalny nr 1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o pow. użytk.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59,6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z pomieszczeniem  przynależnym –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piwnic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o pow. użytk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11,90 m 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, położony  na parterze         w budynku  wielomieszkaniowym,            z udziałem w częściach wspólnych budynku i gruncie, w kompleksie zabudowy mieszkaniowo-usługowej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>195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z pomieszczeniem przynależnym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86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.354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Tekstkomentarza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ułamkowej częśc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br/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>1.140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włas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okalu  mieszkalnego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z pomieszczeniem przynależnym: 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86.354,00 zł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ułamkowej części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gruntu:  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1.140,00 zł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324,00 zł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(wycena, wypis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z dnia 21 sierpnia 1997 r. o gospodarce nieruchomościami (t.j. Dz.U z  2004r. Nr 261,  poz. 2603 z późn. zm.)  pierwszeństwo w nabyciu wymienionych w wykazie lokali przysługuje osobie, która spełnia jeden z następujących warunków: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)  przysługuje  jej  roszczenie o nabycie nieruchomości  z mocy  cytowanej ustawy lub odrębnych przepisów, jeżeli złoży wniosek  o nabycie przed upływem terminu określonego w wykazie, termin złożenia wniosku nie może być krótszy niż 6 tygodni, licząc od dnia wywieszenia wykazu tj. do dnia 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poprzednim właścicielem zbywanej nieruchomości pozbawionym prawa własności tej nieruchomości przed dniem 5 grudnia 1990 r. albo jego spadkobiercą, jeżeli złoży wniosek o nabycie przed upływem terminu określonego w wykazie: termin złożenia wniosku nie może być krótszy niż 6 tygodni, licząc od dnia wywieszenia wykazu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3)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jest najemcą lokalu  mieszkalnego, a najem został  nawiązany na czas nieoznaczony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Cena sprzedaży może być rozłożona na raty roczne, przy czym I rata winna być wpłacona  najpóźniej do dnia zawarcia  umowy notarialnej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wywieszono  dnia ......................................................             Zdjęto dnia 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orient="landscape" w:w="16838" w:h="11906"/>
      <w:pgMar w:left="510" w:right="510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58:00Z</dcterms:created>
  <dc:creator>RG</dc:creator>
  <dc:description/>
  <dc:language>en-US</dc:language>
  <cp:lastModifiedBy>zk um olecko</cp:lastModifiedBy>
  <cp:lastPrinted>2008-07-04T09:05:00Z</cp:lastPrinted>
  <dcterms:modified xsi:type="dcterms:W3CDTF">2008-07-04T07:06:02Z</dcterms:modified>
  <cp:revision>147</cp:revision>
  <dc:subject/>
  <dc:title>Załącznik Nr </dc:title>
</cp:coreProperties>
</file>