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UWAG DO PROJEKTU LOKALNEGO PLANU REWITALIZACJI MIASTA OL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uwagi (nazwa Zgłaszającego i adres): ………………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7"/>
        <w:gridCol w:w="52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 dokumencie (rozdział, strona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re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, postulowane zmiany oraz umotywowa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i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owość                                                                                 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4:00Z</dcterms:created>
  <dc:creator> Halina Żylińska</dc:creator>
  <dc:description/>
  <cp:keywords/>
  <dc:language>en-US</dc:language>
  <cp:lastModifiedBy> Halina Żylińska</cp:lastModifiedBy>
  <dcterms:modified xsi:type="dcterms:W3CDTF">2008-05-12T10:25:00Z</dcterms:modified>
  <cp:revision>5</cp:revision>
  <dc:subject/>
  <dc:title/>
</cp:coreProperties>
</file>