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235/08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23 kwietnia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327"/>
        <w:gridCol w:w="3358"/>
        <w:gridCol w:w="915"/>
        <w:gridCol w:w="2865"/>
        <w:gridCol w:w="930"/>
        <w:gridCol w:w="2835"/>
        <w:gridCol w:w="1125"/>
        <w:gridCol w:w="10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  <w:br/>
              <w:t>ul. Kasprowicza nr 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311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029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323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10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lokal mieszkaln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2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32,8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przynależnym –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,90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położony  na drugim piętrze w budynku  wielomieszkaniowym, z udziałem w częściach wspólnych budynku i gruncie w kompleksie zabudowy mieszkalno-usługowej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4048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em przynależny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75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199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.04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75.199,0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2.046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2,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5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</w:r>
          </w:p>
          <w:p>
            <w:pPr>
              <w:pStyle w:val="Heading3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ul. 11 Listopada nr 3</w:t>
            </w:r>
          </w:p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425/4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164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udzia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: 27</w:t>
            </w:r>
            <w:r>
              <w:rPr>
                <w:rStyle w:val="Domylnaczcionkaakapitu"/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/16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lokal mieszkalny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nr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o pow. użytk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m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          przynależnym -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2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położony  na drugim piętrze  w budynku     wielomieszkaniowym,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udziałem w częściach wspólnych budynku i gruncie, w kompleksie zabudowy mieszkalno-usługowej.</w:t>
              <w:b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450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7.614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</w:t>
              <w:br/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.05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7.614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 części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.05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2,00 z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02-08T10:46:00Z</cp:lastPrinted>
  <dcterms:modified xsi:type="dcterms:W3CDTF">2008-04-25T09:10:30Z</dcterms:modified>
  <cp:revision>147</cp:revision>
  <dc:subject/>
  <dc:title>Załącznik Nr </dc:title>
</cp:coreProperties>
</file>