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ind w:left="6372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nr 234/0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Oleck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 dnia  07 kwietnia  2008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jc w:val="left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w sprawie ogłoszenia wykazu organizacji pozarządowych i wysokości kwot przeznaczonych  na realizację zadań publicznych w roku 2008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hanging="0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 xml:space="preserve">Na podstawie art. 15 ust. 2 ustawy z dnia 24 kwietnia 2003 r. o działalności pożytku publicznego i o wolontariacie (Dz.U. Nr 96, poz. 873 z póź.zm. ) </w:t>
      </w:r>
      <w:r>
        <w:rPr>
          <w:rFonts w:cs="Arial Narrow" w:ascii="Arial Narrow" w:hAnsi="Arial Narrow"/>
        </w:rPr>
        <w:t xml:space="preserve">oraz w związku z § 7 ust. 9 pkt.7 załącznika do uchwały Nr XIII/115/07 Rady Miejskiej w Olecku z dnia 26 października 2007r. w sprawie przyjęcia rocznego programu współpracy na 2008r. Gminy Olecko z organizacjami pozarządowymi oraz innymi podmiotami prowadzącymi działalność pożytku publicznego </w:t>
      </w:r>
      <w:r>
        <w:rPr>
          <w:rFonts w:cs="Times New Roman" w:ascii="Arial Narrow" w:hAnsi="Arial Narrow"/>
        </w:rPr>
        <w:t>zarządza się, co następu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WWTekstpodstawowy2"/>
        <w:spacing w:lineRule="auto" w:line="240" w:before="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1.</w:t>
      </w:r>
      <w:r>
        <w:rPr>
          <w:rFonts w:cs="Arial Narrow" w:ascii="Arial Narrow" w:hAnsi="Arial Narrow"/>
          <w:szCs w:val="24"/>
        </w:rPr>
        <w:t xml:space="preserve"> Podaje się do publicznej wiadomości wykaz organizacji pozarządowych oraz wysokości kwot przeznaczonych na dofinansowanie </w:t>
      </w:r>
      <w:r>
        <w:rPr>
          <w:rFonts w:cs="Arial Narrow" w:ascii="Arial Narrow" w:hAnsi="Arial Narrow"/>
          <w:b/>
          <w:szCs w:val="24"/>
        </w:rPr>
        <w:t xml:space="preserve">realizacji zadań publicznych w roku 2008 w zakresie współpracy </w:t>
      </w:r>
      <w:r>
        <w:rPr>
          <w:rFonts w:cs="Arial" w:ascii="Arial Narrow" w:hAnsi="Arial Narrow"/>
          <w:szCs w:val="24"/>
        </w:rPr>
        <w:t>z organizacjami pozarządowymi poprzez  organizację szkoleń w zakresie pozyskiwania funduszy z UE oraz regulacji prawnych dotyczących działalności  organizacji pozarządowych 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b/>
        </w:rPr>
        <w:t xml:space="preserve">Wykaz </w:t>
      </w:r>
      <w:r>
        <w:rPr>
          <w:rFonts w:cs="Arial Narrow" w:ascii="Arial Narrow" w:hAnsi="Arial Narrow"/>
          <w:b/>
          <w:bCs/>
        </w:rPr>
        <w:t>organizacji</w:t>
      </w:r>
      <w:r>
        <w:rPr>
          <w:rFonts w:cs="Arial Narrow" w:ascii="Arial Narrow" w:hAnsi="Arial Narrow"/>
          <w:bCs/>
        </w:rPr>
        <w:t xml:space="preserve">, których oferty spełniły wymogi ustawy z dnia 24 kwietnia 2003 r.o działalności pożytku publicznego i o wolontariacie (Dz.U. Nr 96, poz. 873 z późn. zm.) oraz zarządzenia nr 200/08  Burmistrza Olecka z dnia 08 lutego 2008  i </w:t>
      </w:r>
      <w:r>
        <w:rPr>
          <w:rFonts w:cs="Arial Narrow" w:ascii="Arial Narrow" w:hAnsi="Arial Narrow"/>
          <w:b/>
          <w:bCs/>
        </w:rPr>
        <w:t>uzyskały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dofinansowani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36"/>
        <w:gridCol w:w="2760"/>
        <w:gridCol w:w="2780"/>
        <w:gridCol w:w="3163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zadania publiczneg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sokość środków publicznych na zada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organizacj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zadani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sokość otrzymanego dofinansowania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spółpraca z organizacjami pozarządowymi poprzez  organizację szkoleń w zakresie pozyskiwania funduszy z UE oraz regulacji prawnych dotyczących działalności  organizacji pozarządowych .</w:t>
            </w:r>
          </w:p>
          <w:p>
            <w:pPr>
              <w:pStyle w:val="WWTekstpodstawowy2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0z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undacja Rozwoju Ziemi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eckiej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 Wolności 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-400 Oleck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spółpraca z organizacjami pozarządowymi poprzez  organizację szkoleń w zakresie pozyskiwania funduszy z UE oraz regulacji prawnych dotyczących działalności  organizacji pozarządowych 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000,0-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ta poprawna po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zględem formalnym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 merytorycznej analizy wniosku wynika,że oferta jest spójna, koszty adekwatne do harmonogramu działań, wkład własny znaczący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Organizacja jest wiarygodna i ma doświadczenie w tego typu działaniach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sokość dotacji jest równa wysokości środków przeznaczonych przez gminę  na realizację tego zadani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Zarządzenia powierza się Sekretarzowi Gmi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jęc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Burmistrz Ole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Wacław Olszewski</w:t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orient="landscape" w:w="16838" w:h="11906"/>
          <w:pgMar w:left="1021" w:right="102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34:00Z</dcterms:created>
  <dc:creator>alicja</dc:creator>
  <dc:description/>
  <cp:keywords/>
  <dc:language>en-US</dc:language>
  <cp:lastModifiedBy>alicja</cp:lastModifiedBy>
  <cp:lastPrinted>2008-04-07T13:54:00Z</cp:lastPrinted>
  <dcterms:modified xsi:type="dcterms:W3CDTF">2008-04-08T10:02:00Z</dcterms:modified>
  <cp:revision>2</cp:revision>
  <dc:subject/>
  <dc:title>Zarządzenie nr …</dc:title>
</cp:coreProperties>
</file>