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496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8496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8496" w:firstLine="708"/>
        <w:rPr>
          <w:sz w:val="20"/>
        </w:rPr>
      </w:pPr>
      <w:r>
        <w:rPr>
          <w:sz w:val="20"/>
        </w:rPr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>
          <w:sz w:val="20"/>
        </w:rPr>
        <w:t>do Zarządzenia Nr  233/08  Burmistrza Olecka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z dnia  2 kwietnia 2008 r.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ykaz nieruchomości przeznaczonych do sprzedaży.</w:t>
        <w:tab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Wykaz obejmuje nieruchomości usytuowane na terenie objętym miejscowym planem zagospodarowania przestrzennego zatwierdzonym uchwałą Nr XLVII/379/06 Rady Miejskiej w Olecku z dnia 31 sierpnia 2006r. w sprawie miejscowego planu zagospodarowania przestrzennego wyznaczonych części miasta Olecka obejmujących tereny położone w sąsiedztwie torów kolejowych pomiędzy drogami wyjazdowymi do Świętajna i Giżycka, tereny przyległe do drogi wyjazdowej w kierunku Ełku, teren przy ul. Wojska Polskiego, teren między ulicami Kasprowicza, Rzeźnicką, Kościuszki i targowicą, teren przy skrzyżowaniu ulic Al. Zwycięstwa i Kościuszki, tereny przyległe do ulic Wiejskiej i Leśnej, teren położony w sąsiedztwie osiedla mieszkaniowego Lesk oraz tereny w sąsiedztwie jeziora Oleckie Wielkie, określonym symbolem 1G – teren zbiorczej zabudowy garażowej.</w:t>
      </w:r>
    </w:p>
    <w:tbl>
      <w:tblPr>
        <w:tblW w:w="158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466"/>
        <w:gridCol w:w="2231"/>
        <w:gridCol w:w="709"/>
        <w:gridCol w:w="1276"/>
        <w:gridCol w:w="817"/>
        <w:gridCol w:w="1276"/>
        <w:gridCol w:w="884"/>
        <w:gridCol w:w="992"/>
        <w:gridCol w:w="1276"/>
        <w:gridCol w:w="1719"/>
        <w:gridCol w:w="1720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8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20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21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22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23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24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25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Nad nieruchomością przebiega  napowietrzna linia energetyczna. Nabywca zobowiązany będzie do ustanowienia nieodpłatnej służebności gruntowej zapewniającej dostęp do  urządzenia w celu bieżącej konserwacji, usunięcia awarii i przeprowadzenia remontów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26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27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28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Nad nieruchomością przebiega  napowietrzna linia energetyczna. Nabywca zobowiązany będzie do ustanowienia nieodpłatnej służebności gruntowej zapewniającej dostęp do  urządzenia w celu bieżącej konserwacji, usunięcia awarii i przeprowadzenia remontów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29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Nad nieruchomością przebiega  napowietrzna linia energetyczna. Nabywca zobowiązany będzie do ustanowienia nieodpłatnej służebności gruntowej zapewniającej dostęp do  urządzenia w celu bieżącej konserwacji, usunięcia awarii i przeprowadzenia remontów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30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31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32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33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34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35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36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37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38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39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Nad nieruchomością przebiega  napowietrzna linia energetyczna. Nabywca zobowiązany będzie do ustanowienia nieodpłatnej służebności gruntowej zapewniającej dostęp do  urządzenia w celu bieżącej konserwacji, usunięcia awarii i przeprowadzenia remontów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40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41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42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Nad nieruchomością przebiega  napowietrzna linia energetyczna. Nabywca zobowiązany będzie do ustanowienia nieodpłatnej służebności gruntowej zapewniającej dostęp do  urządzenia w celu bieżącej konserwacji, usunięcia awarii i przeprowadzenia remontów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43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Nad nieruchomością przebiega  napowietrzna linia energetyczna. Nabywca zobowiązany będzie do ustanowienia nieodpłatnej służebności gruntowej zapewniającej dostęp do  urządzenia w celu bieżącej konserwacji, usunięcia awarii i przeprowadzenia remontów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44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45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46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47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48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49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50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51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52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53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54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55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56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57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Nad nieruchomością przebiega  napowietrzna linia energetyczna. Nabywca zobowiązany będzie do ustanowienia nieodpłatnej służebności gruntowej zapewniającej dostęp do  urządzenia w celu bieżącej konserwacji, usunięcia awarii i przeprowadzenia remontów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58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59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60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Nad nieruchomością przebiega  napowietrzna linia energetyczna. Nabywca zobowiązany będzie do ustanowienia nieodpłatnej służebności gruntowej zapewniającej dostęp do  urządzenia w celu bieżącej konserwacji, usunięcia awarii i przeprowadzenia remontów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61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Nad nieruchomością przebiega  napowietrzna linia energetyczna. Nabywca zobowiązany będzie do ustanowienia nieodpłatnej służebności gruntowej zapewniającej dostęp do  urządzenia w celu bieżącej konserwacji, usunięcia awarii i przeprowadzenia remontów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62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63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 1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edle Siejnik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464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. 21 m2 , udział w 1/67 części działki nr geod. 465 o pow. 2637 m2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gruntowa niezabudowana przeznaczona pod budowę garażu w zabudowie szeregowej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680,00 zł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680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,00 zł. plus  ewent. koszty okazania granic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bycie w drodze przetargu nieograniczonego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47:00Z</dcterms:created>
  <dc:creator>RG</dc:creator>
  <dc:description/>
  <cp:keywords/>
  <dc:language>en-US</dc:language>
  <cp:lastModifiedBy>mwiktorzak</cp:lastModifiedBy>
  <cp:lastPrinted>2008-04-01T13:48:00Z</cp:lastPrinted>
  <dcterms:modified xsi:type="dcterms:W3CDTF">2008-04-09T06:47:00Z</dcterms:modified>
  <cp:revision>2</cp:revision>
  <dc:subject/>
  <dc:title>Załącznik Nr </dc:title>
</cp:coreProperties>
</file>