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</w:t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231/08 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27 marca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 przeznaczonej do sprzedaży.</w:t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zxx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tbl>
      <w:tblPr>
        <w:tblW w:w="15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27"/>
        <w:gridCol w:w="3358"/>
        <w:gridCol w:w="915"/>
        <w:gridCol w:w="2852"/>
        <w:gridCol w:w="943"/>
        <w:gridCol w:w="2835"/>
        <w:gridCol w:w="1125"/>
        <w:gridCol w:w="116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  <w:br/>
              <w:t>ul. Kolejowa nr 1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696/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29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/29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Część  nieruchomości (pomieszczenie)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12,8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e  na parterze w budynku  wielomieszkaniowym , z udziałem w częściach wspólnych budynku i gruncie, przeznaczone do sprzedaży w ramach dołączenia do wyodrębnionego lokalu mieszkalnego nr 2, posiadającego KW Nr 4094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W/w budynek jest położony w kompleksie zabudowy mieszkalno-usługowej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8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pomieszczenia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373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455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pomieszczenia: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5.373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455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12,00 z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2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jest  najemcą lokalu mieszkalnego, a najem został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3-27T15:12:00Z</cp:lastPrinted>
  <dcterms:modified xsi:type="dcterms:W3CDTF">2008-03-27T14:29:38Z</dcterms:modified>
  <cp:revision>147</cp:revision>
  <dc:subject/>
  <dc:title>Załącznik Nr </dc:title>
</cp:coreProperties>
</file>