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bidi w:val="0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Załącznik Nr 1</w:t>
      </w:r>
    </w:p>
    <w:p>
      <w:pPr>
        <w:pStyle w:val="Standardowypodstawowy1"/>
        <w:bidi w:val="0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do Zarządzenia Nr 230/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bidi w:val="0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Burmistrza Olecka z dnia  27 marca 2008 r</w:t>
      </w:r>
    </w:p>
    <w:p>
      <w:pPr>
        <w:pStyle w:val="Standardowypodstawowy1"/>
        <w:bidi w:val="0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bidi w:val="0"/>
        <w:spacing w:lineRule="auto" w:line="24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Wykaz nieruchomości przeznaczonej do sprzedaży.</w:t>
      </w:r>
    </w:p>
    <w:p>
      <w:pPr>
        <w:pStyle w:val="Standardowypodstawowy1"/>
        <w:bidi w:val="0"/>
        <w:ind w:left="778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  <w:tab/>
        <w:tab/>
        <w:tab/>
      </w:r>
      <w:r>
        <w:rPr/>
        <w:t xml:space="preserve">                              </w:t>
        <w:tab/>
        <w:tab/>
        <w:t xml:space="preserve"> </w:t>
      </w:r>
    </w:p>
    <w:tbl>
      <w:tblPr>
        <w:tblW w:w="15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5"/>
        <w:gridCol w:w="2505"/>
        <w:gridCol w:w="720"/>
        <w:gridCol w:w="1650"/>
        <w:gridCol w:w="1095"/>
        <w:gridCol w:w="1740"/>
        <w:gridCol w:w="885"/>
        <w:gridCol w:w="867"/>
        <w:gridCol w:w="2"/>
        <w:gridCol w:w="1003"/>
        <w:gridCol w:w="2"/>
        <w:gridCol w:w="1243"/>
        <w:gridCol w:w="2"/>
        <w:gridCol w:w="1863"/>
        <w:gridCol w:w="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geod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i przeznaczenie w planie zagospodar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 nieruchomośc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łaty w %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y gruntu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Termin zabudowy lub wykonania remont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ierwsza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Roczna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zxx"/>
              </w:rPr>
              <w:t>ulica Kościuszki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1300/11,         i 1301/11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o łącznej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 xml:space="preserve">powierzchni 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,9866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Nieruchomość gruntowa niezabudowana przeznaczona pod stację przeładunkową z punktem dobrowolnego gromadzenia odpadów. W  m.p.z.p TAG położona  jest na obszarze  oznaczonym symbolami: ZI, 1NU, 5KS, 4PS jako tereny zieleni izolacyjnej, składowiska odpadów komunalnych, obsługi transportu                  i komunikacji, terenów przemysłowo-składowych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2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218.526,00 zł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218.526,00 zł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% V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1.145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.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sprzedaż</w:t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 drodze  bezprzetargowej</w:t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a rzecz Spółki  Związku Międzygminnego - Przedsiębiorstwo Gospodarki Odpadami “Eko-MAZURY” Spółka z o.o.  w Ełku.</w:t>
            </w:r>
          </w:p>
        </w:tc>
      </w:tr>
    </w:tbl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godnie z art. 34 ust. 1 ustawy o gospodarce nieruchomościami (t.j. Dz.U. z 2004 r. Nr 261, poz. 2603 z późn. zm.) pierwszeństwo w nabyciu nieruchomości wymienionej w wykazie przysługuje osobie, która spełnia jeden z następujących warunków:</w:t>
      </w:r>
    </w:p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2) 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 Cena sprzedaży nieruchomości w drodze bezprzetargowej  może być rozłożona na raty roczne. Cena sprzedaży brutto  winna  być wpłacona  najpóźniej do dnia zawarcia umowy notarialne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kaz wywieszono dnia........................................ Wykaz zdjęto dnia .........................................</w:t>
      </w:r>
    </w:p>
    <w:p>
      <w:pPr>
        <w:pStyle w:val="Standardowypodstawowy1"/>
        <w:bidi w:val="0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</w:t>
      </w:r>
    </w:p>
    <w:sectPr>
      <w:type w:val="nextPage"/>
      <w:pgSz w:orient="landscape" w:w="16838" w:h="11906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8:00Z</dcterms:created>
  <dc:creator>zk</dc:creator>
  <dc:description/>
  <dc:language>en-US</dc:language>
  <cp:lastModifiedBy>zk um olecko</cp:lastModifiedBy>
  <cp:lastPrinted>2008-03-27T09:42:00Z</cp:lastPrinted>
  <dcterms:modified xsi:type="dcterms:W3CDTF">2008-03-27T08:48:14Z</dcterms:modified>
  <cp:revision>28</cp:revision>
  <dc:subject/>
  <dc:title>we</dc:title>
</cp:coreProperties>
</file>