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27/08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/>
        <w:t>z dnia 20 marca 2008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tbl>
      <w:tblPr>
        <w:tblW w:w="15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137"/>
        <w:gridCol w:w="572"/>
        <w:gridCol w:w="1307"/>
        <w:gridCol w:w="1276"/>
        <w:gridCol w:w="1417"/>
        <w:gridCol w:w="992"/>
        <w:gridCol w:w="1134"/>
        <w:gridCol w:w="1134"/>
        <w:gridCol w:w="1523"/>
        <w:gridCol w:w="13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5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 xml:space="preserve">N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budowy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3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Produkcyj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52/56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 2213  m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usytuowana na terenie objętym mpzp , określonym symbolem 3MN/U - realizacja budownictwa mieszkaniowego jednorodzinnego z dopuszczeniem usług nieuciążliwych w formie wbudowanej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nieruchomości usytuowany jest podwójny słup energetyczny,   w granicach nieruchomości znajduje się podziemny kabel energetyczny. Nabywca zobowiązany będzie do ustanowienia nieodpłatnej służebności gruntowej zapewniającej dostęp do istniejących urządzeń w celu bieżącej konserwacji, usunięcia awarii i przeprowadzenia remontów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9 668,00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9 668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648,30 zł.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Produkcyj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52/5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2072  m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usytuowana na terenie objętym mpzp , określonym symbolem 3MN/U – realizacja budownictwa mieszkaniowego jednorodzinnego z dopuszczeniem usług nieuciążliwych w formie wbudowanej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W granicach nieruchomości znajduje się podziemny kabel energetyczny i wodociąg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nieruchomością przebiegają  dwie napowietrzne linie energetyczne. Nabywca zobowiązany będzie do ustanowienia nieodpłatnej służebności gruntowej zapewniającej dostęp do istniejących urządzeń w celu bieżącej konserwacji, usunięcia awarii i przeprowadzenia remontó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0 448,00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0 448,00 zł. + 22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648,30 zł.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Zamkowa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434/44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2216 m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usytuowana na terenie objętym mpzp , określonym symbolem 1MV – realizacja budynku mieszkalnego jednorodzinnego o charakterze rezydencjalnym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W granicach nieruchomości rośnie pięć świerków , stanowiących element zieleni miejskiej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3 760,00 zł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 760,00 zł. + 22 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735,00 zł. plus ewentualne koszty okazania gran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ycie w drodze przetargu nieograniczonego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pkt 1 i 2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Wywieszono dnia ………………………….  Zdjęto dnia ……………………………….</w:t>
      </w:r>
    </w:p>
    <w:sectPr>
      <w:type w:val="nextPage"/>
      <w:pgSz w:orient="landscape" w:w="16838" w:h="11906"/>
      <w:pgMar w:left="567" w:right="680" w:gutter="0" w:header="0" w:top="34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14:00Z</dcterms:created>
  <dc:creator>RG</dc:creator>
  <dc:description/>
  <cp:keywords/>
  <dc:language>en-US</dc:language>
  <cp:lastModifiedBy>mwiktorzak</cp:lastModifiedBy>
  <cp:lastPrinted>2008-03-20T12:26:00Z</cp:lastPrinted>
  <dcterms:modified xsi:type="dcterms:W3CDTF">2008-03-25T14:14:00Z</dcterms:modified>
  <cp:revision>2</cp:revision>
  <dc:subject/>
  <dc:title>Załącznik Nr </dc:title>
</cp:coreProperties>
</file>