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Zarządzenie Nr  222/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Burmistrza Olecka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z dnia  19 marca  2008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w sprawie zmiany zarządzenia nr 93/07 z dnia 12 czerwca 2007 roku dotyczącego nadania regulaminu organizacyjneg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Na podstawie art. 33 ust.2 ustawy z dnia 8 marca 1990 roku o samorządzie gminnym (tj.Dz.U.z 2001r. Nr 142, poz.1591 z późn.zm.)  </w:t>
      </w:r>
      <w:r>
        <w:rPr>
          <w:rFonts w:cs="Arial" w:ascii="Arial" w:hAnsi="Arial"/>
          <w:b/>
          <w:i/>
          <w:sz w:val="22"/>
          <w:szCs w:val="22"/>
        </w:rPr>
        <w:t>zarządzam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załączniku do zarządzenia Nr 93/07 Burmistrza Olecka z dnia 12 czerwca 2007 roku w sprawie nadania regulaminu organizacyjneg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iale 3 – Struktura organizacyjna urzędu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17  pkt 1 wyrazy „12,25 etatu” zastępuje się wyrazami „13,25 etatu” oraz  ppkt f) otrzymuje brzmienie:  „ obsługa informatyczna urzędu – 2 etaty”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17 pkt 3 wyrazy „7,91 etatu” zastępuje się wyrazami „8,91 etatu” oraz</w:t>
      </w:r>
    </w:p>
    <w:p>
      <w:pPr>
        <w:pStyle w:val="TextBody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pkt b) otrzymuje brzmienie: ”ewidencja ludności – 1,5 etatu”,</w:t>
      </w:r>
    </w:p>
    <w:p>
      <w:pPr>
        <w:pStyle w:val="TextBody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pkt c) otrzymuje brzmienie: „dowody osobiste – 1,5 etatu”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iale 5 – Organizacja przyjmowania, rozpatrywania i załatwiania indywidualnych spraw obywateli</w:t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) w § 46 wyraz „odpowiedzialny” zastępuje się wyrazem „zobowiązany”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iale 7 – Zasady podpisywania pism i decyzji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w § 56 dodaje się pkt 11) i 12) o treści: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1) pozwolenia na zbiórki publiczne i imprezy masowe”,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) zezwolenia na sprzedaż napojów alkoholowych”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 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ykona Sekretarz Gmin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Burmistrz Olecka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>Wacław Olszewski</w:t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0:11:00Z</dcterms:created>
  <dc:creator>ts</dc:creator>
  <dc:description/>
  <cp:keywords/>
  <dc:language>en-US</dc:language>
  <cp:lastModifiedBy>kadry</cp:lastModifiedBy>
  <cp:lastPrinted>2008-03-18T15:32:00Z</cp:lastPrinted>
  <dcterms:modified xsi:type="dcterms:W3CDTF">2008-03-19T06:57:00Z</dcterms:modified>
  <cp:revision>42</cp:revision>
  <dc:subject/>
  <dc:title/>
</cp:coreProperties>
</file>