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REGULAMIN PRZYZNAWANIA STYPENDIUM MOTYWACYJNEGO ZA WYNIKI W NAUCE LUB OSIĄGNIĘCIA SPORTOW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Dla uczniów </w:t>
      </w:r>
      <w:r>
        <w:rPr>
          <w:b/>
          <w:i/>
          <w:sz w:val="28"/>
          <w:szCs w:val="28"/>
        </w:rPr>
        <w:t>Gimnazjum z Oddziałami Integracyjnymi w Kijewi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dstawa prawna:</w:t>
      </w:r>
    </w:p>
    <w:p>
      <w:pPr>
        <w:pStyle w:val="Normal"/>
        <w:spacing w:before="0" w:after="0"/>
        <w:rPr/>
      </w:pPr>
      <w:r>
        <w:rPr/>
        <w:t>Art.90g ustawy z dnia 7 września 1991r. o systemie oświaty (Dz.U. z 2004r. nr 256, poz. 2572 o nr 273, poz. 2703 z późn. zmianami) oraz Zarządzenia nr 160/07 Burmistrza Olecka z dnia 29 listopada 2007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stanowienia ogóln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ypendium za wyniki w nauce lub za osiągnięcia sportowe, zwane dalej stypendium, jest świadczeniem pomocy materialnej o charakterze motywacyjnym przyznanym przez dyrektora szkoł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ypendium jest formą nagrody za pracowitość i formą motywacji do osiągania wysokich wyników w nauce oraz sporc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Uczeń ma prawo do jednoczesnej pomocy materialnej o charakterze motywacyjnym i socjalnym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ypendium, przyznawane jest po zakończeniu każdego okresu nauki i wypłacane raz w okres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ypendium, przyznaje się nie wcześniej, niż po ukończeniu pierwszego okresu nauki w szkol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ypendium przyznaje dyrektor szkoły, po zasięgnięciu opinii rady pedagogicznej w ramach środków budżetowych przyznanych przez organ prowadzący. Decyzja dyrektora o przyznaniu stypendiów jest ostateczn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ypendium za wyniki w nauce lub osiągnięcia sportowe jest wypłacone raz w okresie w wysokości od 40,00 zł do 128,00 zł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Dokumentację stypendium stanowią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nioski o przyznanie stypendiu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rotokoły posiedzeń komisji stypendialn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listy wypłat stypendiu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informacja o przyznaniu stypendium uczniowi skierowania do rodziców (prawnych opiekunów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rzyznane stypendium wypłacane jest w kasie placówki na podstawie listy wypłat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zór wniosku o przyznanie stypendium stanowi załącznik nr 1 do niniejszego regulaminu.</w:t>
      </w:r>
    </w:p>
    <w:p>
      <w:pPr>
        <w:pStyle w:val="Akapitzlist"/>
        <w:spacing w:before="0" w:after="0"/>
        <w:contextualSpacing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  <w:t>Zasady przyznawania stypendium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/>
      </w:pPr>
      <w:r>
        <w:rPr/>
        <w:t>Stypendium za wyniki w nauce przyznaje się uczniowi, który uzyskał co najmniej średnią ocen 5,0 i wzorowe zachowanie, a także reprezentuje szkołę w konkursach przedmiotowych na szczeblu gminnym lub powiatowym w okresie poprzedzającym okres, którym przyznaje się stypendium.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/>
      </w:pPr>
      <w:r>
        <w:rPr/>
        <w:t xml:space="preserve">W przypadku kandydatów o równorzędnych wynikach o przyznaniu stypendium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za wyniki w nauce decydują w kolejnośc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ukcesy odnoszone przez kandydata w konkursach na szczeblu gminy lub powiat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średnia ocen z przedmiotów wiodących, za które przyjmuje się: język polski, język angielski, matematykę, historię, fizykę, chemię, biologię, geografię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nik uzyskany na egzaminie na zakończenie gimnazjum (w przypadku uczniów klas III)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za osiągnięcia sportowe decydują w kolejności:</w:t>
      </w:r>
    </w:p>
    <w:p>
      <w:pPr>
        <w:pStyle w:val="Akapitzlist"/>
        <w:numPr>
          <w:ilvl w:val="0"/>
          <w:numId w:val="3"/>
        </w:numPr>
        <w:spacing w:before="0" w:after="0"/>
        <w:ind w:left="1418" w:hanging="425"/>
        <w:contextualSpacing/>
        <w:rPr/>
      </w:pPr>
      <w:r>
        <w:rPr/>
        <w:t>indywidualne wysokie wyniki we współzawodnictwie sportowym na szczeblu co najmniej międzyszkolnym,</w:t>
      </w:r>
    </w:p>
    <w:p>
      <w:pPr>
        <w:pStyle w:val="Akapitzlist"/>
        <w:numPr>
          <w:ilvl w:val="0"/>
          <w:numId w:val="3"/>
        </w:numPr>
        <w:spacing w:before="0" w:after="0"/>
        <w:ind w:left="1418" w:hanging="425"/>
        <w:contextualSpacing/>
        <w:rPr/>
      </w:pPr>
      <w:r>
        <w:rPr/>
        <w:t>uzyskanie w wyniku klasyfikacji w okresie poprzedzającym okres, w którym przyznaje się stypendium, co najmniej ocenę bardzo dobrą z zachowania i średnią ocen 4,0 w nauce; w uzasadnionych przypadkach komisja może wnioskować o obniżenie średniej ocen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w przypadkach dużej ilości  uczniów spełniających kryterium ust. 2 pkt. 2 przyznaje się stypendium uczniom, którzy osiągnęli najwyższe wyniki sportowe w szkole.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/>
      </w:pPr>
      <w:r>
        <w:rPr/>
        <w:t>W przypadku, gdy ilość uczniów uprawnionych do otrzymania stypendium przewyższa ilość stypendiów określonych planem finansowym stypendium otrzymują uczniowie, którzy spełniają wszystkie kryteria w ustępie 2. W pierwszej kolejności stypendium otrzymują uczniowie klas programowo najwyższych.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/>
      </w:pPr>
      <w:r>
        <w:rPr/>
        <w:t>Uczniowie, którzy otrzymali stypendium burmistrza, nie otrzymują stypendium dyrektora.</w:t>
      </w:r>
    </w:p>
    <w:p>
      <w:pPr>
        <w:pStyle w:val="Akapitzlist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Zasady powoływania i pracy komisji stypendialnej: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Komisję stypendialną powołuje dyrektor gimnazjum w składzie: opiekun samorządu szkolnego – przewodniczący, dwóch nauczycieli z klas I-III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Pracą komisji kieruje przewodniczący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Posiedzenia komisji są protokołowane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Wnioski o stypendium za wyniki w nauce lub osiągnięcia sportowe składają wychowawcy klas do dyrektora szkoły w terminie pięciu dni roboczych od dnia zatwierdzenia klasyfikacji śródrocznej lub rocznej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Komisja opiniuje wnioski za wyniki w nauce lub osiągnięcia sportowe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Zaopiniowane wnioski komisja stypendialna przekazuje dyrektorowi gimnazjum w ciągu siedmiu dni roboczych od dnia zatwierdzenia klasyfikacji śródrocznej lub rocznej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rPr/>
      </w:pPr>
      <w:r>
        <w:rPr/>
        <w:t>Wnioski niekompletne lub złożone po terminie nie będą rozpatrywane.</w:t>
      </w:r>
    </w:p>
    <w:p>
      <w:pPr>
        <w:pStyle w:val="Akapitzlist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Postanowienia końcowe: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rPr/>
      </w:pPr>
      <w:r>
        <w:rPr/>
        <w:t>Regulamin wchodzi w życie z dniem ogłosz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 xml:space="preserve">O PRZYZNANIE STYPENDIUM MOTYWACYJNEGO ZA WYNIKI W NAUCE 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 xml:space="preserve">LUB OSIĄGNIĘCIA SPORTOWE DLA UCZNIÓW 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 xml:space="preserve">GIMNAZJUM Z ODDZIAŁAMI INTEGRACYJNYMI 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W KIJEWIE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rPr/>
      </w:pPr>
      <w:r>
        <w:rPr/>
        <w:t>Wnioskodawca:</w:t>
      </w:r>
    </w:p>
    <w:p>
      <w:pPr>
        <w:pStyle w:val="Akapitzlist"/>
        <w:spacing w:before="0" w:after="0"/>
        <w:ind w:left="284" w:hanging="0"/>
        <w:contextualSpacing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Dane ucznia typowanego do stypendium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Imię i nazwisko ucznia 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Klasa, do której uczeń uczęszcza 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Adres zamieszkania 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Opis osiągnięć ucznia:</w:t>
      </w:r>
    </w:p>
    <w:p>
      <w:pPr>
        <w:pStyle w:val="Akapitzlist"/>
        <w:spacing w:before="0" w:after="0"/>
        <w:ind w:left="284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/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ab/>
        <w:t>(podpis wnioskodawcy)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Opinia dyrektora szkoły:</w:t>
      </w:r>
    </w:p>
    <w:p>
      <w:pPr>
        <w:pStyle w:val="Akapitzlist"/>
        <w:spacing w:before="240" w:after="240"/>
        <w:ind w:left="284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</w:r>
    </w:p>
    <w:p>
      <w:pPr>
        <w:pStyle w:val="Akapitzlist"/>
        <w:spacing w:lineRule="auto" w:line="240" w:before="240" w:after="240"/>
        <w:ind w:left="284" w:hanging="0"/>
        <w:contextualSpacing/>
        <w:rPr/>
      </w:pPr>
      <w:r>
        <w:rPr/>
        <w:t>................................................</w:t>
        <w:tab/>
        <w:tab/>
        <w:tab/>
        <w:t>....................................................................</w:t>
      </w:r>
    </w:p>
    <w:p>
      <w:pPr>
        <w:pStyle w:val="Akapitzlist"/>
        <w:spacing w:lineRule="auto" w:line="240" w:before="240" w:after="240"/>
        <w:ind w:left="284" w:hanging="0"/>
        <w:contextualSpacing/>
        <w:rPr/>
      </w:pPr>
      <w:r>
        <w:rPr>
          <w:sz w:val="18"/>
          <w:szCs w:val="18"/>
        </w:rPr>
        <w:t>(miejscowość, data)</w:t>
        <w:tab/>
        <w:tab/>
        <w:tab/>
        <w:tab/>
        <w:tab/>
        <w:tab/>
        <w:t>(pieczątka i podpis dyrektora szkoły)</w:t>
      </w:r>
    </w:p>
    <w:p>
      <w:pPr>
        <w:pStyle w:val="Normal"/>
        <w:spacing w:before="24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240" w:after="24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Wyrażam zgodę na przetwarzanie danych osobowych zawartych we wniosku, dla celów związanych z przyznaniem stypendium, zgodnie z ustawą z dnia 29 sierpnia 1997r. o ochronie danych osobowych (tekst jednolity: Dz. U. z 2002r. Nr 10, poz. 926 z późn. zm.)</w:t>
      </w:r>
    </w:p>
    <w:p>
      <w:pPr>
        <w:pStyle w:val="Akapitzlist"/>
        <w:spacing w:before="240" w:after="24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240" w:after="24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/>
        <w:t>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(miejscowość, data)</w:t>
        <w:tab/>
        <w:tab/>
        <w:tab/>
        <w:tab/>
        <w:tab/>
        <w:tab/>
        <w:t>podpis rodzica (prawnego opiekuna)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1:00Z</dcterms:created>
  <dc:creator>Benq</dc:creator>
  <dc:description/>
  <cp:keywords/>
  <dc:language>en-US</dc:language>
  <cp:lastModifiedBy>Teresa Sulima</cp:lastModifiedBy>
  <cp:lastPrinted>2008-01-18T10:38:00Z</cp:lastPrinted>
  <dcterms:modified xsi:type="dcterms:W3CDTF">2010-05-31T09:51:00Z</dcterms:modified>
  <cp:revision>2</cp:revision>
  <dc:subject/>
  <dc:title/>
</cp:coreProperties>
</file>