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</w:t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zarządzenia Nr 217/08 </w:t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z dnia 13 marca .2008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gulamin Pracy Zespołu Doradcz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§ 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niejszy regulamin ustala zadania Zespołu  Doradczego, powołanego w celu opiniowania wniosków o udzieleni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i składanych przez organizacje pozarządowe na realizację zadań własnych  gminy Oleck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>1.Pracami Zespołu kieruje Przewodniczący Zespołu Doradczego, który przewodniczy obradom Komisji i reprezentuje ją  na zewnątrz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rzewodniczący w sprawach nieuregulowanych Regulaminem ustala zasady postępowania organizacyjnego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w przypadku nieobecności przewodniczącego jego obowiązki pełni zastęp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3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Zespół Doradczy działa na posiedzeniach zgodnie z niniejszym regulamine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dawane przez Zespół Doradczy opinie są ważne w przypadku, gdy na posiedzeniu jest obecnych 3/4 składu Zespołu.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W przypadku </w:t>
      </w:r>
      <w:r>
        <w:rPr>
          <w:rFonts w:cs="Arial Narrow" w:ascii="Arial Narrow" w:hAnsi="Arial Narrow"/>
          <w:color w:val="000000"/>
          <w:sz w:val="20"/>
          <w:szCs w:val="20"/>
        </w:rPr>
        <w:t>obecności na posiedzeniu mniej niż 3/4 składu Zespołu Doradczego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znacza się kolejny termin 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ówczas podejmowane opinie są ważne niezależnie od ilości członków Zespołu Doradczego obecnych na spotkaniu.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4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</w:t>
      </w:r>
      <w:r>
        <w:rPr>
          <w:rFonts w:cs="Arial Narrow" w:ascii="Arial Narrow" w:hAnsi="Arial Narrow"/>
          <w:iCs/>
          <w:sz w:val="20"/>
          <w:szCs w:val="20"/>
        </w:rPr>
        <w:t>Członkowie Zespołu Doradczego działają na posiedzeniach zamkniętych zwoływanych przez Burmistrz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Zespół Doradczy po otwarciu kopert sporządza z</w:t>
      </w:r>
      <w:r>
        <w:rPr>
          <w:rFonts w:cs="Arial Narrow" w:ascii="Arial Narrow" w:hAnsi="Arial Narrow"/>
          <w:bCs/>
          <w:sz w:val="20"/>
          <w:szCs w:val="20"/>
        </w:rPr>
        <w:t>biorcze zestawienie złożonych ofert na realizację zadania publicznego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formularzu stanowiącym załącznik nr 1 do regulaminu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Członkowie Zespołu Doradczego dokonują oceny formalnej każdego ze złożonych wniosków wypełniając formularz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oceny formalnej , którego wzór stanowi załącznik nr 2 do regulaminu.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ena merytoryczna ofert dokonywana jest indywidualnie przez każdego członka Zespołu Doradczego na </w:t>
      </w:r>
      <w:r>
        <w:rPr>
          <w:rFonts w:cs="Arial Narrow" w:ascii="Arial Narrow" w:hAnsi="Arial Narrow"/>
          <w:iCs/>
          <w:sz w:val="20"/>
          <w:szCs w:val="20"/>
        </w:rPr>
        <w:t xml:space="preserve">formularzu oceny merytorycznej, którego wzór stanowi załącznik nr 3 do regulaminu. Wyniki indywidualnej oceny przedstawia się w zbiorczym formularzu oceny merytorycznej, którego wzór stanowi załącznik nr 4 do zarządzenia. 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Za najkorzystniejszą ofertę będzie uznana ta oferta, która uzyska największą liczbę punktów, nie niższą jednak niż 50%+ 1 wszystkich możliwych do uzyskania punktów.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5. Zespół Doradczy sporządza protokół z postępowania konkursowego na realizację zadania publicznego, którego wzór stanowi załącznik nr 5.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 Wypełnione formularze:  zestawienie zbiorcze ofert, oceny formalnej i merytorycznej, protokół Przewodniczący  Zespołu przekazuje  Burmistrzowi.</w:t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5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§ 6. </w:t>
      </w:r>
      <w:r>
        <w:rPr>
          <w:rFonts w:cs="Arial Narrow" w:ascii="Arial Narrow" w:hAnsi="Arial Narrow"/>
          <w:sz w:val="20"/>
          <w:szCs w:val="20"/>
        </w:rPr>
        <w:t>Członkowie działają w Zespole Doradczym bez dodatkowego wynagrodzenia.</w:t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  <w:r>
        <w:rPr>
          <w:rFonts w:cs="Arial Narrow" w:ascii="Arial Narrow" w:hAnsi="Arial Narrow"/>
          <w:sz w:val="20"/>
          <w:szCs w:val="20"/>
        </w:rPr>
        <w:t>. Burmistrz może dokonać zmiany w składzie Zespołu Doradczego.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biorcze zestawienie ofert na realizację zadania publiczn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6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min wykonania zadania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podpisy członków Zespołu Doradczego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2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OCENY FORMAL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 statutowe Oferenta są zbieżne z zadaniem określonym w ogłoszeniu o konkur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łożona na formularzu zgodnym z wzorcem określonym w rozporządzeniu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3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IPS z dnia 27 grudnia 2005 r. w sprawie wzoru oferty realizacji zadania publicznego, ramowego wzoru umowy o wykonanie zadania publicznego i wzoru sprawozdania z wykonania tego zadania ( Dz. U. Nr 264, poz.22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kompletna ( uzupełnione są wszystkie punkty, podpisana przez osoby upoważn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awiera wszystkie załączniki; kopie załączników za zgodność z oryginałem są podpisane przez osoby uprawnione do podpisania oferty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rejestru lub odpowiednio wyciąg z ewidencji lub inne dokumenty potwierdzające status prawny oferenta i umocowanie osób go reprezentując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e merytoryczne i finansowe za ostatni rok działalności – pełne 12 m-cy czyli za 2007r. (sprawozdanie finansowe składa się z następujących części: bilans, rachunek wyników lub rachunek zysków i strat, informacja dodatkow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partnerska lub oświadczenie partnera (w przypadku wskazania w pkt V.1. partn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wykazujących posiadanie: niezbędnej wiedzy, kwalifikacji, doświadczeń, kadry i odpowiedniego zaplecza lokalowego do realizacji zad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wypożyczeń sprzętu (na zadanie z zakresu turysty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nik świadczonej usługi (na zadanie z zakresu turysty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nie jest wykluczony z możliwości ubiegania się o dotację z tytułu nieterminowego rozliczenia się z przyznanej dotacji z budżetu gminy Olecko oraz wydatkowania pieniędzy niezgodnie z przyznaną dotacją 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Oferta spełnia wszystkie warunki formalne i jest dopuszczona do oceny merytorycznej   ……….……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Oferta nie spełnia  warunku formalnego: 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………………………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Podpisy członków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3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2"/>
        <w:ind w:left="0" w:hanging="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INDYWIDUALNEJ OCENY MERYTORYCZ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1 Na ile zgłoszony projekt stanowi spójną całość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Masowość i zasięg działa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Zasięg działania (lokalny,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Na ile przewidywane w projekcie wydatki są wiarygodne  i właściwe z punktu widzenia proponowanych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 Wskaźnik wkładu sponsorów (iloraz wkładu sponsorów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3. Jakie są dokonania organizacji w oparciu o informacje wynikające z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a merytorycznego i finansowego za 2007r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   Podpis członka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3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b w:val="false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BIORCZY FORMULARZ OCENY MERYTORYCZNEJ OFER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 realizację zad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88"/>
        <w:gridCol w:w="1313"/>
        <w:gridCol w:w="1202"/>
        <w:gridCol w:w="1078"/>
        <w:gridCol w:w="1258"/>
        <w:gridCol w:w="1094"/>
      </w:tblGrid>
      <w:tr>
        <w:trPr>
          <w:trHeight w:val="500" w:hRule="atLeast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członka Zespołu</w:t>
            </w:r>
          </w:p>
        </w:tc>
        <w:tc>
          <w:tcPr>
            <w:tcW w:w="70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cena (pkt). </w:t>
            </w:r>
          </w:p>
        </w:tc>
      </w:tr>
      <w:tr>
        <w:trPr>
          <w:trHeight w:val="697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6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rednia liczba punktów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Oferty, które uzyskały rekomendację Zespołu Doradczego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nie uzyskały wymaganej liczby punktów, tj. 50% + 1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dpisy Zespołu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..................................</w:t>
      </w:r>
    </w:p>
    <w:p>
      <w:pPr>
        <w:pStyle w:val="Normal"/>
        <w:spacing w:lineRule="auto" w: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ecko, dn. 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0"/>
          <w:szCs w:val="20"/>
        </w:rPr>
        <w:t>Załącznik nr 5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 w:val="false"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OKÓŁ  Z  POSTĘPOWANIA  KONKURSOWEGO  NA REALIZACJĘ  ZADA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78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1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yb postęp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y odpowiedzialne za przeprowadzenie postępowania konkurs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Zarządzenia Nr….Burmistrza Olecka z dnia ................. postępowanie konkursowe przeprowadził zespół w składz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– przewodniczą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………………………………...- z-ca przewodniczącego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................................................. - członek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................................................. - człon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13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łoszenie o konkurs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łoszenie o konkursie zostało opublikowane w …………………………. z dnia …............ , w Biuletynie Informacji Publicznej w dniu …............... ,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olecko.p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oraz zostało wywieszone w dniu ….............................. na tablicy ogłoszeniowej Urzędu Miejskiego w Olecku ul.Plac Wolności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złożenia ofe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łożono ....................... ofert, których zbiorcze zestawienie stanowi załącznik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doradczy opiniował złożone wnioski  w dniu 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  oceny formalnej  z    …........  rozpatrywanych ofert  spełnia …..............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unków  oceny formal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żdy członek zespołu dokonał indywidualnej oceny oferty na Formularzu oceny formalnej i merytory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wyniku porównania ofert dokonanego w załącznik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4 rekomenduje si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 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asadnienie wyboru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rekomendacji oferty w przypadku, gdy do konkursu zgłosił się jeden podmiot / ofer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urs  został / nie został   rozstrzygnię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e zespołu rozpoczęły się  w dniu….. o godz……. i zakończyły się w dniu….................. o godz. …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y członków zespołu:                                                                                          Podpis przewodniczącego: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 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.                                                               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31"/>
      </w:tblGrid>
      <w:tr>
        <w:trPr>
          <w:trHeight w:val="152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yzja Burmistr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495"/>
        </w:tabs>
        <w:ind w:left="495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9:00Z</dcterms:created>
  <dc:creator>Urząd Miejski w Olecku</dc:creator>
  <dc:description/>
  <cp:keywords/>
  <dc:language>en-US</dc:language>
  <cp:lastModifiedBy>Urząd Miejski w Olecku</cp:lastModifiedBy>
  <dcterms:modified xsi:type="dcterms:W3CDTF">2008-03-26T13:10:00Z</dcterms:modified>
  <cp:revision>1</cp:revision>
  <dc:subject/>
  <dc:title>Załącznik </dc:title>
</cp:coreProperties>
</file>