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Załącznik do zarządzenia nr 216/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Burmistrza Olecka </w:t>
      </w:r>
    </w:p>
    <w:p>
      <w:pPr>
        <w:pStyle w:val="Normal"/>
        <w:ind w:firstLine="61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z dnia 13 marca 2008r.</w:t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łoszenie otwartego konkursu ofert na wsparcie realizacji zadań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zakresu kultury i turystyki na rok 2008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 Narrow" w:ascii="Arial Narrow" w:hAnsi="Arial Narrow"/>
          <w:sz w:val="20"/>
          <w:szCs w:val="20"/>
        </w:rPr>
        <w:t xml:space="preserve">Na podstawie art. 11 ust. 2 i 13 ustawy z dnia 24 kwietnia 2003r. o działalności pożytku publicznego i o wolontariacie (Dz.U.Nr. 96, poz. 873 z późn. zm.) ogłasza się otwarty konkurs ofert na wsparcie realizacji zadań publicznych w 2008r. </w:t>
        <w:br/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kurs jest adresowany do organizacji pozarządowych i innych podmiotów, których celem statutowym jest prowadzenie działalności pożytku publicznego.</w:t>
      </w:r>
    </w:p>
    <w:p>
      <w:pPr>
        <w:pStyle w:val="NormalnyWeb"/>
        <w:spacing w:before="0" w:after="0"/>
        <w:ind w:left="4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Rodzaje zadań i wysokość środków publicznych przeznaczonych na ich realizację.</w:t>
      </w:r>
      <w:r>
        <w:rPr>
          <w:rFonts w:cs="Arial Narrow" w:ascii="Arial Narrow" w:hAnsi="Arial Narrow"/>
          <w:sz w:val="20"/>
          <w:szCs w:val="20"/>
        </w:rPr>
        <w:t xml:space="preserve"> </w:t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Zadania z zakresu kultury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ć środków na zadanie w roku 2008 – 13 760 zł.</w:t>
      </w:r>
    </w:p>
    <w:p>
      <w:pPr>
        <w:pStyle w:val="NormalnyWeb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Informacja o wysokości środków na zadanie w roku 2007 – 11 610 zł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l zadania: wspieranie inicjatyw i twórczych działań w dziedzinach: sztuk plastycznych, muzyki, literatury, teatru, filmu, tańca, nauk humanistycznych oraz w zakresie realizacji przedsięwzięć artystycznych i kulturalnych, w tym także o charakterze interdyscyplinarnym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sięwzięcia realizowane w ramach zadania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estiwale, przeglądy, spektakle, wystawy, konkursy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dawanie niskonakładowych niekomercyjnych publikacji, poświęconych tradycji, kulturze lub historii Olecka z wykorzystaniem różnych nośników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2805" w:hanging="2805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Zadania z zakresu turystyki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2385" w:hanging="2025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sokość środków na zadanie w roku 2008 – 3 500 zł.</w:t>
      </w:r>
    </w:p>
    <w:p>
      <w:pPr>
        <w:pStyle w:val="NormalnyWeb"/>
        <w:tabs>
          <w:tab w:val="clear" w:pos="708"/>
          <w:tab w:val="left" w:pos="2385" w:leader="none"/>
        </w:tabs>
        <w:spacing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Informacja o wysokości środków na zadanie w roku 2007 – 3 450 zł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el zadania: udostępnienie sprzętu wodnego mieszkańcom gminy i turystom w sezonie letnim poprzez prowadzenie    </w:t>
      </w:r>
    </w:p>
    <w:p>
      <w:pPr>
        <w:pStyle w:val="NormalnyWeb"/>
        <w:tabs>
          <w:tab w:val="clear" w:pos="708"/>
          <w:tab w:val="left" w:pos="2385" w:leader="none"/>
        </w:tabs>
        <w:spacing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wypożyczalni żaglówek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asady i warunki  przyznawania dotacji na wspieranie realizacji zadań z zakresu kultury i turystyki: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Podmioty uczestniczące w otwartym konkursie ofert i ubiegające się o dotację na wsparcie realizacji zadań powin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przedstawić oferty spełniające wszystkie wymogi formalne, ustalone w ustawie z dnia 24 kwietnia 2003 r. o działalności pożytku publicznego i o wolontariacie ( Dz.U. Nr 96, poz. 873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złożyć w terminie poprawnie i w sposób czytelny wypełnioną ofertę według wzoru zawartego w rozporządzeniu Ministra Pracy i Polityki Społecznej z dnia 27 grudnia 2005 r. w sprawie wzoru oferty realizacji zadania publicznego, ramowego wzoru umowy o wykonanie zadania publicznego i wzoru sprawozdania z wykonania tego zadania ( Dz. U. Nr 264, poz.2207) wraz z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azać posiadanie: niezbędnej wiedzy, kwalifikacji, doświadczeń, kadry i odpowiedniego zaplecza lokalowego do realizacji zadania. </w:t>
      </w:r>
    </w:p>
    <w:p>
      <w:pPr>
        <w:pStyle w:val="Normal"/>
        <w:ind w:left="1080" w:hanging="1080"/>
        <w:jc w:val="both"/>
        <w:rPr/>
      </w:pPr>
      <w:r>
        <w:rPr>
          <w:rFonts w:cs="Arial Narrow" w:ascii="Arial Narrow" w:hAnsi="Arial Narrow"/>
          <w:sz w:val="20"/>
          <w:szCs w:val="20"/>
        </w:rPr>
        <w:t>4.  Zadanie powinno być przedmiotem działalności statutowej podmiotu ubiegającego się o dotacj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 i warunki realizacji zada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ja zadań, o których mowa w p-cie 1 i 2  rozpoczyna się i kończy w 2008r. Szczegółowy termin i warunki realizacji zadania zostaną każdorazowo określone w wiążącej strony umowie na podstawie wzoru określonego rozporządzeniem, o którym mowa w p-kcie 3 pp-kt b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 xml:space="preserve">Wyniki konkursu zostaną podane do publicznej wiadomości w formie wykazu umieszczonego w Biuletynie Informacji Publicznej (BIP), na stronie internetowej  www.olecko.pl oraz na tablicy ogłoszeń Urzędu Miejskiego w Olecku. 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ermin i sposób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w zamkniętych i opisanych kopertach: „Konkurs na dotację w zakresie kultury” lub „Konkurs na dotację w zakresie turystyki”, należy składać w nieprzekraczalnym terminie do dnia 21 kwietnia 2008r. roku do godz. 12.00 w sekretariacie  Urzędu Miejskiego w Olecku, Plac Wolności 3 (pokój nr 12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wraz z załącznikami należy składać w 3 egzemplarzach na druku określonym w rozporządzeniu, o którym mowa w p-kcie 3 p-kt b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o oferty należy dołączyć, poza załącznikami określonymi we wzorze oferty, kopie dokumentów wykazujących posiadanie: niezbędnej wiedzy, kwalifikacji, doświadczeń, kadry i odpowiedniego zaplecza lokalowego do realizacji zadania, a  dodatkowo na zadanie z zakresu turystyki - regulamin wypożyczeń sprzętu oraz cennik świadczonej usług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; w przypadku znaku (gwiazda) postąpić według instrukcji (niepotrzebne skreślić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 xml:space="preserve">Załączniki do oferty należy złożyć w oryginale lub kopii poświadczonej za zgodność z oryginałem przez osoby upoważnione do podpisania oferty. 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ermin, tryb i kryteria stosowane przy dokonywaniu wyboru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Otwarcie ofert  nastąpi 21 kwietnia 2008r. o godz. 12.05 w Urzędzie Miejskim w Olecku (pokój nr 5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one oferty będą rozpatrywane pod względem formalnym i merytorycznym, oceniane i kwalifikowane przez zespół doradczy powołany przez Burmistrz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nie spełniające wymogów formalnych (m.in. złożone na niewłaściwych drukach, niekompletne, w tym brak jakiegokolwiek załącznika, brak podpisów osób upoważnionych, błędnie wypełnienie, złożone po terminie) zostaną odrzucone bez rozpatrzenia merytor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złożeniu oferty nie ma możliwości uzupełniania braków we wnioskach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eczną decyzję o przyznaniu dotacji podejmuje Burmistrz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ie merytorycznej podlegają następujące kryter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060" w:hanging="27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rytoryczna ocena projektu i jego zgodność z celami zadan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możliwości realizacji zadan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kalkulacji kosztów zadania pod kątem ich celowości, oszczędności oraz efektywności wykonan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środków własnych oraz innych źródeł finansowa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>Postanowienia końcow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 xml:space="preserve">19. Dotacji nie można wykorzystywać na prowadzenie działalności gospodarczej oraz realizację zadań już zlecon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anemu podmiotowi przez Burmistrza Olecka, a także na pokrycie deficytu zrealizowanych wcześniej przedsięwzi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0.  Zastrzega się możliwość nierozstrzygnięcia konkursu w poszczególnych zadaniach, bez prawa do odwołania.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1. Dodatkowe informacje można uzyskać w Wydziale Edukacji, Kultury i Sportu Urzędu Miejskiego w Olecku, pokój nr 5,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tel. (87) 520 09 67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. Formularz wniosku do pobrania na stronie internetowej www.bip.um.olecko.p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05" w:firstLine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5"/>
      <w:numFmt w:val="decimal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3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285"/>
        </w:tabs>
        <w:ind w:left="3285" w:hanging="36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6:00Z</dcterms:created>
  <dc:creator>Urząd Miejski w Olecku</dc:creator>
  <dc:description/>
  <cp:keywords/>
  <dc:language>en-US</dc:language>
  <cp:lastModifiedBy>Urząd Miejski w Olecku</cp:lastModifiedBy>
  <dcterms:modified xsi:type="dcterms:W3CDTF">2008-03-26T13:07:00Z</dcterms:modified>
  <cp:revision>1</cp:revision>
  <dc:subject/>
  <dc:title>                                </dc:title>
</cp:coreProperties>
</file>