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 219/08 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13 marc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358"/>
        <w:gridCol w:w="915"/>
        <w:gridCol w:w="2865"/>
        <w:gridCol w:w="930"/>
        <w:gridCol w:w="2835"/>
        <w:gridCol w:w="1125"/>
        <w:gridCol w:w="11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Kolejowa nr 2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96/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59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2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2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2,9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,4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parterze w budynku  wielomieszkaniowym z częścią usługową na parterze, z udziałem w częściach wspólnych budynku i gruncie w kompleksie zabudowy mieszkalno-usługowej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8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038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.47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5.038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1.472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2,00 z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3-11T10:34:00Z</cp:lastPrinted>
  <dcterms:modified xsi:type="dcterms:W3CDTF">2008-03-17T11:22:21Z</dcterms:modified>
  <cp:revision>147</cp:revision>
  <dc:subject/>
  <dc:title>Załącznik Nr </dc:title>
</cp:coreProperties>
</file>