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15/08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/>
        <w:t>z dnia 11 marca 2008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ej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zbycia  nieruchomości  po zaliczeniu wartości prawa użytkowania  wieczysteg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Olecko,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Zamostow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03/1, 103/2 o łącznej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3366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2873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34.64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6.677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290,00 z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dotychczasowym użytkownikom wieczystym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06:00Z</dcterms:created>
  <dc:creator>RG</dc:creator>
  <dc:description/>
  <cp:keywords/>
  <dc:language>en-US</dc:language>
  <cp:lastModifiedBy>mwiktorzak</cp:lastModifiedBy>
  <cp:lastPrinted>2008-03-07T09:51:00Z</cp:lastPrinted>
  <dcterms:modified xsi:type="dcterms:W3CDTF">2008-03-12T13:06:00Z</dcterms:modified>
  <cp:revision>2</cp:revision>
  <dc:subject/>
  <dc:title>Załącznik Nr </dc:title>
</cp:coreProperties>
</file>