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71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206 /08</w:t>
      </w:r>
    </w:p>
    <w:p>
      <w:pPr>
        <w:pStyle w:val="Standardowypodstawowy"/>
        <w:widowControl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/>
        </w:rPr>
        <w:t>26 lutego 2008 r.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bidi w:val="0"/>
        <w:jc w:val="center"/>
        <w:rPr/>
      </w:pPr>
      <w:r>
        <w:rPr/>
        <w:t>W y k a z   nieruchomości gruntowej zabudowanej  przeznaczonej  do  sprzedaży</w:t>
      </w:r>
    </w:p>
    <w:tbl>
      <w:tblPr>
        <w:tblW w:w="145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3185"/>
        <w:gridCol w:w="795"/>
        <w:gridCol w:w="2025"/>
        <w:gridCol w:w="1187"/>
        <w:gridCol w:w="1845"/>
        <w:gridCol w:w="1348"/>
        <w:gridCol w:w="17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3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ukowo  nr 7</w:t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Gmina Olecko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74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0,3200 ha</w:t>
            </w:r>
          </w:p>
          <w:p>
            <w:pPr>
              <w:pStyle w:val="Standardowypodstawowy1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ruchomość gruntowa zabudowana budynkiem jednomieszkaniowym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,  składającym się z  pięciu pomieszczeń o łącznej powierzchni użytkowej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74,11 m2.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  <w:t>Zgodnie ze Studium Uwarunkowań i kierunków Zagospodarowania Przestrzennego miasta i gminy Olecko teren objęty wyceną położony jest w obszarze oznaczonym symbolem B2 o funkcji osadniczo-rolniczo-turystycznej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35191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1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 mieszkalnego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9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474,00 zł.         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28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.800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38.274,00 zł.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1"/>
              <w:bidi w:val="0"/>
              <w:snapToGrid w:val="false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budynku mieszkalnego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9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474,00 zł.         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gruntu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28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.800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bidi w:val="0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38.274,00 zł.</w:t>
            </w:r>
          </w:p>
          <w:p>
            <w:pPr>
              <w:pStyle w:val="Standardowypodstawowy"/>
              <w:bidi w:val="0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270,00 zł.</w:t>
            </w:r>
          </w:p>
          <w:p>
            <w:pPr>
              <w:pStyle w:val="Standardowypodstawowy"/>
              <w:bidi w:val="0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odstawowy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bidi w:val="0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</w:tr>
    </w:tbl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wniosek o nabycie przed upływem terminu określonego w wykazie o którym mowa  w art. 35 ust. 1;  termin złożenia wniosku  nie może być krótszy  niż 6  tygodni, licząc od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dnia wywieszenia wykazu. </w:t>
      </w:r>
    </w:p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</w:t>
      </w:r>
    </w:p>
    <w:p>
      <w:pPr>
        <w:pStyle w:val="Standardowypodstawowy"/>
        <w:bidi w:val="0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Standardowypodstawowy"/>
        <w:bidi w:val="0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8-02-22T09:58:00Z</cp:lastPrinted>
  <dcterms:modified xsi:type="dcterms:W3CDTF">2008-02-22T09:19:50Z</dcterms:modified>
  <cp:revision>2</cp:revision>
  <dc:subject/>
  <dc:title/>
</cp:coreProperties>
</file>