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205/2008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/>
        <w:t>z dnia  26 lutego 2008 r.</w:t>
      </w:r>
    </w:p>
    <w:p>
      <w:pPr>
        <w:pStyle w:val="Normal"/>
        <w:jc w:val="center"/>
        <w:rPr/>
      </w:pPr>
      <w:r>
        <w:rPr>
          <w:b/>
          <w:sz w:val="28"/>
        </w:rPr>
        <w:t xml:space="preserve">Wykaz nieruchomości przeznaczonej do sprzedaży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8"/>
        <w:gridCol w:w="5744"/>
        <w:gridCol w:w="706"/>
        <w:gridCol w:w="1417"/>
        <w:gridCol w:w="1299"/>
        <w:gridCol w:w="1559"/>
        <w:gridCol w:w="1167"/>
        <w:gridCol w:w="1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r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artość nieruchomoś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orma 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ena nieruchomośc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Gołdapska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r geod. 5/15, 5/17, 5/18   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łącznej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pow. 4485 m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usytuowana na terenie nie objętym mpzp, w Studium Uwarunkowań i Kierunków Zagospodarowania Przestrzennego Miasta i Gminy Olecko oznaczonym symbolem A2 jako obszar nadbrzeżny, obejmujący fragment miasta wraz z jeziorem o funkcji mieszkalno-turystycznej i usługowej w tym ośrodka rozrządu dla ruchu turystycznego. Nieruchomość znajduje się w obszarze chronionego krajobrazu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W granicach działki oznaczonej nr 5/17 znajduje się podziemny kabel energetyczny zasilający pompownię wody (złącze kablowe ZK 15 KW) oraz przechodzi wodociąg i kanalizacja wód popłucznych z pompowni wody, w granicach działki nr geod. 5/18 znajduje się wodociąg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bywcy zobowiązani będą do ustanowienia nieodpłatnej służebności  gruntowej na rzecz każdoczesnego właściciela nieruchomości gruntowej oznaczonej nr geod. 5/16, polegającej na prawie przejścia i przejazdu przez działki oznaczone numerami geod. 5/4 i 5/17 w celu zapewnienia dojścia i dojazdu  do pompowni wody,  usytuowanej na nieruchomości oznaczonej   nr geod. 5/6 oraz w działkach 5/17 i 5/18 w celu zapewnienia dostępu do urządzeń i instalacji znajdujących się  w działkach  oznaczonych numerami 5/17 i  5/18  w sytuacjach koniecznych tj. w celu bieżącej konserwacji, usunięcia awarii i przeprowadzenia remontów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rzecz właściciela nieruchomości ustanowiona zostanie nieodpłatna służebność drogowa w działce oznaczonej nr geod. 5/16 w celu zapewnienia dostępu do drogi publicznej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 245,00 z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 245,00 zł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270,00 zł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bycie bez przetargu 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Nieruchomości gruntowe oznaczone numerami geod. 5/15, 5/17 i 5/18 powstały z podziału geodezyjnego działek oznaczonych wcześniej numerami 5/5, 5/10 i 5/12.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Ustanowiona w tych działkach służebność drogowa na rzecz każdoczesnego właściciela działek oznaczonych numerami 5/11, 5/8, 5/4 i 5/13 wygaśnie po sprzedaży na rzecz ich  właściciela działek oznaczonych numerami 5/15, 5/17 i 5/18.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18"/>
          <w:szCs w:val="18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zawarcia umowy notarialnej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57:00Z</dcterms:created>
  <dc:creator>RG</dc:creator>
  <dc:description/>
  <cp:keywords/>
  <dc:language>en-US</dc:language>
  <cp:lastModifiedBy>mwiktorzak</cp:lastModifiedBy>
  <cp:lastPrinted>2008-02-26T09:25:00Z</cp:lastPrinted>
  <dcterms:modified xsi:type="dcterms:W3CDTF">2008-02-28T06:57:00Z</dcterms:modified>
  <cp:revision>2</cp:revision>
  <dc:subject/>
  <dc:title>Załącznik Nr </dc:title>
</cp:coreProperties>
</file>