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ind w:left="11482" w:hanging="0"/>
        <w:rPr/>
      </w:pPr>
      <w:r>
        <w:rPr>
          <w:b/>
          <w:sz w:val="22"/>
          <w:szCs w:val="22"/>
        </w:rPr>
        <w:t>do Zarządzenia  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 / 08 </w:t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ind w:left="11482" w:hanging="0"/>
        <w:rPr/>
      </w:pPr>
      <w:r>
        <w:rPr>
          <w:b/>
          <w:sz w:val="22"/>
          <w:szCs w:val="22"/>
        </w:rPr>
        <w:t>z  dnia 19 lutego 2008 r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ych  do  dzierż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4"/>
        </w:rPr>
        <w:t xml:space="preserve">Burmistrz  Olecka  na podstawie  art. 35 ust.1 i 2 ustawy z dnia 21 sierpnia 1997 r. o gospodarce nieruchomościami  ( t.j Dz. U z  2004 r. </w:t>
        <w:br/>
        <w:t xml:space="preserve">Nr 261, poz. 2603 z późn. zm.)  podaje  do  publicznej wiadomości  </w:t>
      </w:r>
      <w:r>
        <w:rPr>
          <w:b/>
          <w:sz w:val="24"/>
          <w:u w:val="single"/>
        </w:rPr>
        <w:t>w y k a z  nieruchomości przeznaczonych do dzierżawy</w:t>
      </w:r>
      <w:r>
        <w:rPr>
          <w:b/>
          <w:sz w:val="24"/>
        </w:rPr>
        <w:t xml:space="preserve">  położonych </w:t>
        <w:br/>
        <w:t>na terenie gminy Olec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041"/>
        <w:gridCol w:w="2977"/>
        <w:gridCol w:w="2268"/>
        <w:gridCol w:w="2551"/>
        <w:gridCol w:w="1560"/>
        <w:gridCol w:w="1984"/>
      </w:tblGrid>
      <w:tr>
        <w:trPr>
          <w:trHeight w:val="92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łożenie nieruchomości, </w:t>
              <w:br/>
              <w:t>nr geo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eznacz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czynszu dzierżawn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noszenia opł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ordejk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działki nr geod. 74/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a nr geod. 78/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a nr geod. 78/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a nr geod. 78/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a nr geod. 78/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a nr geod. 88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– 0,71 h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– 0,0500 h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– 1,27 h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– 0,4700 h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– 11,92 h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–  22,34 h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ele rol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sukcesywnym wydobywaniem surowca ilastego na powierzchni 0,25 ha – zgodnie z posiadaną koncesj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ynsz umow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podstawie obowiązującego Zarządzenia Nr 11/07 Burmistrza Olecka z dnia </w:t>
              <w:br/>
              <w:t>3 stycznia 2007 r. w sprawie wysokości minimalnych stawek umownego czynszu dzierżawnego nieruchomości gruntowych stanowiących własność Gminy Olecko –dodatkowo waloryzowany co roku o wskaźnik inflacji za rok poprzedni ogłaszany przez G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września każdego ro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a na czas nieoznaczo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ierwszeństwo zawarcia umowy dzierżawy przysługuje dotychczasowem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rżawc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kaz wywieszono: ......................................................... Wykaz zdjęto: 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7:00Z</dcterms:created>
  <dc:creator>Urząd Miejski w Olecku</dc:creator>
  <dc:description/>
  <cp:keywords/>
  <dc:language>en-US</dc:language>
  <cp:lastModifiedBy>Urząd Miejski w Olecku</cp:lastModifiedBy>
  <dcterms:modified xsi:type="dcterms:W3CDTF">2008-03-11T13:47:00Z</dcterms:modified>
  <cp:revision>1</cp:revision>
  <dc:subject/>
  <dc:title>Załącznik  nr  1</dc:title>
</cp:coreProperties>
</file>