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198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8 lutego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358"/>
        <w:gridCol w:w="915"/>
        <w:gridCol w:w="2865"/>
        <w:gridCol w:w="930"/>
        <w:gridCol w:w="2835"/>
        <w:gridCol w:w="1125"/>
        <w:gridCol w:w="10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Wąska nr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40/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6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13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4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2,6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parterze w budynku  wielomieszkaniowym, z udziałem w częściach wspólnych budynku i gruncie w kompleksie zabudowy mieszkalno-usługowej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380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947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.61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947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1.615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2,00 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l. Armii Krajowej 8</w:t>
            </w:r>
          </w:p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304/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117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20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/11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lokal mieszkalny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m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          przynależnym -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,8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2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położony  na pierwszym piętrze (poddaszu)  w budynku     wielomieszkaniowym, wpisanym do rejestru zabytków z udziałem w częściach wspólnych budynku i gruncie                w kompleksie zabudowy mieszkalno-usługowej.</w:t>
              <w:b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552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3.22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</w:t>
              <w:br/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9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3.226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9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2,00 zł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2-08T10:46:00Z</cp:lastPrinted>
  <dcterms:modified xsi:type="dcterms:W3CDTF">2008-02-08T09:46:44Z</dcterms:modified>
  <cp:revision>147</cp:revision>
  <dc:subject/>
  <dc:title>Załącznik Nr </dc:title>
</cp:coreProperties>
</file>