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Załącznik Nr 1 do Zarządzenia Nr 197/0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Burmistrza Olecka z dnia 8 lutego 2008 r. </w:t>
      </w:r>
    </w:p>
    <w:p>
      <w:pPr>
        <w:pStyle w:val="Heading4"/>
        <w:spacing w:lineRule="auto" w:line="240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Wykaz nieruchomości przeznaczonych do sprzedaży</w:t>
      </w:r>
    </w:p>
    <w:p>
      <w:pPr>
        <w:pStyle w:val="TextBody"/>
        <w:spacing w:lineRule="atLeast" w:line="200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kaz obejmuje lokale użytkowe położone w nieruchomości gruntowej zabudowanej budynkiem Przychodni Rejonowej w Olecku, zlokalizowanej w obszarze śródmiejskim, oznaczonym symbolem A.1 o funkcji mieszkaniowo-usługowej.</w:t>
      </w:r>
    </w:p>
    <w:p>
      <w:pPr>
        <w:pStyle w:val="TextBody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5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02"/>
        <w:gridCol w:w="3703"/>
        <w:gridCol w:w="735"/>
        <w:gridCol w:w="2460"/>
        <w:gridCol w:w="1095"/>
        <w:gridCol w:w="2432"/>
        <w:gridCol w:w="1605"/>
        <w:gridCol w:w="128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ow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Opis nieruchomośc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K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Wartość nieruchomości lokalow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Forma zbyc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Cena  sprzedaży nieruchomości lokalow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Koszty  dokument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9</w:t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5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2,86 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budynku z udziałem w częściach wspólnych w  budynku i urządzeniach o łącznej powierzchni  użytkowej 521,58 m2 oraz ułamkową częścią gruntu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43.811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.07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3.881,00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43.811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.07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3.881,00 z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95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7,8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3.22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.2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5.525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3.22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.2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5.525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2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3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o pow. użytkowe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65,24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24.83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8.93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3.77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24.83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8.93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3.771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37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6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.942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42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.362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.942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42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.362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3,8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6.37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14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.52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6.37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14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.527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1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1.50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.64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1.14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1.50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.64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1.147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3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14,88 m2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z pomieszczeniem przynależnym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składówką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ierzchn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żytkowej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,47 m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1.32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20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8.53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1.32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20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8.537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18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8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5,3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9.420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78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6.204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9.420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78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6.204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6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,88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.70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30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.00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.70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30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.001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4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5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1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2,18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2.52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.75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2.278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2.52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.75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2.278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0,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9.48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55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4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9.48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55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41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8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 użytkowy n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2,8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4.55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61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170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4.55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61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170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8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 użytkowy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1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2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4.31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61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934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4.31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61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934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5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,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pierwszym piętrze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budynku z udziałem w częściach wspólnych w  budynku i urządzeniach o łącznej powierzchni  użytkowej 521,58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75.01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7.38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2.394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75.01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7.38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2.394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,9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3.79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0.17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3.975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3.79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0.17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3.975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6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0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0.45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77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5.220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0.45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77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5.220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7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1,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0.64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.32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9.968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0.64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.32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9.968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8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8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7,9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budynku z udziałem w częściach wspólnych w  budynku i urządzeniach o łącznej powierzchni  użytkowej 521,58  m2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3.358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.4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5.760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3.358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.4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5.760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9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8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,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5.08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5.05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0.138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5.08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5.05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0.138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0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4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,5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0.08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66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749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0.08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66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749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1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237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2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6,70 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budynku z udziałem w częściach wspólnych w  budynku i urządzeniach o łącznej powierzchni  użytkowej 521,58 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.942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42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.362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.942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42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.362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35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6,5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1.57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31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8.89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1.57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31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8.891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3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15,60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9.87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89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6.769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9.87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89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6.769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2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,8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0.24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9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24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0.24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9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241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5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5,8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0.24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9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24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0.24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9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241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6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5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6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7,8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4.11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84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1.955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4.11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84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1.955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7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0.11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.890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005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0.11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.890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005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2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8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,9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0.480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9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476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0.480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9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476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6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,4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1.782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08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6.870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1.782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08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6.870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17/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,25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21,58 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9.160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.78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5.944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9.160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.78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5.944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0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3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49,74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budynku z udziałem w częściach wspólnych w  budynku i urządzeniach o łącznej powierzchni  użytkowej 521,58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352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95.189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2.04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17.23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95.189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2.04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17.237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7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1,28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parterze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budynku z udziałem w częściach wspólnych w  budynku i urządzeniach o łącznej powierzchni  użytkowej 521,58 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52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7.301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7.13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4.43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7.301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7.13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4.437,00 zł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godnie z art. 34 ust. 1 pkt 1 i 2 ustawy z dnia 21 sierpnia 1997 r. o gospodarce nieruchomościami (tekst jednolity Dz.U. z 2004 r. Nr 261, poz. 2603 z późn. zm.) w przypadku zbywania nieruchomości osobom fizycznym i prawnym pierwszeństwo w ich nabyciu, z zastrzeżeniem art. 216a, przysługuje osobie, która spełnia jeden z następujących waru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240"/>
        <w:ind w:left="408" w:right="0" w:hanging="4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</w:t>
        <w:tab/>
        <w:t>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240"/>
        <w:ind w:left="408" w:right="0" w:hanging="4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2)</w:t>
        <w:tab/>
        <w:t>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240"/>
        <w:ind w:left="408" w:right="0" w:hanging="4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godnie z art. 34 ust. 5 ustawy z dnia 21 sierpnia 1997 r. o gospodarce nieruchomościami (tekst jednolity Dz.U. z 2004 r. Nr 261, poz. 2603 z późn. zm.) osoby, o których mowa w ust. 1 i ust. 6, korzystają z pierwszeństwa w nabyciu nieruchomości, jeżeli złożą oświadczenie, że wyrażają zgodę na cenę ustaloną w sposób określony w ustawie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godnie z § 3 ust. 4 i 5 uchwały Nr XXVII/191/04 Rady Miejskiej w Olecku z dnia 26 października 2004 r.  w sprawie zasad nabywania, zbywania i obciążania nieruchomości stanowiących własność Gminy Olecko oraz ich wydzierżawiania lub najmu na okres dłuższy niż trzy lata (Dz.Urz. Woj. Warm.-Mazurskiego Nr 167, poz. 2066 z późn. zm.):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 Przyznaje się pierwszeństwo najemcom w nabywaniu lokali użytkowych na cele ochrony zdrowia ludzkiego.</w:t>
      </w:r>
    </w:p>
    <w:p>
      <w:pPr>
        <w:pStyle w:val="Normal"/>
        <w:suppressAutoHyphens w:val="false"/>
        <w:autoSpaceDE w:val="false"/>
        <w:spacing w:lineRule="auto" w:line="240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 W przypadku nieskorzystania z pierwszeństwa, o którym mowa w ust. 4 lokal obciążony umową najmu przeznacza się do zbycia w drodze przetargu na cele ochrony zdrowia ludzkiego.”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4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ena sprzedaży może być rozłożona na raty  roczne,  przy czym I rata winna być wpłacona  najpóźniej do dnia zawarcia umowy notarialnej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Wykaz  wywieszono dnia .................................................... Zdjęto dnia 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35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0:00Z</dcterms:created>
  <dc:creator>bjankowska</dc:creator>
  <dc:description/>
  <dc:language>en-US</dc:language>
  <cp:lastModifiedBy>zk um olecko</cp:lastModifiedBy>
  <cp:lastPrinted>2008-02-08T15:55:00Z</cp:lastPrinted>
  <dcterms:modified xsi:type="dcterms:W3CDTF">2008-02-08T15:05:22Z</dcterms:modified>
  <cp:revision>10</cp:revision>
  <dc:subject/>
  <dc:title>                                                               </dc:title>
</cp:coreProperties>
</file>