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  <w:i/>
          <w:sz w:val="20"/>
          <w:szCs w:val="20"/>
        </w:rPr>
        <w:t>Załącznik nr1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FERIE ZIMOWE NA SPORTOWO W GIMNAZJUM NR 2 IM. MIKOŁAJA KOPERNIKA W OLECKU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w okresie od 2 do 13 lutego 2009r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44"/>
        <w:gridCol w:w="2339"/>
        <w:gridCol w:w="1980"/>
        <w:gridCol w:w="1847"/>
        <w:gridCol w:w="2696"/>
        <w:gridCol w:w="192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ODZI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 JAKICH UCZNIÓW ZAJĘCIA SĄ SKIEROWA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ANOWANA ILOŚĆ UCZESTNIKÓ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IEJSCE PROWADZENIA ZAJĘ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WADZĄCY ZAJĘCI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3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12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siatkow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ziewczę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 - 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masz Borowsk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3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2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13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ry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ziewczęt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łop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-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ina Kalinowsk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4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2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13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 xml:space="preserve">3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ry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ziewczęt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łop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-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ina Kalinowsk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12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ziewczę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 - 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masz Borowsk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d 10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urniej koszykó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 chęt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-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ciej Mularczyk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6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11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noż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łop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 - 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oisk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am Wyszyńsk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9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2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14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siat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łop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 -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ciej Mularczyk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12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Łyżwiarstwo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erob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 chęt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-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ata Kozłowsk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12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Łyżwiarstwo, aerob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 chęt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- 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odowisko,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ata Kozłowsk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.02.2009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9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- 11 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noż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łop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6 -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am Wyszyń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1:00Z</dcterms:created>
  <dc:creator>SEKRETARIAT</dc:creator>
  <dc:description/>
  <cp:keywords/>
  <dc:language>en-US</dc:language>
  <cp:lastModifiedBy>SEKRETARIAT</cp:lastModifiedBy>
  <cp:lastPrinted>2009-01-22T13:45:00Z</cp:lastPrinted>
  <dcterms:modified xsi:type="dcterms:W3CDTF">2009-01-22T13:45:00Z</dcterms:modified>
  <cp:revision>3</cp:revision>
  <dc:subject/>
  <dc:title>FERIE ZIMOWE W GIMNAZJUM NR 2 IM</dc:title>
</cp:coreProperties>
</file>