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188/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 dnia 22 stycznia 2008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711"/>
        <w:gridCol w:w="678"/>
        <w:gridCol w:w="1307"/>
        <w:gridCol w:w="1276"/>
        <w:gridCol w:w="1417"/>
        <w:gridCol w:w="992"/>
        <w:gridCol w:w="1134"/>
        <w:gridCol w:w="1134"/>
        <w:gridCol w:w="1560"/>
        <w:gridCol w:w="154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ąsk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r geod. 636/1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990  m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zabudowana – w mpzp 1UO teren pod usługi związane z oświatą i wychowaniem pozaszkolnym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ku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 507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u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13 850,00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ku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 507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u: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 850,00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708,00 zł. plus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ąs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36/3, 641/4 o łącznej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804  m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niezabudowana  – w mpzp 1MN – teren  przeznaczony pod zabudowę mieszkaniową jednorodzinną wolnostojąc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92 46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2 460,00 zł. 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031,00 zł. plus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1 Maj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636/2, 641/3 o łącznej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634  m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niezabudowana – w mpzp 1MN – teren  przeznaczony pod zabudowę mieszkaniową jednorodzinną wolnostojąc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91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2 910,00 zł. 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1,00 zł. plus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Ełck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90, 466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łącznej pow.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4 551  m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niezabudowana– w mpzp 1MWU – przeznaczona pod  zabudowę mieszkalną wielorodzinną z usługami wraz zabudową garażow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756 65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756 652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26,00 zł. plus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pkt 1 i 2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Wywieszono dnia ………………………….  Zdjęto dnia ……………………………….</w:t>
      </w:r>
    </w:p>
    <w:sectPr>
      <w:type w:val="nextPage"/>
      <w:pgSz w:orient="landscape" w:w="16838" w:h="11906"/>
      <w:pgMar w:left="680" w:right="737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RG</dc:creator>
  <dc:description/>
  <cp:keywords/>
  <dc:language>en-US</dc:language>
  <cp:lastModifiedBy>mwiktorzak</cp:lastModifiedBy>
  <cp:lastPrinted>2008-01-14T15:29:00Z</cp:lastPrinted>
  <dcterms:modified xsi:type="dcterms:W3CDTF">2008-01-23T10:34:00Z</dcterms:modified>
  <cp:revision>2</cp:revision>
  <dc:subject/>
  <dc:title>Załącznik Nr </dc:title>
</cp:coreProperties>
</file>