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183/08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 dnia  8 stycznia 2008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8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551"/>
        <w:gridCol w:w="678"/>
        <w:gridCol w:w="1307"/>
        <w:gridCol w:w="1276"/>
        <w:gridCol w:w="1417"/>
        <w:gridCol w:w="992"/>
        <w:gridCol w:w="1134"/>
        <w:gridCol w:w="1134"/>
        <w:gridCol w:w="1560"/>
        <w:gridCol w:w="17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Zielo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629/10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317  m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pod zabudowę mieszkalno-usługow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4 870,00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4 870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697,00 zł. plus ewentualne koszty okazania granic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tni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21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429  m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– w mpzp 11 UT teren projektowanych usług związanych z ruchem turystyczn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6 332,00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6 332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86,00 zł. plus ewentualne koszty okazania granic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Jezior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41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297  m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– w mpzp 16MNU – teren zabudowy mieszkaniowej jednorodzinnej z usługą nieuciążliw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33 26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3 264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57,00 zł. plus ewentualne koszty okazania granic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Jezior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42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291  m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- w mpzp 16MNU – teren zabudowy mieszkaniowej jednorodzinnej z usługą nieuciążliw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32 592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2 592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57,00 zł. plus ewentualne koszty okazania granic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ojska Polski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03/8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6949  m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– w mpzp 1U - pod zabudowę usługowo-handlową z dopuszczeniem funkcji mieszkalnej wbudowanej w budynki usługowe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660 155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660 155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864,00 zł. plus ewentualne koszty okazania granic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ul. Wojska Polskiego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03/5, 403/7 , o łącznej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504 m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na poprawę warunków zagospodarowania nieruchomości przyległ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25 20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25 20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00 zł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bycie bez przetargu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pkt 1 i 2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Wywieszono dnia ………………………….  Zdjęto dnia ……………………………….</w:t>
      </w:r>
    </w:p>
    <w:sectPr>
      <w:type w:val="nextPage"/>
      <w:pgSz w:orient="landscape" w:w="16838" w:h="11906"/>
      <w:pgMar w:left="680" w:right="737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0:00Z</dcterms:created>
  <dc:creator>RG</dc:creator>
  <dc:description/>
  <cp:keywords/>
  <dc:language>en-US</dc:language>
  <cp:lastModifiedBy>mwiktorzak</cp:lastModifiedBy>
  <cp:lastPrinted>2008-01-08T12:54:00Z</cp:lastPrinted>
  <dcterms:modified xsi:type="dcterms:W3CDTF">2008-01-10T07:10:00Z</dcterms:modified>
  <cp:revision>2</cp:revision>
  <dc:subject/>
  <dc:title>Załącznik Nr </dc:title>
</cp:coreProperties>
</file>